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45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  <w:lang w:val="en-US" w:eastAsia="zh-CN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color w:val="000000"/>
          <w:kern w:val="2"/>
          <w:sz w:val="44"/>
          <w:szCs w:val="44"/>
          <w:lang w:val="en-US" w:eastAsia="zh-CN"/>
        </w:rPr>
        <w:t>省人大常委会立法调研组莅漯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华文中宋" w:cs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省人大常委会委员、农委副主任委员赵启林带领省人大常委会立法调研组莅漯，就《河南省乡村振兴促进条例》立法工作进行调研。省人大常委会委员、农委委员、省人大常委会农工委副主任邢利民、省农业农村厅副厅长赵耕等参加调研。市人大常委会副主任周学功一同调研并主持座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组一行先后深入双汇工业园、召陵区电商产业园、临颍县耿庄村等地，实地调研我市乡村产业发展、电商平台建设等乡村振兴工作情况。召开座谈会听取了市农业农村局、市发改委、市自然资源和规划局、市畜牧局等部门相关工作情况汇报，就《河南省乡村振兴促进条例》立法工作进行研讨交流，广泛征求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启林对近年来漯河坚持新发展理念、全面推进实施乡村振兴战略、统筹城乡融合发展等方面所取得的成效，给予充分肯定。他指出，实施乡村振兴战略，是以习近平同志为核心的党中央着眼于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一百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奋斗目标作出的重大战略决策，是决胜全面建成小康社会、全面建设社会主义现代化国家的重大历史任务，是新时代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的总抓手。为了落实中央和省委的有关精神，省人大常委会已将《河南省乡村振兴促进条例》列入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立法审议项目，下一步，漯河要立足市情实际，总结梳理实施乡村振兴战略工作中的经验做法，以及存在的困难和问题，继续提出意见建议，积极为省人大立法工作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供稿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郭红兵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●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午，临颍县人大常委会副主任马志民带领县人大工委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邀请部分市、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代表，对全县城建重点工作推进情况进行视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供稿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陶晓赫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80" w:hanging="1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">
    <w:name w:val="con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6-23T03:03:22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