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34</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4</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17</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ascii="Times New Roman" w:hAnsi="Times New Roman" w:cs="黑体" w:eastAsia="华文中宋"/>
          <w:b/>
          <w:color w:val="000000"/>
          <w:kern w:val="2"/>
          <w:sz w:val="44"/>
          <w:szCs w:val="44"/>
          <w:lang w:val="en-US" w:eastAsia="zh-CN"/>
        </w:rPr>
        <w:t>市人大社会建设委员会主任会议召开</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eastAsia="华文中宋" w:cs="黑体"/>
          <w:b/>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市人大社会建设委员会召开主任会议，安排部署</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重点工作。市人大常委会党组副书记、副主任、市人大社会建设委员会主任委员陈平出席会议并讲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讨论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社会建设委工作要点，确定了重点工作任务和责任分工。陈平指出，去年在委员会组成人员的共同努力下，社会建设委积极参与《漯河市文明行为促进条例》的起草修改和审议，深入开展女职工权益保护调研和职业教育发展情况调研，形成了较高质量的调研报告，产生了积极的效果，发挥了重要作用。今年，要深入学习习近平新时代中国特色社会主义思想，全面贯彻市委人大工作会议精神，立足社会建设委工作职责和我市实际情况，围绕新冠肺炎疫情防控工作中存在的突出问题和薄弱环节扎实开展监督，重点对《中华人民共和国居民委员会组织法》贯彻实施情况开展执法检查，对全市应急能力建设开展专题调研，为加强和创新社会治理做出积极贡献；要按照市人大常委会统一部署，认真开展对口联系部门的评议询问工作，促进民生改善和经济社会高质量发展；要积极搭建代表履职平台，切实做好代表建议办理工作，提高办理质量，增强办理效果，让代表和群众满意；要加强自身建设，完善工作制度，强化社会建设委组成人员政治理论和业务知识培训学习，密切对口联系，配合省人大做好立法调研和执法检查等工作。</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琳</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舞阳县召开十五届人大常委会第</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次会议，县人大常委会主任王玉亭主持会议并讲话。</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程军晓</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召陵区人大常委会党组副书记、副主任彭江海，副主任谢东海分别深入学校视察指导初三年级复学复课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召陵区人大办</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Char">
    <w:name w:val="HTML 预设格式 Char"/>
    <w:qFormat/>
    <w:rPr>
      <w:rFonts w:ascii="宋体" w:hAnsi="宋体" w:cs="宋体"/>
      <w:sz w:val="24"/>
      <w:szCs w:val="24"/>
    </w:rPr>
  </w:style>
  <w:style w:type="character" w:styleId="Con">
    <w:name w:val="con"/>
    <w:basedOn w:val="Style11"/>
    <w:qFormat/>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Style13">
    <w:name w:val="纯文本"/>
    <w:basedOn w:val="Normal"/>
    <w:qFormat/>
    <w:pPr/>
    <w:rPr>
      <w:rFonts w:ascii="宋体" w:hAnsi="宋体" w:cs="Courier New"/>
      <w:szCs w:val="21"/>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3T01:54:14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