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</w:rPr>
        <w:t>内部资</w:t>
      </w:r>
      <w:r>
        <w:rPr>
          <w:rFonts w:ascii="Times New Roman" w:hAnsi="Times New Roman" w:cs="Times New Roman" w:eastAsia="黑体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华文隶书" w:cs="Times New Roman"/>
          <w:b/>
          <w:b/>
          <w:bCs/>
          <w:kern w:val="0"/>
          <w:sz w:val="30"/>
        </w:rPr>
      </w:pPr>
      <w:r>
        <w:rPr>
          <w:rFonts w:eastAsia="华文隶书" w:cs="Times New Roman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10"/>
        </w:rPr>
      </w:pPr>
      <w:r>
        <w:rPr>
          <w:rFonts w:eastAsia="楷体_GB2312" w:cs="Times New Roman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 w:val="30"/>
        </w:rPr>
        <w:t>第</w:t>
      </w:r>
      <w:r>
        <w:rPr>
          <w:rFonts w:eastAsia="楷体_GB2312" w:cs="Times New Roman"/>
          <w:sz w:val="30"/>
          <w:lang w:val="en-US" w:eastAsia="zh-CN"/>
        </w:rPr>
        <w:t>29</w:t>
      </w:r>
      <w:r>
        <w:rPr>
          <w:rFonts w:ascii="Times New Roman" w:hAnsi="Times New Roman" w:cs="Times New Roman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u w:val="single" w:color="FF0000"/>
        </w:rPr>
        <w:t>漯河市人大常委会研究室　　　　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 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</w:t>
      </w:r>
      <w:r>
        <w:rPr>
          <w:rFonts w:eastAsia="楷体_GB2312" w:cs="Times New Roman"/>
          <w:sz w:val="30"/>
          <w:u w:val="single" w:color="FF0000"/>
        </w:rPr>
        <w:t>2020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年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月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w w:val="99"/>
          <w:sz w:val="32"/>
          <w:szCs w:val="32"/>
        </w:rPr>
      </w:pPr>
      <w:r>
        <w:rPr>
          <w:rFonts w:eastAsia="黑体" w:cs="Times New Roman"/>
          <w:b/>
          <w:bCs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/>
          <w:w w:val="99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60" w:before="0" w:after="0"/>
        <w:jc w:val="center"/>
        <w:rPr>
          <w:rFonts w:ascii="Times New Roman" w:hAnsi="Times New Roman" w:eastAsia="华文中宋" w:cs="黑体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黑体" w:eastAsia="华文中宋"/>
          <w:b/>
          <w:color w:val="000000"/>
          <w:kern w:val="2"/>
          <w:sz w:val="44"/>
          <w:szCs w:val="44"/>
        </w:rPr>
        <w:t>当好驻村工作后盾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44"/>
        </w:rPr>
        <w:t xml:space="preserve"> </w:t>
      </w:r>
      <w:r>
        <w:rPr>
          <w:rFonts w:ascii="Times New Roman" w:hAnsi="Times New Roman" w:cs="黑体" w:eastAsia="华文中宋"/>
          <w:b/>
          <w:color w:val="000000"/>
          <w:kern w:val="2"/>
          <w:sz w:val="44"/>
          <w:szCs w:val="44"/>
        </w:rPr>
        <w:t>共襄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华文中宋" w:cs="黑体"/>
          <w:b/>
          <w:b/>
          <w:color w:val="000000"/>
          <w:kern w:val="2"/>
          <w:sz w:val="44"/>
          <w:szCs w:val="44"/>
        </w:rPr>
      </w:pPr>
      <w:r>
        <w:rPr>
          <w:rFonts w:eastAsia="华文中宋" w:cs="黑体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月春光好，奋进正当时。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带着常委会党组的关怀支持，市人大常委会副秘书长、办公室主任、机关党组副书记史恩杰一行，深入结对帮扶的临颍县石桥乡吴刘村进行调研对接，实地察看扶贫道路工程进展、扶贫车间升级改造、村庄人居环境整治等情况，并围绕决胜脱贫攻坚、建设党建文化综合体、加快发展特色产业等事宜，与石桥乡负责同志和村两委班子成员开展了交流探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看到村内新建扶贫道路迅速高效的施工进度、被单加工车间里热火朝天的劳动场景，史恩杰很是振奋，不时与乡村负责同志交换意见，勉励机关派驻该村第一书记发挥应有作用，配合好石桥乡和吴刘村的各项工作，团结带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名吴刘村群众，再接再厉、奋勇争先，推动吴刘村发展日新月异、群众过上更加美好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史恩杰指出，机关与吴刘村结队帮扶两年多以来，石桥乡党委政府高度重视驻村工作，在工作和生活中对派驻同志给予了大力支持；换届后的吴刘村两委班子团结实干、心齐劲足，谋划发展振兴的思路新，带领群众脱贫致富的决心大；闫奇、田智超两名同志，身入心入、踏实肯干，新老搭配、并肩战斗，情况吃得透，路子找得准，争取了不少资金和项目，结队帮扶工作出彩添彩，赢得了驻村干部和群众的一致好评。闫奇同志多次获得上级部门的表扬肯定，机关也被市选派办授予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“后盾之星”荣誉。这是大家共同奋斗的结果，也是帮扶工作的新基点和起跑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随后的座谈中，史恩杰与乡村干部一起，结合深化帮扶工作、开展好“党员支部双承诺、为民服务解难题”活动，就打好吴刘村脱贫攻坚战、推动经济社会高质量发展，开展分析探讨，进行对接研判。强调要一如既往地当好驻村后盾，支持吴刘村各项发展，在当地党委政府的支持配合下，本着尽力而为、量力而行的原则，与村两委班子和广大群众一起，心往一处想、劲往一处使、凝成一股绳，推动吴刘村各项事业加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下一步工作，史恩杰提出三点希望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完成好脱贫攻坚硬任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根据省市验收的统一安排，倒排工期、落细任务，利用四五六这三个月黄金时间，着力解决好下余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“两不愁三保障”突出问题，能务工增收的要全力帮扶，该政策兜底的要抓紧落实，硬件软件一起抓，集中精力打好仗，确保脱贫攻坚任务如期高质量完成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谋划好乡村振兴大文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抓好抓实吴刘村人居环境整治工作，以扶贫道路建成和即将实施的“户户通”工程为契机，统筹考虑、一揽子推进硬化、净化、亮化、绿化、美化工作，创建环境美、田园美、村庄美、庭院美“四美乡村”。要依托乡村资源条件，发展好被单加工、林下养殖等产业，通过不断扩规模、强品牌，带动更多群众增收致富，建设富美吴刘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实施好党建文化新亮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借鉴源汇区曹店村等地的先进经验，积极向上争取支持资源，对旧教堂的闲置空间进行改造利用，坚持党建引领，弘扬红色文化，建设信仰高地，建成集党性教育、文化娱乐等多功能为一体的精神文化家园，努力往高标准上看，向高水平上推，致力打造成为全乡全县乃至全市党建文化的样板，引领吴刘村高质量发展的步子迈得更坚实、更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供稿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王闻研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期发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法院院长，市检察院检察长，县区人大常委会主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办公室，市人大常委会各工委、室，市政府办公室，市监察委办公室，市法院办公室，市检察院办公室，县区人大常委会办公室，经济技术开发区人大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80" w:hanging="12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刊通讯地址：</w:t>
      </w:r>
      <w:r>
        <w:rPr>
          <w:rFonts w:ascii="Times New Roman" w:hAnsi="Times New Roman" w:cs="Times New Roman" w:eastAsia="仿宋_GB2312"/>
          <w:sz w:val="32"/>
          <w:szCs w:val="32"/>
        </w:rPr>
        <w:t>漯河市人大常委会研究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邮　编：</w:t>
      </w:r>
      <w:r>
        <w:rPr>
          <w:rFonts w:eastAsia="仿宋_GB2312" w:cs="Times New Roman"/>
          <w:sz w:val="32"/>
          <w:szCs w:val="32"/>
        </w:rPr>
        <w:t>462000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03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36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on">
    <w:name w:val="con"/>
    <w:basedOn w:val="Style1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第1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6:00Z</dcterms:created>
  <dc:creator>Administrator</dc:creator>
  <dc:description/>
  <dc:language>en-US</dc:language>
  <cp:lastModifiedBy>Administrator</cp:lastModifiedBy>
  <cp:lastPrinted>2018-05-07T18:04:00Z</cp:lastPrinted>
  <dcterms:modified xsi:type="dcterms:W3CDTF">2020-06-23T01:44:51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