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同心战“疫”送青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绿满沙澧添浓彩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疫情防控持续向好，沙澧春光日趋明媚。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，第四十二个植树节当天上午，市人大常委会组织机关干部赴沙河国家湿地公园开展义务植树活动。市人大常委会主任李思杰，副主任邵成山、陈平、杜广全、赵坤炎、周学功、焦红艳等领导同志带头参加活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疫情防控不松懈，发展工作要抓紧。在疫情防控特殊时期，机关在认真做好植树活动协调组织工作的基础上，突出做好参植人员体温测量、口罩配发以及车辆消毒等防疫工作，确保活动安全有序、有条不紊。植树现场，一个个“蒙面战士”兴致勃勃、干劲十足，大家齐心协力，有的挥锹培土，有的扶树正苗，有的夯实土层……每一道工序都认真细致、一丝不苟。经过一上午的劳动，一排排新栽下的北美枫香错落有致、迎风挺立，在和煦的春风里焕发出盎然生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春种一抹绿，秋收一片红；共为沙澧美，奋斗情怀浓。参加本次植树活动既是一种义务，更是一种责任。“植”入新翠，这是市人大常委会机关践行习近平生态文明思想的实际行动；“树”立希望，这是市人大常委会机关对“疫”去春来、破土新生的美好期盼。大家纷纷表示：每一锹土，种下的既是树苗，也是战胜疫情的决心；夯实的既是土壤，也是美丽沙澧的梦想……相信今天种下的这一片新绿，一定能早日驱散疫情阴霾，为生态漯河建设增添浓彩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1701" w:leader="none"/>
        </w:tabs>
        <w:spacing w:lineRule="exact" w:line="66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思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 xml:space="preserve">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2T03:32:21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