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14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ascii="Times New Roman" w:hAnsi="Times New Roman" w:cs="华文中宋" w:eastAsia="华文中宋"/>
          <w:b/>
          <w:sz w:val="44"/>
        </w:rPr>
        <w:t>战疫面前勇担当</w:t>
      </w:r>
      <w:r>
        <w:rPr>
          <w:rFonts w:ascii="Times New Roman" w:hAnsi="Times New Roman" w:cs="Times New Roman" w:eastAsia="Times New Roman"/>
          <w:b/>
          <w:sz w:val="44"/>
        </w:rPr>
        <w:t xml:space="preserve">  </w:t>
      </w:r>
      <w:r>
        <w:rPr>
          <w:rFonts w:ascii="Times New Roman" w:hAnsi="Times New Roman" w:cs="华文中宋" w:eastAsia="华文中宋"/>
          <w:b/>
          <w:sz w:val="44"/>
        </w:rPr>
        <w:t>危急时刻显党性</w:t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pacing w:val="-6"/>
          <w:sz w:val="44"/>
        </w:rPr>
      </w:pPr>
      <w:r>
        <w:rPr>
          <w:rFonts w:eastAsia="华文中宋" w:cs="华文中宋" w:ascii="华文中宋" w:hAnsi="华文中宋"/>
          <w:b/>
          <w:spacing w:val="-6"/>
          <w:sz w:val="44"/>
        </w:rPr>
        <w:t>——</w:t>
      </w:r>
      <w:r>
        <w:rPr>
          <w:rFonts w:ascii="Times New Roman" w:hAnsi="Times New Roman" w:cs="华文中宋" w:eastAsia="华文中宋"/>
          <w:b/>
          <w:spacing w:val="-6"/>
          <w:sz w:val="44"/>
        </w:rPr>
        <w:t>市人大</w:t>
      </w:r>
      <w:r>
        <w:rPr>
          <w:rFonts w:ascii="Times New Roman" w:hAnsi="Times New Roman" w:cs="华文中宋" w:eastAsia="华文中宋"/>
          <w:b/>
          <w:spacing w:val="-6"/>
          <w:sz w:val="44"/>
        </w:rPr>
        <w:t>常委会</w:t>
      </w:r>
      <w:r>
        <w:rPr>
          <w:rFonts w:ascii="Times New Roman" w:hAnsi="Times New Roman" w:cs="华文中宋" w:eastAsia="华文中宋"/>
          <w:b/>
          <w:spacing w:val="-6"/>
          <w:sz w:val="44"/>
        </w:rPr>
        <w:t>机关党员干部奔赴防疫一线</w:t>
      </w:r>
    </w:p>
    <w:p>
      <w:pPr>
        <w:pStyle w:val="Normal"/>
        <w:spacing w:lineRule="exact" w:line="660"/>
        <w:rPr>
          <w:rFonts w:ascii="Times New Roman" w:hAnsi="Times New Roman" w:eastAsia="华文中宋" w:cs="Times New Roman"/>
          <w:b/>
          <w:b/>
          <w:spacing w:val="-6"/>
          <w:sz w:val="44"/>
        </w:rPr>
      </w:pPr>
      <w:r>
        <w:rPr>
          <w:rFonts w:eastAsia="华文中宋" w:cs="Times New Roman"/>
          <w:b/>
          <w:spacing w:val="-6"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作风体现担当，战场检验党性。在疫情防控进入胶着对垒的关键时刻，市人大常委会机关党委认真贯彻落实《关于进一步深化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仿宋_GB2312" w:eastAsia="仿宋_GB2312"/>
          <w:sz w:val="32"/>
        </w:rPr>
        <w:t>双报到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仿宋_GB2312" w:eastAsia="仿宋_GB2312"/>
          <w:sz w:val="32"/>
        </w:rPr>
        <w:t>做好新冠肺炎疫情防控工作的通知》，机关党员干部积极响应组织号召，纷纷前往居住地社区报到，在疫情防控一线展现责任和担当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一个支部就是一座战斗堡垒，一名党员就是一面鲜红战旗。连日来，市人大常委会机关党员干部按照常委会党组书记、主任李思杰提出的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仿宋_GB2312" w:eastAsia="仿宋_GB2312"/>
          <w:sz w:val="32"/>
        </w:rPr>
        <w:t>坚持战时标准、保持战斗状态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仿宋_GB2312" w:eastAsia="仿宋_GB2312"/>
          <w:sz w:val="32"/>
        </w:rPr>
        <w:t>要求，支部冲一线，党员齐参战，不畏严寒劳累，不惧病毒</w:t>
      </w:r>
      <w:r>
        <w:rPr>
          <w:rFonts w:ascii="Times New Roman" w:hAnsi="Times New Roman" w:cs="仿宋_GB2312" w:eastAsia="仿宋_GB2312"/>
          <w:sz w:val="32"/>
        </w:rPr>
        <w:t>肆虐</w:t>
      </w:r>
      <w:r>
        <w:rPr>
          <w:rFonts w:ascii="Times New Roman" w:hAnsi="Times New Roman" w:cs="仿宋_GB2312" w:eastAsia="仿宋_GB2312"/>
          <w:sz w:val="32"/>
        </w:rPr>
        <w:t>，下沉社区履职责，一线防控敢担当，佩戴党员徽章，身着志愿者服装，与社区干部、物业管理人员并肩战斗，积极协助所在社区开展防疫工作，共同担起疫情防控艰巨任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当好战斗员，在小区协助值班人员值守执勤，严把小区入口，测量进出小区人员体温，详细登记进出小区人员及车辆信息；当好宣传员，帮助社区干部开展疫情防控宣传和人员排查，对聚集人员进行劝导；当好服务员，帮助居家隔离人员购买生活用品、倾倒生活垃圾，对小区公共场所和死角进行消毒处理；当好示范员，在重点路口，现场执勤的人大党员干部按照规范对车辆进行排查登记，测量体温、询问问题、告示提醒，切实把牢防控疫情关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党员做示范，带着群众干。在这场看不见硝烟的战斗中，市人大机关党员干部纷纷冲锋在防控一线，发挥着先锋模范作用，用行动践行忠诚，在一线坚守初心，坚决遏制疫情蔓延势头，在社区构筑起四方联防联控、邻里守望相助的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仿宋_GB2312" w:eastAsia="仿宋_GB2312"/>
          <w:sz w:val="32"/>
        </w:rPr>
        <w:t>铜墙铁壁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仿宋_GB2312" w:eastAsia="仿宋_GB2312"/>
          <w:sz w:val="32"/>
        </w:rPr>
        <w:t>大家表示，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仿宋_GB2312" w:eastAsia="仿宋_GB2312"/>
          <w:sz w:val="32"/>
        </w:rPr>
        <w:t>只要疫情一天不解除，我们就一定坚守好防控岗位，出色完成组织交给的任务，在值守一线展现人大党员干部优良作风。</w:t>
      </w:r>
      <w:r>
        <w:rPr>
          <w:rFonts w:ascii="Times New Roman" w:hAnsi="Times New Roman" w:cs="Times New Roman" w:eastAsia="仿宋_GB2312"/>
          <w:sz w:val="32"/>
        </w:rPr>
        <w:t>”</w:t>
      </w:r>
    </w:p>
    <w:p>
      <w:pPr>
        <w:pStyle w:val="Normal"/>
        <w:ind w:firstLine="640"/>
        <w:jc w:val="right"/>
        <w:rPr>
          <w:rFonts w:ascii="Times New Roman" w:hAnsi="Times New Roman" w:eastAsia="楷体_GB2312" w:cs="Times New Roman"/>
          <w:sz w:val="32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楷体_GB2312"/>
          <w:sz w:val="32"/>
        </w:rPr>
        <w:t>（供稿：许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楷体_GB2312"/>
          <w:sz w:val="32"/>
        </w:rPr>
        <w:t>静）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市人大常委会机关党委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“</w:t>
      </w:r>
      <w:r>
        <w:rPr>
          <w:rFonts w:ascii="Times New Roman" w:hAnsi="Times New Roman" w:cs="华文中宋" w:eastAsia="华文中宋"/>
          <w:b/>
          <w:sz w:val="44"/>
          <w:szCs w:val="44"/>
        </w:rPr>
        <w:t>双报到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做好新冠肺炎疫情防控工作</w:t>
      </w:r>
    </w:p>
    <w:p>
      <w:pPr>
        <w:pStyle w:val="Normal"/>
        <w:spacing w:lineRule="exact" w:line="66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下午，市人大常委会副秘书长、机关党组成员耿高产，办公室副主任郭冰、李勇健带领部分机关党员到分包社区（泰山社居委）对接疫情防控工作，并为坚守抗疫一线的基层干部捐助了方便面、火腿肠、面包等食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大机关党员干部也积极响应市委组织部号召，纷纷到居住地社区报到参加防疫工作，当好战斗员、宣传员、服务员、示范员。有的协助居民小区值班人员值守执勤，严把小区出入口，测量进出小区人员体温，详细登记进出小区人员及车辆信息。有的加入社区值守班次，和社居工作人员一起，开展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值守巡查，堵塞漏洞隐患。有的在重点路口执勤，对车辆进行排查登记和消杀防毒工作，把牢疫情防控关口，坚决遏制疫情蔓延势头，为社区群众筑起坚不可摧的生命防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市人大常委会机关办公室党支部、第二党支部党员已向社区报到</w:t>
      </w:r>
      <w:r>
        <w:rPr>
          <w:rFonts w:eastAsia="仿宋_GB2312" w:cs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人，参加所住小区疫情防控</w:t>
      </w:r>
      <w:r>
        <w:rPr>
          <w:rFonts w:eastAsia="仿宋_GB2312" w:cs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人，参与值守值勤</w:t>
      </w:r>
      <w:r>
        <w:rPr>
          <w:rFonts w:eastAsia="仿宋_GB2312" w:cs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余人次；已参加社区统一安排疫情防控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参与值守值勤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次。疫情防控开展以来，市人大常委会机关与结对分包社区对接联系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帮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；与结对共建的临颍县石桥乡吴刘村对接联系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帮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捐赠军用帐篷一顶、一次性口罩</w:t>
      </w:r>
      <w:r>
        <w:rPr>
          <w:rFonts w:eastAsia="仿宋_GB2312" w:cs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个，以及价值千余元的方便食品等物资。</w:t>
      </w:r>
    </w:p>
    <w:p>
      <w:pPr>
        <w:pStyle w:val="Normal"/>
        <w:ind w:firstLine="64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（供稿：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静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4-08T01:24:12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