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05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7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杜广全督办重点建议办理工作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市人大常委会副主任杜广全，带领由部分市人大常委会委员和重点建议领衔代表组成的督办组，对《关于成立漯河市中心医院医疗集团的建议》和《关于我市二级及以上医院实行就诊卡“一卡通”的建议》进行集中督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督办组听取了市卫健委关于重点建议办理情况的汇报，对其工作给予了充分肯定。督办组认为，市政府及市卫健委对重点建议办理工作高度重视，在办理过程中，既立足漯河实际，又适应时代发展需要，认真落实国家、省深化医药卫生体制改革要求，把打造区域医疗中心、建立与区域中心城市相匹配的健康和医疗服务体系，作为推进健康漯河建设的重要举措，超前思维，突出重点，统筹规划，分步实施，协调推进，取得了明显成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就下一步工作，杜广全强调，</w:t>
      </w:r>
      <w:r>
        <w:rPr>
          <w:rFonts w:ascii="楷体_GB2312" w:hAnsi="楷体_GB2312" w:eastAsia="楷体_GB2312"/>
          <w:b/>
          <w:sz w:val="32"/>
          <w:szCs w:val="32"/>
        </w:rPr>
        <w:t>一要进一步提升政治站位。</w:t>
      </w:r>
      <w:r>
        <w:rPr>
          <w:rFonts w:eastAsia="仿宋_GB2312"/>
          <w:sz w:val="32"/>
          <w:szCs w:val="32"/>
        </w:rPr>
        <w:t>要紧密结合“不忘初心、牢记使命”主题教育，站在推动漯河经济社会发展“四三二一”工作布局和建设区域性中心城市目标的高度，以攻坚克难的勇气和担当，积极稳步推进，高质量做好重点建议办理工作。</w:t>
      </w:r>
      <w:r>
        <w:rPr>
          <w:rFonts w:ascii="楷体_GB2312" w:hAnsi="楷体_GB2312" w:eastAsia="楷体_GB2312"/>
          <w:b/>
          <w:sz w:val="32"/>
          <w:szCs w:val="32"/>
        </w:rPr>
        <w:t>二要与时俱进不断完善工作方案。</w:t>
      </w:r>
      <w:r>
        <w:rPr>
          <w:rFonts w:eastAsia="仿宋_GB2312"/>
          <w:sz w:val="32"/>
          <w:szCs w:val="32"/>
        </w:rPr>
        <w:t>医疗卫生工作面对的群体庞大而复杂，在工作推进过程中，随时会出现新问题新矛盾，要不断完善方案，妥善处理好个性化与共性化问题的关系，切实制定出既符合漯河新时代发展要求，又吻合深化医药卫生体制改革精神，同时契合“为民服务解难题”目标的惠民便民措施，不断提高人民群众的获得感、幸福感。</w:t>
      </w:r>
      <w:r>
        <w:rPr>
          <w:rFonts w:ascii="楷体_GB2312" w:hAnsi="楷体_GB2312" w:eastAsia="楷体_GB2312"/>
          <w:b/>
          <w:sz w:val="32"/>
          <w:szCs w:val="32"/>
        </w:rPr>
        <w:t>三要持续做好实施阶段的工作。</w:t>
      </w:r>
      <w:r>
        <w:rPr>
          <w:rFonts w:eastAsia="仿宋_GB2312"/>
          <w:sz w:val="32"/>
          <w:szCs w:val="32"/>
        </w:rPr>
        <w:t>按照既定规划，有序稳步推进漯河市中心医院医疗集团建设和“通卡就医”方案实施，加快实现不同医疗机构之间信息共享、检查结果互认，降低患者就医成本，切实解决人民群众看病就医最忧最盼的问题，更好地保障人民群众身体健康和生命安全，为推进健康漯河建设作出新的更大贡献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师惠迎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32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人大常委会机关第三党支部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召开专题组织生活会</w:t>
      </w:r>
    </w:p>
    <w:p>
      <w:pPr>
        <w:pStyle w:val="Normal"/>
        <w:ind w:firstLine="640"/>
        <w:rPr>
          <w:rFonts w:ascii="华文中宋" w:hAnsi="华文中宋" w:eastAsia="仿宋_GB2312" w:cs="华文中宋"/>
          <w:b/>
          <w:b/>
          <w:spacing w:val="-8"/>
          <w:kern w:val="2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-8"/>
          <w:kern w:val="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日，市人大常委会机关第三党支部召开专题组织生活会，袁金刚、王振铭等支部党员参加会议。市人大常委会办公室老干部科的同志列席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会党员首先学习了党章，随后听取了关于第三党支部党员变动情况的说明，围绕“不忘初心，牢记使命”主题，结合学习和思想认识实际依次进行发言，认真开展批评和自我批评。与会党员一致认为，开展“不忘初心，牢记使命”主题教育是思想的再升华，党性的再锤炼。中国共产党之所以始终成为领导中国革命建设改革事业的核心力量，创造一个又一个彪炳史册的奇迹，就在于我们党始终保持了艰苦奋斗精神，始终保持对人民的赤子之心。要增强“四个意识”、坚定“四个自信”、做到“两个维护”，保持政治定力，提高政治站位，退休不褪色、离岗更爱党，在家做好表率，为社会继续奉献，始终保持初心之志，发挥共产党员先锋模范作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要求，会议对党员进行了民主测评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陈  曦）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漯河人大工作信息2019年红头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1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6T02:23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