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04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2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3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杜广全带队调研侨务工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672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日，市人大常委会副主任杜广全，带领调研组对我市侨务工作开展专题调研。调研组先后赴召陵区、郾城区，实地调研漯河源隆肠衣有限公司、天安门业有限公司、李集乡牛王庙华侨小学、沙北办事处昆仑社区等涉侨单位，详细了解我市侨务工作发展状况，并与市侨务部门进行座谈交流。</w:t>
      </w:r>
    </w:p>
    <w:p>
      <w:pPr>
        <w:pStyle w:val="Style12"/>
        <w:spacing w:before="0" w:after="0"/>
        <w:ind w:firstLine="672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杜广全充分肯定了近年来我市侨务工作取得的成绩，结合当前国际国内形势，对进一步做好侨务工作提出四点要求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一要提高政治站位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市政府及相关部门要把贯彻执行好党和国家侨务工作方针、政策作为一项重要政治任务，深入学习贯彻习近平关于侨务工作的重要论述，树立“大侨务”理念，进一步提高对侨务工作重要性的认识，定期研究部署，围绕中心和大局做好侨务工作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二要开发好侨务资源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进一步健全为侨服务基层工作机制，完善为侨服务体系，广泛宣传惠侨政策，调动起侨眷、侨属主动申报侨情的积极性，摸清侨务工作基本情况和真实底数，开发、培育、发展好侨务资源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三要贯彻好侨务法律法规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紧紧围绕归侨侨眷最关注的问题，保护好归侨侨眷合法权益，落实好各项惠侨政策，解决好归侨侨眷的生产生活困难，进一步激发华侨华人关心家乡、造福桑梓的热情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四要积极拓展海外侨务工作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加强与海外侨胞、社团的联系，利用海内外侨社团、侨商侨领的人脉资源和影响力，搭建引资引智、文化交流、爱心捐助等平台，争取更多涉侨捐资项目，拓展更宽文化交流渠道，推动漯河经济社会高质量发展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贠志锋）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楷体_GB2312" w:hAnsi="楷体_GB2312" w:eastAsia="楷体_GB2312" w:cs="仿宋_GB2312"/>
          <w:spacing w:val="20"/>
          <w:sz w:val="32"/>
          <w:szCs w:val="32"/>
        </w:rPr>
      </w:pPr>
      <w:r>
        <w:rPr>
          <w:rFonts w:eastAsia="楷体_GB2312" w:cs="仿宋_GB2312" w:ascii="楷体_GB2312" w:hAnsi="楷体_GB2312"/>
          <w:spacing w:val="2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省人大常委会莅漯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调研医药卫生体制改革推进情况</w:t>
      </w:r>
    </w:p>
    <w:p>
      <w:pPr>
        <w:pStyle w:val="Style12"/>
        <w:spacing w:before="0" w:after="0"/>
        <w:ind w:firstLine="672"/>
        <w:jc w:val="both"/>
        <w:rPr>
          <w:rFonts w:ascii="Times New Roman" w:hAnsi="Times New Roman" w:eastAsia="仿宋_GB2312" w:cs="Times New Roman"/>
          <w:b/>
          <w:b/>
          <w:color w:val="000000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pacing w:val="8"/>
          <w:kern w:val="2"/>
          <w:sz w:val="32"/>
          <w:szCs w:val="32"/>
          <w:shd w:fill="FFFFFF" w:val="clear"/>
        </w:rPr>
      </w:r>
    </w:p>
    <w:p>
      <w:pPr>
        <w:pStyle w:val="Style12"/>
        <w:spacing w:before="0" w:after="0"/>
        <w:ind w:firstLine="672"/>
        <w:jc w:val="both"/>
        <w:rPr/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日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省人大教科文卫委员会副主任委员张遂兴，带领省人大常委会调研组莅漯，就医药卫生体制改革推进情况进行调研。市人大常委会副主任杜广全一同调研并主持座谈会。市政府副市长栗社臣参加调研。</w:t>
      </w:r>
    </w:p>
    <w:p>
      <w:pPr>
        <w:pStyle w:val="Style12"/>
        <w:spacing w:before="0" w:after="0"/>
        <w:ind w:firstLine="672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在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日下午召开的座谈会上，调研组听取了市政府、临颍县政府及市卫健、编办、人社、医保、财政等部门和市中心医院等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家医疗机构推进医药卫生体制改革情况汇报。张遂兴对我市医药卫生体制改革推进情况给予充分肯定。他指出，漯河市委、市政府高度重视医药卫生体制改革工作，按照“保基本、强基层、建机制”的总体要求，加强组织领导、加大财政投入、制定配套措施、加快政策落实，在城市公立医院综合改革、推进分级诊疗制度建设、打造区域医疗中心、运用现代信息技术等方面，做了大量艰苦细致的工作，取得了较大进展，走在了全省前列。</w:t>
      </w:r>
    </w:p>
    <w:p>
      <w:pPr>
        <w:pStyle w:val="Style12"/>
        <w:spacing w:before="0" w:after="0"/>
        <w:ind w:firstLine="672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为进一步深化医药卫生体制改革，张遂兴指出，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一要持续提升思想认识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要深刻学习领会习近平新时代中国特色社会主义思想，深入贯彻习近平总书记关于卫生健康工作重要指示精神，坚持医药卫生事业为人民健康服务的宗旨，以保障人民健康为中心，以人人享有基本医疗卫生服务为根本出发点和落脚点，着力解决人民群众最忧最盼的就医问题；要保持高的政治站位，始终站在推进和带动全省医药卫生体制改革大局的高度，思考问题、推进工作，自觉肩负起医药卫生体制改革试点城市的责任和使命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二要持续扎实认真工作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要借这次全省专题调研的契机，认真总结漯河市深化医药卫生体制改革工作所取得的成绩，分析查找存在的问题和不足，进一步明确工作目标，细化责任和措施，抓好推动落实，努力在分级诊疗制度、现代医院管理制度、全民医保制度、药品供应保障制度和综合监管制度建设等方面取得更大成效。</w:t>
      </w:r>
      <w:r>
        <w:rPr>
          <w:rFonts w:ascii="楷体_GB2312" w:hAnsi="楷体_GB2312" w:cs="Times New Roman" w:eastAsia="楷体_GB2312"/>
          <w:b/>
          <w:color w:val="000000"/>
          <w:spacing w:val="8"/>
          <w:sz w:val="32"/>
          <w:szCs w:val="32"/>
          <w:shd w:fill="FFFFFF" w:val="clear"/>
        </w:rPr>
        <w:t>三要持续发扬探索创新精神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要敢为人先、积极探索，深入研究领会改革的思路、步骤和方法，围绕关键环节和重点领域，结合自身实际，积极探索改革的有效路径和办法，培育更多可复制可推广的创新成果，为实施健康中国战略和推进河南医药卫生体制改革作出积极贡献。</w:t>
      </w:r>
    </w:p>
    <w:p>
      <w:pPr>
        <w:pStyle w:val="Style12"/>
        <w:spacing w:before="0" w:after="0"/>
        <w:ind w:firstLine="672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调研期间，调研组先后到市中医院、柳江社区服务中心、市中心医院、召陵区人民医院等地进行查看，实地了解我市医药卫生体制改革推进情况。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ascii="楷体_GB2312" w:hAnsi="楷体_GB2312" w:cs="仿宋_GB2312" w:eastAsia="楷体_GB2312"/>
          <w:spacing w:val="20"/>
          <w:sz w:val="32"/>
          <w:szCs w:val="32"/>
        </w:rPr>
        <w:t>（供稿：师惠迎）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spacing w:val="20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漯河人大工作信息2019年红头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8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6T02:20:00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