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0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2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3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邵成山督办服务实体经济发展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工作建议贯彻落实情况</w:t>
      </w:r>
    </w:p>
    <w:p>
      <w:pPr>
        <w:pStyle w:val="Normal"/>
        <w:spacing w:lineRule="exact" w:line="640"/>
        <w:ind w:firstLine="640"/>
        <w:rPr>
          <w:rFonts w:ascii="华文中宋" w:hAnsi="华文中宋" w:eastAsia="仿宋_GB2312" w:cs="仿宋_GB2312"/>
          <w:b/>
          <w:b/>
          <w:color w:val="000000"/>
          <w:spacing w:val="-8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华文中宋" w:hAnsi="华文中宋"/>
          <w:b/>
          <w:color w:val="000000"/>
          <w:spacing w:val="-8"/>
          <w:kern w:val="2"/>
          <w:sz w:val="32"/>
          <w:szCs w:val="32"/>
          <w:shd w:fill="FFFFFF" w:val="clear"/>
        </w:rPr>
      </w:r>
    </w:p>
    <w:p>
      <w:pPr>
        <w:pStyle w:val="Style12"/>
        <w:widowControl w:val="false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日上午，市人大常委会副主任邵成山，带领部分市人大常委会组成人员、市人大财政经济预算委员会成员、省市两级人大代表和市税务局相关负责同志，赴市财政局督办服务实体经济发展工作建议贯彻落实情况。</w:t>
      </w:r>
    </w:p>
    <w:p>
      <w:pPr>
        <w:pStyle w:val="Style12"/>
        <w:widowControl w:val="false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在认真听取市财政局贯彻落实情况的汇报后，督办组成员一致认为，市财政局对市人大常委会反馈的问题和建议，思想重视、认识到位，有效统筹各类资金、积极落实惠企政策，做了大量工作，应予以充分肯定。</w:t>
      </w:r>
    </w:p>
    <w:p>
      <w:pPr>
        <w:pStyle w:val="Style12"/>
        <w:widowControl w:val="false"/>
        <w:snapToGrid w:val="false"/>
        <w:spacing w:lineRule="auto" w:line="360" w:before="0" w:after="0"/>
        <w:ind w:firstLine="672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邵成山指出，市财政局今年的工作是卓有成效的，服务大局意识明显增强，办事效率显著提高，但在强化财源建设、发挥资金使用效益等方面仍需努力。对今后的工作，邵成山要求，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一要进一步树立“大财政”理念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切实发挥财政在全市经济社会发展中的主力杠杆作用，坚持积极的财政政策，通过加大减税降费力度和资金支出力度，确保财政为高质量发展加力提效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二要进一步加强财源建设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不断创新财政资金支持经济发展方式，通过整合盘活专项资金、支持城市基础设施建设、扶持实体经济发展等，积极培育和涵养财源，做大财政蛋糕，增强财政可持续发展能力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三要进一步优化工作流程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不断深化思想认识，转变工作中的惯性思维和既定模式，在改革中逐步形成完善新制度新机制，优化办事流程，提升服务质量和效率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四要进一步加强党建引领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结合“不忘初心、牢记使命”主题教育，不断强化政治建设、组织建设和作风建设，以党建引领干部、激活队伍，努力创造敢于担当、务实肯干的良好工作氛围，为推进新时代漯河经济社会发展“四三二一”工作布局作出积极贡献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王  琳）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32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邵成山听取关于国有资产管理及运营情况与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关于</w:t>
      </w:r>
      <w:r>
        <w:rPr>
          <w:rFonts w:eastAsia="华文中宋" w:cs="华文中宋" w:ascii="华文中宋" w:hAnsi="华文中宋"/>
          <w:b/>
          <w:spacing w:val="-8"/>
          <w:kern w:val="2"/>
          <w:sz w:val="44"/>
        </w:rPr>
        <w:t>2018</w:t>
      </w: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年度市级预算执行和其他财政收支审计查出问题整改情况的汇报</w:t>
      </w:r>
    </w:p>
    <w:p>
      <w:pPr>
        <w:pStyle w:val="Normal"/>
        <w:spacing w:lineRule="atLeast" w:line="220"/>
        <w:rPr>
          <w:rFonts w:ascii="仿宋_GB2312" w:hAnsi="仿宋_GB2312" w:eastAsia="仿宋_GB2312" w:cs="华文中宋"/>
          <w:b/>
          <w:b/>
          <w:spacing w:val="-8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8"/>
          <w:kern w:val="2"/>
          <w:sz w:val="32"/>
          <w:szCs w:val="32"/>
        </w:rPr>
      </w:r>
    </w:p>
    <w:p>
      <w:pPr>
        <w:pStyle w:val="Style12"/>
        <w:widowControl w:val="false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日，市人大常委会副主任邵成山，带领部分市人大常委会组成人员、市人大财政经济预算委员会成员，分别听取了市政府关于国有资产管理及运营情况的汇报、市审计局关于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市级预算执行和其他财政收支审计查出问题整改情况的汇报。</w:t>
      </w:r>
    </w:p>
    <w:p>
      <w:pPr>
        <w:pStyle w:val="Style12"/>
        <w:widowControl w:val="false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关于国有资产管理及运营情况，邵成山指出，市政府及相关部门做了大量细致的工作，基本兜清了家底，尝试了分类改革，探索了管理模式，明确了今后的发展路径，应予肯定。针对下步工作，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一要深化改革攻坚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已取得的改革成果要巩固，正在进行改革的要提速，对改革难度比较大、改革没到位的，要有“啃硬骨头”的精神，勇于担当、着力破解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二要创新管理模式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国有资产监管要由管资产管经营向管资本转变，注重建立现代企业制度，注重法人身份转变和市场开拓，实现国有资产保值增值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三要加快点状问题的处理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我市地方金融企业要与地方政府、监管部门、银行、企业保持良性互动，加快处置不良资产，防止区域风险点状散发，推进行业可持续健康发展。</w:t>
      </w:r>
    </w:p>
    <w:p>
      <w:pPr>
        <w:pStyle w:val="Style12"/>
        <w:widowControl w:val="false"/>
        <w:snapToGrid w:val="false"/>
        <w:spacing w:lineRule="auto" w:line="360" w:before="0" w:after="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关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于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年度市级预算执行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其他财政收支审计查出问题整改情况，邵成山指出，一年来，审计部门边审边改、立审立改，审计情况更实更准，审计质量持续提升，效果非常好，彰显了政治担当、业务作为、队伍素质。针对下步工作，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一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当好漯河经济和社会发展进步的守护者，守正创新，按照法规、政策、制度、原则，不断加大审计力度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二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抓好以审促改、以审促制建设，通过强化审计，确立新制度、新机制，促进我市经济的健康发展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三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加强审计培训力度，适应审计新形势、新任务，全面提升审计干部队伍能力素质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杨  艳）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32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32"/>
        </w:rPr>
      </w:r>
    </w:p>
    <w:p>
      <w:pPr>
        <w:pStyle w:val="Normal"/>
        <w:snapToGrid w:val="false"/>
        <w:spacing w:lineRule="exact" w:line="660"/>
        <w:ind w:firstLine="849"/>
        <w:jc w:val="right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snapToGrid w:val="false"/>
        <w:spacing w:lineRule="exact" w:line="660"/>
        <w:ind w:firstLine="849"/>
        <w:jc w:val="right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b/>
          <w:b/>
          <w:spacing w:val="-8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8"/>
          <w:kern w:val="2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漯河人大工作信息2019年红头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6T02:07:0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