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01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2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0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邵成山督办服务实体经济发展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工作建议贯彻落实情况</w:t>
      </w:r>
    </w:p>
    <w:p>
      <w:pPr>
        <w:pStyle w:val="Style12"/>
        <w:spacing w:before="0" w:after="0"/>
        <w:ind w:firstLine="672"/>
        <w:jc w:val="both"/>
        <w:rPr>
          <w:rFonts w:ascii="Times New Roman" w:hAnsi="Times New Roman" w:eastAsia="仿宋_GB2312" w:cs="仿宋_GB2312"/>
          <w:b/>
          <w:b/>
          <w:color w:val="000000"/>
          <w:spacing w:val="8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/>
          <w:color w:val="000000"/>
          <w:spacing w:val="8"/>
          <w:kern w:val="2"/>
          <w:sz w:val="32"/>
          <w:szCs w:val="32"/>
          <w:shd w:fill="FFFFFF" w:val="clear"/>
        </w:rPr>
      </w:r>
    </w:p>
    <w:p>
      <w:pPr>
        <w:pStyle w:val="Style12"/>
        <w:spacing w:before="0" w:after="0"/>
        <w:ind w:firstLine="672"/>
        <w:jc w:val="both"/>
        <w:rPr/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日，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市人大常委会副主任邵成山，组织召开服务实体经济发展工作建议督办会，听取市发改委、市工信局和市商务局贯彻落实情况的汇报，并对下一步工作提出意见建议。</w:t>
      </w:r>
    </w:p>
    <w:p>
      <w:pPr>
        <w:pStyle w:val="Style12"/>
        <w:spacing w:before="0" w:after="0"/>
        <w:ind w:firstLine="640"/>
        <w:jc w:val="both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邵成山指出，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市发改委、市工信局和市商务局认真贯彻落实市人大常委会的工作建议，按照高质量服务实体经济发展的要求，不断增强服务意识，充分发挥职能作用，进一步创新企业服务方式方法，切实增强了全市经济社会发展动力活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应该给予充分肯定。</w:t>
      </w:r>
    </w:p>
    <w:p>
      <w:pPr>
        <w:pStyle w:val="Style12"/>
        <w:spacing w:before="0" w:after="0"/>
        <w:ind w:firstLine="640"/>
        <w:jc w:val="both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就下一步工作，邵成山要求，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一要切实把发展作为提升政治站位的平台和载体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济基础决定上层建筑，经济活、百业兴。各部门要把发展经济作为支撑和载体，进一步找准部门位置和工作职能，在实干中展现政治担当。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二要切实把解决问题的实际效果作为监管评估的基础和核心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部门要坚持问题导向，聚焦短板弱项，通过剖析问题产生的深层次原因研究解决措施，切实有效地解决实际问题，在解决问题中展现工作绩效。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三要着重长远制度的建设，以有效的机制推动制度落实到位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善于把总结的经验转化为行之有效的制度，通过机制的良性运转确保制度落实，进一步巩固扩大工作成效，助推全市经济社会高质量发展。</w:t>
      </w:r>
    </w:p>
    <w:p>
      <w:pPr>
        <w:pStyle w:val="Normal"/>
        <w:snapToGrid w:val="false"/>
        <w:spacing w:lineRule="auto" w:line="360"/>
        <w:ind w:firstLine="720"/>
        <w:jc w:val="right"/>
        <w:rPr/>
      </w:pP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王  琳）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漯河人大工作信息2019年红头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43:00Z</dcterms:created>
  <dc:creator>Administrator</dc:creator>
  <dc:description/>
  <cp:keywords/>
  <dc:language>en-US</dc:language>
  <cp:lastModifiedBy>Administrator</cp:lastModifiedBy>
  <cp:lastPrinted>2018-05-07T18:04:00Z</cp:lastPrinted>
  <dcterms:modified xsi:type="dcterms:W3CDTF">2020-03-06T01:45:00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