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 w:cs="新宋体" w:ascii="新宋体" w:hAnsi="新宋体"/>
          <w:sz w:val="30"/>
        </w:rPr>
        <w:t>99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2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市人大常委会副主任赵坤炎赴召陵区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督导脱贫攻坚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市人大常委会副主任赵坤炎，与市脱贫攻坚督导组有关负责同志一起，赴召陵区督导脱贫攻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坤炎一行先后到召陵区青年镇胡老村实地走访，详细了解贫困户的家庭、住房、身体、收入等方面情况，并鼓励他们坚定信心，勇克困难，努力在各级政府的精心帮扶和自身的不懈努力下，早日走出贫困、奔赴小康。随后，实地查看了青年镇一处扶贫产业基地，对其吸纳贫困户就业，助推村集体经济增收等所取得的成绩，予以充分肯定，并叮嘱乡村干部积极动员贫困户到基地就业，以产业发展带动更多群众致富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就做好脱贫攻坚下步工作，赵坤炎强调，</w:t>
      </w:r>
      <w:r>
        <w:rPr>
          <w:rFonts w:ascii="楷体_GB2312" w:hAnsi="楷体_GB2312" w:cs="仿宋_GB2312" w:eastAsia="楷体_GB2312"/>
          <w:b/>
          <w:sz w:val="32"/>
          <w:szCs w:val="32"/>
        </w:rPr>
        <w:t>一要强化落实。</w:t>
      </w:r>
      <w:r>
        <w:rPr>
          <w:rFonts w:ascii="仿宋_GB2312" w:hAnsi="仿宋_GB2312" w:cs="仿宋_GB2312" w:eastAsia="仿宋_GB2312"/>
          <w:sz w:val="32"/>
          <w:szCs w:val="32"/>
        </w:rPr>
        <w:t>当前，脱贫攻坚已到了决战决胜的关键时刻，各级陆续出台了不少政策措施。对于基层来说，最关键的是要抓好落实，真正让好的政策发挥作用、产生效应，让贫困户有更多的获得感和幸福感。</w:t>
      </w:r>
      <w:r>
        <w:rPr>
          <w:rFonts w:ascii="楷体_GB2312" w:hAnsi="楷体_GB2312" w:cs="仿宋_GB2312" w:eastAsia="楷体_GB2312"/>
          <w:b/>
          <w:sz w:val="32"/>
          <w:szCs w:val="32"/>
        </w:rPr>
        <w:t>二要强化精准。</w:t>
      </w:r>
      <w:r>
        <w:rPr>
          <w:rFonts w:ascii="仿宋_GB2312" w:hAnsi="仿宋_GB2312" w:cs="仿宋_GB2312" w:eastAsia="仿宋_GB2312"/>
          <w:sz w:val="32"/>
          <w:szCs w:val="32"/>
        </w:rPr>
        <w:t>逐村逐户深挖贫困原因、细化帮扶措施，做到精准研判、精准帮扶，确保有限的帮扶资金用在刀刃上、花在关键处。</w:t>
      </w:r>
      <w:r>
        <w:rPr>
          <w:rFonts w:ascii="楷体_GB2312" w:hAnsi="楷体_GB2312" w:cs="仿宋_GB2312" w:eastAsia="楷体_GB2312"/>
          <w:b/>
          <w:sz w:val="32"/>
          <w:szCs w:val="32"/>
        </w:rPr>
        <w:t>三要强化攻坚。</w:t>
      </w:r>
      <w:r>
        <w:rPr>
          <w:rFonts w:ascii="仿宋_GB2312" w:hAnsi="仿宋_GB2312" w:cs="仿宋_GB2312" w:eastAsia="仿宋_GB2312"/>
          <w:sz w:val="32"/>
          <w:szCs w:val="32"/>
        </w:rPr>
        <w:t>当前未脱贫户都是难中之难、贫中之贫，这些贫困户能否如期脱贫，事关我市全面建成小康社会目标的最终实现。要进一步认清形势、紧盯目标，以不获全胜绝不收兵的决心和信心啃下硬骨头，确保全面小康路上一个不少、一户不落。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尚怡雯）</w:t>
      </w:r>
    </w:p>
    <w:p>
      <w:pPr>
        <w:pStyle w:val="Normal"/>
        <w:snapToGrid w:val="false"/>
        <w:spacing w:lineRule="exact" w:line="44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漯河人大工作信息2019年红头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5:00Z</dcterms:created>
  <dc:creator>Administrator</dc:creator>
  <dc:description/>
  <cp:keywords/>
  <dc:language>en-US</dc:language>
  <cp:lastModifiedBy>Administrator</cp:lastModifiedBy>
  <cp:lastPrinted>2018-05-07T18:04:00Z</cp:lastPrinted>
  <dcterms:modified xsi:type="dcterms:W3CDTF">2020-03-06T01:37:00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