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8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1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w w:val="99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李思杰到分包社区督导“创文”工作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8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下午，市人大常委会主任李思杰带队，到分包社区实地督导调研全国文明城市创建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思杰一行先后到郾城区龙塔街道办事处、</w:t>
      </w:r>
      <w:bookmarkStart w:id="0" w:name="_GoBack"/>
      <w:bookmarkEnd w:id="0"/>
      <w:r>
        <w:rPr>
          <w:rFonts w:eastAsia="仿宋_GB2312"/>
          <w:sz w:val="32"/>
          <w:szCs w:val="32"/>
        </w:rPr>
        <w:t>井冈山路社居委、沙田知音小区和祁山路，实地查看了“创文”点位、背街小巷整治、老旧小区改造提升、党建引领“创文”及群众参与创建、门头牌匾整治等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井冈山路社居委，李思杰边走边看，详细了解了“创文”工作进展情况，并就发现的问题现场交办。他要求，一定要严格按照创建标准，从小处入手、从细处着手，坚决克服麻痹思想，立即整改提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沙田知音小区是市人大常委会机关分包小区，李思杰认真查看了小区改造提升情况，叮嘱市人大常委会机关志愿者，要以开展“不忘初心、牢记使命”主题教育为契机，发挥党员干部示范带动作用，在“创文”工作中埋头苦干、奋勇争先，影响和带动市民积极参与到“创文”工作中来。李思杰还看望了小区志愿者，为他们积极投身“创文”点赞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督导调研中，李思杰强调，郾城区和龙塔街道办事处要发挥创建主体作用，按照全面创建、全域创建、全民创建要求，牢牢把握创建为民、创建靠民、创建惠民的工作方向，真正把责任扛在肩上、放在心上、落实在行动上。要坚持问题导向，紧盯创建重点环节和重点部位，严格按照创建标准，对标对表，补短板、强弱项，持续提升水平，确保多得分、得满分、不失分，不断提高人民群众的获得感幸福感和满意度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漯河人大工作信息2019年红头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3:00Z</dcterms:created>
  <dc:creator>Administrator</dc:creator>
  <dc:description/>
  <cp:keywords/>
  <dc:language>en-US</dc:language>
  <cp:lastModifiedBy>Administrator</cp:lastModifiedBy>
  <cp:lastPrinted>2018-05-07T18:04:00Z</cp:lastPrinted>
  <dcterms:modified xsi:type="dcterms:W3CDTF">2020-03-05T01:43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