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79</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楷体_GB2312" w:hAnsi="楷体_GB2312"/>
          <w:sz w:val="30"/>
          <w:u w:val="single" w:color="FF0000"/>
        </w:rPr>
        <w:t>2019</w:t>
      </w:r>
      <w:r>
        <w:rPr>
          <w:rFonts w:ascii="楷体_GB2312" w:hAnsi="楷体_GB2312" w:eastAsia="楷体_GB2312"/>
          <w:sz w:val="30"/>
          <w:u w:val="single" w:color="FF0000"/>
        </w:rPr>
        <w:t>年</w:t>
      </w:r>
      <w:r>
        <w:rPr>
          <w:rFonts w:eastAsia="楷体_GB2312" w:cs="Times New Roman" w:ascii="楷体_GB2312" w:hAnsi="楷体_GB2312"/>
          <w:sz w:val="30"/>
          <w:u w:val="single" w:color="FF0000"/>
        </w:rPr>
        <w:t>11</w:t>
      </w:r>
      <w:r>
        <w:rPr>
          <w:rFonts w:ascii="楷体_GB2312" w:hAnsi="楷体_GB2312" w:eastAsia="楷体_GB2312"/>
          <w:sz w:val="30"/>
          <w:u w:val="single" w:color="FF0000"/>
        </w:rPr>
        <w:t>月</w:t>
      </w:r>
      <w:r>
        <w:rPr>
          <w:rFonts w:eastAsia="楷体_GB2312" w:cs="Times New Roman" w:ascii="楷体_GB2312" w:hAnsi="楷体_GB2312"/>
          <w:sz w:val="30"/>
          <w:u w:val="single" w:color="FF0000"/>
        </w:rPr>
        <w:t>1</w:t>
      </w:r>
      <w:r>
        <w:rPr>
          <w:rFonts w:ascii="楷体_GB2312" w:hAnsi="楷体_GB2312"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全省人大常委会秘书长座谈会第二次会议暨</w:t>
      </w:r>
    </w:p>
    <w:p>
      <w:pPr>
        <w:pStyle w:val="Normal"/>
        <w:widowControl/>
        <w:spacing w:lineRule="exact" w:line="660"/>
        <w:jc w:val="center"/>
        <w:rPr/>
      </w:pPr>
      <w:r>
        <w:rPr>
          <w:rFonts w:ascii="华文中宋" w:hAnsi="华文中宋" w:cs="华文中宋" w:eastAsia="华文中宋"/>
          <w:b/>
          <w:spacing w:val="-8"/>
          <w:kern w:val="2"/>
          <w:sz w:val="44"/>
        </w:rPr>
        <w:t>河南省人大制度理论研究会年会</w:t>
      </w:r>
      <w:r>
        <w:rPr>
          <w:rFonts w:ascii="华文中宋" w:hAnsi="华文中宋" w:cs="华文中宋" w:eastAsia="华文中宋"/>
          <w:b/>
          <w:spacing w:val="-8"/>
          <w:kern w:val="2"/>
          <w:sz w:val="44"/>
        </w:rPr>
        <w:t>召开</w:t>
      </w:r>
    </w:p>
    <w:p>
      <w:pPr>
        <w:pStyle w:val="Normal"/>
        <w:widowControl/>
        <w:shd w:fill="FFFFFF" w:val="clear"/>
        <w:spacing w:lineRule="exact" w:line="600"/>
        <w:textAlignment w:val="top"/>
        <w:rPr>
          <w:rFonts w:ascii="仿宋_GB2312" w:hAnsi="仿宋_GB2312" w:eastAsia="仿宋_GB2312" w:cs="宋体;SimSun"/>
          <w:b/>
          <w:b/>
          <w:color w:val="222222"/>
          <w:spacing w:val="-8"/>
          <w:kern w:val="0"/>
          <w:sz w:val="32"/>
          <w:szCs w:val="32"/>
        </w:rPr>
      </w:pPr>
      <w:r>
        <w:rPr>
          <w:rFonts w:eastAsia="仿宋_GB2312" w:cs="宋体;SimSun" w:ascii="仿宋_GB2312" w:hAnsi="仿宋_GB2312"/>
          <w:b/>
          <w:color w:val="222222"/>
          <w:spacing w:val="-8"/>
          <w:kern w:val="0"/>
          <w:sz w:val="32"/>
          <w:szCs w:val="32"/>
        </w:rPr>
      </w:r>
    </w:p>
    <w:p>
      <w:pPr>
        <w:pStyle w:val="Normal"/>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省人大常委会秘书长座谈会第二次会议暨河南省人大制度理论研究会年会，在鹤壁市举行。省人大常委会党组书记、副主任赵素萍出席会议并讲话，省人大常委会秘书长、机关党组书记丁巍主持会议。市人大常委会副主任周学功带队参加会议。</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人大常委会秘书长座谈会传达学习了习近平总书记对地方人大及其常委会工作重要指示精神、栗战书委员长在全国人大纪念地方人大设立常委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座谈会上的讲话精神、王晨副委员长在全国省级人大常委会秘书长工作交流会上的讲话精神，并进行了分组交流发言。丁巍指出，要统一思想认识，把牢人大机关工作正确政治方向，把坚决做到“两个维护”作为各级人大工作最大政治责任，在学深悟透习近平新时代中国特色社会主义思想上下功夫，建立健全学习贯彻习近平总书记关于坚持和完善人民代表大会制度的重要思想长效机制。</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省人大制度理论研究会举行年会，听取审议研究会工作报告，书面审议研究会监事会工作报告，并经表决，增补丁巍为研究会会长，杨汝北、王新民、张晓林、韩长峰、李经超、李学义、高欣、郭巍、吴文毅为研究会副会长，吴文毅为研究会秘书长，接受张启生辞去研究会会长职务、戚建庄辞去研究会秘书长职务。</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素萍指出，省人大制度理论研究会年会对领导班子进行了补选，是对标中国人民代表大会制度理论研究会、进一步加强研究会自身建设的重要措施，要持续强化思想武装，提高政治站位，坚持以习近平新时代中国特色社会主义思想统领人大工作，建立常态化学习贯彻机制，加强对习近平总书记关于坚持和完善人民代表大会制度的重要思想的学习领会；要坚持党对人大工作的全面领导，把坚持党的领导贯穿人大工作全方面、全过程，保证人大工作正确政治方向；要坚持从讲政治高度谋划开展工作，学习好、贯彻好、落实好习近平总书记视察调研河南时重要讲话精神。</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素萍强调，要注重对习近平总书记关于坚持和完善人民代表大会制度的重要思想的学习研究，吃透精神实质，加强研究谋划，拿出务实有效措施，扎实推进总书记指示精神、重要思想落地生根、开花结果；要注重对推进治理体系和治理能力现代化、新时代推进国家制度和法律制度建设中担负起人大职责使命、法律实施和制度执行情况监督、人大依法履职工作的研究；要注重对地方人大实践经验的研究总结提升；要注重对人大机关工作和建设的研究，以机关建设高质量推动人大工作高质量。要充分调动各级人大、人大代表、专家学者参与人大理论研究积极性，逐步建立健全覆盖省市县三级人大理论研究工作体系。要强化协调配合，加强上下级人大间工作协同联系，探索创新密切联系的途径方式，最大限度凝聚人大工作整体合力，奋力开创人大工作新局面，为谱写新时代中原更加出彩的绚丽篇章作出新的更大贡献。</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会年会上，洛阳、鹤壁、焦作、濮阳、漯河、商丘六市人大常委会作交流发言。周学功代表我市人大常委会作了题为《聚焦学懂弄通做实、创造性地做好地方人大监督工作》的发言，省人大常委会领导在点评时予以了充分肯定。</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后，参会人员到鹤壁市人大代表联络服务中心、淇滨区钜桥镇人大代表联络站、鹤壁东区规划展示中心、</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产业园、国立光电等地，进行了实地考察调研。</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供稿：张少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right="320" w:hanging="0"/>
        <w:rPr>
          <w:rFonts w:ascii="华文中宋" w:hAnsi="华文中宋" w:eastAsia="华文中宋" w:cs="华文中宋"/>
          <w:b/>
          <w:b/>
          <w:color w:val="000000"/>
          <w:spacing w:val="-8"/>
          <w:kern w:val="2"/>
          <w:sz w:val="44"/>
          <w:szCs w:val="32"/>
        </w:rPr>
      </w:pPr>
      <w:r>
        <w:rPr>
          <w:rFonts w:eastAsia="华文中宋" w:cs="华文中宋" w:ascii="华文中宋" w:hAnsi="华文中宋"/>
          <w:b/>
          <w:color w:val="000000"/>
          <w:spacing w:val="-8"/>
          <w:kern w:val="2"/>
          <w:sz w:val="44"/>
          <w:szCs w:val="32"/>
        </w:rPr>
      </w:r>
    </w:p>
    <w:p>
      <w:pPr>
        <w:pStyle w:val="Normal"/>
        <w:spacing w:lineRule="exact" w:line="540"/>
        <w:ind w:right="320" w:hanging="0"/>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spacing w:lineRule="exact" w:line="540"/>
        <w:ind w:right="320" w:hanging="0"/>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spacing w:lineRule="exact" w:line="540"/>
        <w:ind w:right="320" w:hanging="0"/>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r>
    </w:p>
    <w:p>
      <w:pPr>
        <w:pStyle w:val="Normal"/>
        <w:spacing w:lineRule="exact" w:line="540"/>
        <w:ind w:right="320" w:hanging="0"/>
        <w:rPr>
          <w:rFonts w:ascii="楷体_GB2312" w:hAnsi="楷体_GB2312" w:eastAsia="楷体_GB2312" w:cs="Times New Roman"/>
          <w:b/>
          <w:b/>
          <w:spacing w:val="-8"/>
          <w:kern w:val="2"/>
          <w:sz w:val="32"/>
          <w:szCs w:val="32"/>
        </w:rPr>
      </w:pPr>
      <w:r>
        <w:rPr>
          <w:rFonts w:eastAsia="楷体_GB2312" w:cs="Times New Roman" w:ascii="楷体_GB2312" w:hAnsi="楷体_GB2312"/>
          <w:b/>
          <w:spacing w:val="-8"/>
          <w:kern w:val="2"/>
          <w:sz w:val="32"/>
          <w:szCs w:val="32"/>
        </w:rPr>
      </w:r>
    </w:p>
    <w:p>
      <w:pPr>
        <w:pStyle w:val="Normal"/>
        <w:spacing w:lineRule="exact" w:line="540"/>
        <w:ind w:right="32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2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2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2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right="32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ind w:right="320" w:hanging="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1-06T07:57:00Z</dcterms:modified>
  <cp:revision>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