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ascii="新宋体" w:hAnsi="新宋体" w:cs="新宋体" w:eastAsia="楷体_GB2312"/>
          <w:sz w:val="30"/>
        </w:rPr>
        <w:t>第</w:t>
      </w:r>
      <w:r>
        <w:rPr>
          <w:rFonts w:eastAsia="楷体_GB2312" w:cs="新宋体" w:ascii="新宋体" w:hAnsi="新宋体"/>
          <w:sz w:val="30"/>
        </w:rPr>
        <w:t>72</w:t>
      </w:r>
      <w:r>
        <w:rPr>
          <w:rFonts w:ascii="新宋体" w:hAnsi="新宋体" w:cs="新宋体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 w:ascii="楷体_GB2312" w:hAnsi="楷体_GB2312"/>
          <w:sz w:val="30"/>
          <w:u w:val="single" w:color="FF0000"/>
        </w:rPr>
        <w:t>2019</w:t>
      </w:r>
      <w:r>
        <w:rPr>
          <w:rFonts w:ascii="楷体_GB2312" w:hAnsi="楷体_GB2312" w:eastAsia="楷体_GB2312"/>
          <w:sz w:val="30"/>
          <w:u w:val="single" w:color="FF0000"/>
        </w:rPr>
        <w:t>年</w:t>
      </w:r>
      <w:r>
        <w:rPr>
          <w:rFonts w:eastAsia="楷体_GB2312" w:cs="Times New Roman" w:ascii="楷体_GB2312" w:hAnsi="楷体_GB2312"/>
          <w:sz w:val="30"/>
          <w:u w:val="single" w:color="FF0000"/>
        </w:rPr>
        <w:t>10</w:t>
      </w:r>
      <w:r>
        <w:rPr>
          <w:rFonts w:ascii="楷体_GB2312" w:hAnsi="楷体_GB2312" w:eastAsia="楷体_GB2312"/>
          <w:sz w:val="30"/>
          <w:u w:val="single" w:color="FF0000"/>
        </w:rPr>
        <w:t>月</w:t>
      </w:r>
      <w:r>
        <w:rPr>
          <w:rFonts w:eastAsia="楷体_GB2312" w:cs="Times New Roman" w:ascii="楷体_GB2312" w:hAnsi="楷体_GB2312"/>
          <w:sz w:val="30"/>
          <w:u w:val="single" w:color="FF0000"/>
        </w:rPr>
        <w:t>18</w:t>
      </w:r>
      <w:r>
        <w:rPr>
          <w:rFonts w:ascii="楷体_GB2312" w:hAnsi="楷体_GB2312" w:eastAsia="楷体_GB2312"/>
          <w:sz w:val="30"/>
          <w:u w:val="single" w:color="FF0000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  <w:lang w:val="en-US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lang w:val="en-US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我市举行</w:t>
      </w:r>
      <w:bookmarkStart w:id="0" w:name="qihoosnap0"/>
      <w:bookmarkEnd w:id="0"/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人大代表工作室揭牌仪式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8"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8"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人大常委会工作安排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上午，我市举行人大代表工作室揭牌仪式，标志着全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人大代表工作室均已正式挂牌投入运作。市人大常委会主任李思杰、副主任陈平出席仪式，共同为人大代表第一工作室揭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揭牌仪式结束后召开的座谈会上，宣读了《市人大常委会关于切实发挥代表工作室作用的意见》，代表工作室领建代表进行了发言，各县区人大常委会就代表工作室的设立、保障发挥作用等提出了意见和建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思杰在座谈会上强调：</w:t>
      </w:r>
      <w:r>
        <w:rPr>
          <w:rFonts w:ascii="楷体_GB2312" w:hAnsi="楷体_GB2312" w:cs="Times New Roman" w:eastAsia="楷体_GB2312"/>
          <w:b/>
          <w:sz w:val="32"/>
          <w:szCs w:val="32"/>
        </w:rPr>
        <w:t>一要提高政治站位，充分认识做好代表工作的重要意义。</w:t>
      </w:r>
      <w:r>
        <w:rPr>
          <w:rFonts w:ascii="Times New Roman" w:hAnsi="Times New Roman" w:cs="Times New Roman" w:eastAsia="仿宋_GB2312"/>
          <w:sz w:val="32"/>
          <w:szCs w:val="32"/>
        </w:rPr>
        <w:t>创新设立人大代表工作室，是在代表活动室和代表联络站基础上的拓展和延伸，是贯彻落实新时代人大工作新要求，探索密切联系人民群众的新举措。各县区人大常委会和人大代表，要统一思想，提高认识，采取有力措施，扎扎实实地推动代表工作不断创新发展。</w:t>
      </w:r>
      <w:r>
        <w:rPr>
          <w:rFonts w:ascii="楷体_GB2312" w:hAnsi="楷体_GB2312" w:cs="Times New Roman" w:eastAsia="楷体_GB2312"/>
          <w:b/>
          <w:sz w:val="32"/>
          <w:szCs w:val="32"/>
        </w:rPr>
        <w:t>二要牢记职责使命，让代表工作室发挥应有作用。</w:t>
      </w:r>
      <w:r>
        <w:rPr>
          <w:rFonts w:ascii="Times New Roman" w:hAnsi="Times New Roman" w:cs="Times New Roman" w:eastAsia="仿宋_GB2312"/>
          <w:sz w:val="32"/>
          <w:szCs w:val="32"/>
        </w:rPr>
        <w:t>要发挥好宣传作用，及时、主动地向人民群众宣传党的路线、方针、政策以及法律法规；要发挥好协调作用，当好接通中央“天线”和群众“地线”的“接线员”，及时排查、受理、化解矛盾纠纷，及时准确反馈给各级党委、政府，再通过人大监督进行协调；要发挥好便民作用，充分利用贴近选民的优势，依法履行代表职责，在接待来访群众中掌握第一手资料，督促解决好群众反映的问题。</w:t>
      </w:r>
      <w:r>
        <w:rPr>
          <w:rFonts w:ascii="楷体_GB2312" w:hAnsi="楷体_GB2312" w:cs="Times New Roman" w:eastAsia="楷体_GB2312"/>
          <w:b/>
          <w:sz w:val="32"/>
          <w:szCs w:val="32"/>
        </w:rPr>
        <w:t>三要强化服务保障，打造我市代表工作新亮点。</w:t>
      </w:r>
      <w:r>
        <w:rPr>
          <w:rFonts w:ascii="Times New Roman" w:hAnsi="Times New Roman" w:cs="Times New Roman" w:eastAsia="仿宋_GB2312"/>
          <w:sz w:val="32"/>
          <w:szCs w:val="32"/>
        </w:rPr>
        <w:t>要加强组织领导，不断研究和探索代表工作长效机制，不断提高代表工作室活动质量；要加强服务保障，积极协调帮助解决人大代表工作室运作中出现的问题和困难，认真汇总整理人民群众通过代表工作室反映的意见建议；要加强宣传发动，提高代表工作室在本区域内的知晓率和群众参与度，推动代表同人民群众建立更紧密的联系；要加强制度建设，指导代表工作室制订完善各项规章制度，认真总结推广成功经验，推动形成亮点纷呈、各具特色的生动局面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供稿：张文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8"/>
          <w:sz w:val="44"/>
          <w:szCs w:val="44"/>
        </w:rPr>
      </w:pPr>
      <w:r>
        <w:rPr>
          <w:rFonts w:eastAsia="黑体;SimHei" w:cs="黑体;SimHei" w:ascii="黑体;SimHei" w:hAnsi="黑体;SimHei"/>
          <w:spacing w:val="-28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视察组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听取全市畜牧业发展情况汇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市人大常委会视察组召开全市畜牧业发展情况汇报会，听取市畜牧局工作汇报。视察组成员和参加会议的农业农村专业代表小组成员，围绕推进畜牧业健康发展依次发言，提出意见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察组认为，近年来，市政府及相关部门认真贯彻落实新发展理念，坚持把发展壮大畜牧业作为全市“四三二一”工作布局的重要内容和全面推进乡村振兴战略的重要抓手，扎实认真工作，取得了明显成效。下一步，市政府及相关部门要认清形势，积极应对挑战，持续抓好非洲猪瘟疫情防控；要落实好中央、省委和市委有关生猪养殖相关政策，集中精力做好生猪稳产保供工作；要加强生态畜牧业建设，提升畜产品质量安全监管水平，</w:t>
      </w:r>
      <w:bookmarkStart w:id="1" w:name="_GoBack"/>
      <w:bookmarkEnd w:id="1"/>
      <w:r>
        <w:rPr>
          <w:rFonts w:ascii="Times New Roman" w:hAnsi="Times New Roman" w:cs="Times New Roman" w:eastAsia="仿宋_GB2312"/>
          <w:sz w:val="32"/>
          <w:szCs w:val="32"/>
        </w:rPr>
        <w:t>抢抓机遇，乘势而上，为发展优质高效的现代畜牧业做出新的更大的贡献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供稿：郭红兵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Lenovo User</dc:creator>
  <dc:description/>
  <cp:keywords/>
  <dc:language>en-US</dc:language>
  <cp:lastModifiedBy>Administrator</cp:lastModifiedBy>
  <cp:lastPrinted>2018-09-14T17:01:00Z</cp:lastPrinted>
  <dcterms:modified xsi:type="dcterms:W3CDTF">2019-10-22T01:57:00Z</dcterms:modified>
  <cp:revision>1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