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62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6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  <w:lang w:val="en-US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河南省人大信访干部培训班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在大别山干部学院举行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spacing w:val="-8"/>
          <w:kern w:val="0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b/>
          <w:spacing w:val="-8"/>
          <w:kern w:val="0"/>
          <w:sz w:val="32"/>
          <w:szCs w:val="32"/>
          <w:lang w:val="en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，河南省人大信访干部培训班在大别山干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"/>
        </w:rPr>
        <w:t>部学院举行。全国人大常委会办公厅信访局局长白平胜出席开班仪式。省人大常委会秘书长丁巍出席开班仪式并作动员讲话，省人大常委会副秘书长张晓林主持开班仪式和结业仪式。市人大常委会副主任陈平带队参加培训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上午举行的开班仪式上，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"/>
        </w:rPr>
        <w:t>巍指出，本次培训要以习近平新时代中国特色社会主义思想为指导，认真贯彻落实党中央、省委、省人大常委会关于加强和改进信访工作的部署要求，深入分析研判信访形势，总结交流工作经验，进一步推动全省人大信访工作再上新台阶。丁巍强调，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en"/>
        </w:rPr>
        <w:t>要持续提高政治站位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"/>
        </w:rPr>
        <w:t>增强做好人大信访工作的思想自觉和行动自觉，确保信访工作始终践行“为党分忧、为民解难”的神圣职责；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en"/>
        </w:rPr>
        <w:t>要深刻认识职责定位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"/>
        </w:rPr>
        <w:t>自觉对标对表全国人大常委会机关“三个一、四项基本工作”的基本思路，始终着眼大局，发挥好人大信访的优势和作用，体现出人大特色；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en"/>
        </w:rPr>
        <w:t>要准确把握工作方向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"/>
        </w:rPr>
        <w:t>牢固树立法律平等、程序公开、实体公正等理念，发挥法律在定纷止争中的权威作用，坚持运用法治思维和法治方式推动解决信访问题，坚决守住信访工作纪律红线；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en"/>
        </w:rPr>
        <w:t>要关心关爱信访队伍建设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"/>
        </w:rPr>
        <w:t>创造良好工作环境，为一线信访干部积极作为、勇于担当、履职尽责做好应有保障；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en"/>
        </w:rPr>
        <w:t>要以“不忘初心、牢记使命”主题教育和本次培训开展为契机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"/>
        </w:rPr>
        <w:t>严格执行中央八项规定及其实施细则精神，净化思想、洗礼精神，以“功成不必在我、功成必定有我”的高尚情怀，切实守护社会和谐，用优异的成绩迎接新中</w:t>
      </w:r>
      <w:r>
        <w:rPr>
          <w:rFonts w:eastAsia="仿宋_GB2312"/>
          <w:sz w:val="32"/>
          <w:szCs w:val="32"/>
        </w:rPr>
        <w:t>国成立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下午举行的结业仪式上，我市和郑州、信阳、南阳、濮阳、焦作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市人大信访办主任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"/>
        </w:rPr>
        <w:t>了交流发言，得到了省人大常委会相关同志和各市参训人员的一致好评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供稿：曹玉虎）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885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885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885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885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pacing w:val="-8"/>
          <w:kern w:val="2"/>
          <w:sz w:val="44"/>
          <w:szCs w:val="36"/>
        </w:rPr>
      </w:pPr>
      <w:r>
        <w:rPr>
          <w:rFonts w:eastAsia="华文中宋" w:cs="华文中宋" w:ascii="华文中宋" w:hAnsi="华文中宋"/>
          <w:b/>
          <w:bCs/>
          <w:spacing w:val="-8"/>
          <w:kern w:val="2"/>
          <w:sz w:val="44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市人大常委会机关开展九月份主题党日活动</w:t>
      </w:r>
    </w:p>
    <w:p>
      <w:pPr>
        <w:pStyle w:val="Normal"/>
        <w:spacing w:lineRule="auto" w:line="480"/>
        <w:ind w:firstLine="885"/>
        <w:rPr>
          <w:rFonts w:ascii="仿宋_GB2312" w:hAnsi="仿宋_GB2312" w:eastAsia="仿宋_GB2312" w:cs="宋体;SimSun"/>
          <w:b/>
          <w:b/>
          <w:spacing w:val="-8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8"/>
          <w:kern w:val="2"/>
          <w:sz w:val="32"/>
          <w:szCs w:val="32"/>
        </w:rPr>
      </w:r>
    </w:p>
    <w:p>
      <w:pPr>
        <w:pStyle w:val="Normal"/>
        <w:spacing w:lineRule="auto" w:line="480"/>
        <w:ind w:firstLine="885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上午，市人大常委会机关党委</w:t>
      </w:r>
      <w:r>
        <w:rPr>
          <w:rFonts w:ascii="仿宋_GB2312" w:hAnsi="仿宋_GB2312" w:cs="宋体;SimSun" w:eastAsia="仿宋_GB2312"/>
          <w:sz w:val="32"/>
          <w:szCs w:val="32"/>
        </w:rPr>
        <w:t>组织党员干部开展九月份主题党日集中学习活动。与会人员学习了习近平总书记在中央党校（国家行政学院）中青年干部培训班开班式上的重要讲话精神、《中共漯河市委关于开展向王广民同志学习活动的决定》，收看了《时代楷模</w:t>
      </w:r>
      <w:r>
        <w:rPr>
          <w:rFonts w:ascii="仿宋_GB2312" w:hAnsi="仿宋_GB2312" w:cs="宋体;SimSun" w:eastAsia="仿宋_GB2312"/>
          <w:spacing w:val="-4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黄文秀》电视专题片。学习活动由市人大常委会副秘书长、机关党委副书记耿高产主持。</w:t>
      </w:r>
    </w:p>
    <w:p>
      <w:pPr>
        <w:pStyle w:val="Normal"/>
        <w:spacing w:lineRule="auto" w:line="480"/>
        <w:ind w:firstLine="885"/>
        <w:rPr/>
      </w:pPr>
      <w:r>
        <w:rPr>
          <w:rFonts w:ascii="仿宋_GB2312" w:hAnsi="仿宋_GB2312" w:cs="宋体;SimSun" w:eastAsia="仿宋_GB2312"/>
          <w:sz w:val="32"/>
          <w:szCs w:val="32"/>
        </w:rPr>
        <w:t>通过学习，与会人员深受鼓舞和鞭策，大家纷纷表示要加强理论修养、努力增长才干，发扬斗争精神、提高斗争本领，把初心和使命落实到本职岗位上、落实到一言一行中，奋力谱写漯河发展新篇章；要以时代楷模黄文秀、优秀共产党员王广民为榜样，锤炼忠诚干净担当政治品格，不忘初心、牢记使命，立足人大工作实际，发挥党员表率作用，以优异成绩庆祝新中</w:t>
      </w:r>
      <w:r>
        <w:rPr>
          <w:rFonts w:eastAsia="仿宋_GB2312"/>
          <w:sz w:val="32"/>
          <w:szCs w:val="32"/>
        </w:rPr>
        <w:t>国成立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供稿：陈  曦）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  <w:szCs w:val="32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华文中宋" w:hAnsi="华文中宋" w:eastAsia="仿宋_GB2312" w:cs="华文中宋"/>
          <w:b/>
          <w:b/>
          <w:spacing w:val="-8"/>
          <w:kern w:val="2"/>
          <w:sz w:val="32"/>
          <w:szCs w:val="32"/>
        </w:rPr>
      </w:pPr>
      <w:r>
        <w:rPr>
          <w:rFonts w:eastAsia="仿宋_GB2312" w:cs="华文中宋" w:ascii="华文中宋" w:hAnsi="华文中宋"/>
          <w:b/>
          <w:spacing w:val="-8"/>
          <w:kern w:val="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0:00Z</dcterms:created>
  <dc:creator>Lenovo User</dc:creator>
  <dc:description/>
  <cp:keywords/>
  <dc:language>en-US</dc:language>
  <cp:lastModifiedBy>Administrator</cp:lastModifiedBy>
  <cp:lastPrinted>2018-05-07T18:04:00Z</cp:lastPrinted>
  <dcterms:modified xsi:type="dcterms:W3CDTF">2019-09-09T09:40:00Z</dcterms:modified>
  <cp:revision>5</cp:revision>
  <dc:subject/>
  <dc:title>内部资料</dc:title>
</cp:coreProperties>
</file>