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7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9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kern w:val="2"/>
          <w:sz w:val="44"/>
        </w:rPr>
      </w:pPr>
      <w:r>
        <w:rPr>
          <w:rFonts w:ascii="华文中宋" w:hAnsi="华文中宋" w:cs="华文中宋" w:eastAsia="华文中宋"/>
          <w:b/>
          <w:kern w:val="2"/>
          <w:sz w:val="44"/>
        </w:rPr>
        <w:t>市人大常委会机关办公室、工委党支部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44"/>
        </w:rPr>
        <w:t>分别进行换届选举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中宋"/>
          <w:b/>
          <w:b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进</w:t>
      </w:r>
      <w:r>
        <w:rPr>
          <w:rFonts w:eastAsia="仿宋_GB2312"/>
          <w:spacing w:val="4"/>
          <w:sz w:val="32"/>
          <w:szCs w:val="32"/>
        </w:rPr>
        <w:t>一步加强市人大常委会机关基层党组织建设，充分发挥党支部战斗堡垒作用和党员先锋模范作用，切实增强基层党组织的创造力、凝聚力和战斗力，同时为即将开展的“不忘初心、牢记使命”主题教育做好充足准备、提供组织保障，经报请市人大常委会机关党委同意，</w:t>
      </w:r>
      <w:r>
        <w:rPr>
          <w:rFonts w:eastAsia="仿宋_GB2312"/>
          <w:spacing w:val="4"/>
          <w:sz w:val="32"/>
          <w:szCs w:val="32"/>
        </w:rPr>
        <w:t>8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29</w:t>
      </w:r>
      <w:r>
        <w:rPr>
          <w:rFonts w:eastAsia="仿宋_GB2312"/>
          <w:spacing w:val="4"/>
          <w:sz w:val="32"/>
          <w:szCs w:val="32"/>
        </w:rPr>
        <w:t>日，市人大常委会机关办公室、工委党支部分别召开党员大会，按照《中国共产党章程》《中国共产党基层组织选举工作暂行条例》规定，进行了换届选举。市人大常委会党组副书记、副主任陈平，市人大常委会党组成员、副主任杜广全和赵坤炎分别参加所在支部会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会议由党支部书记主持，并代表上一届党支部回顾总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主要工作情况，采取无记名投票的方式选举产生了新一届支部委员会。徐书孟、陈曦、许静、陈思、曹玉虎当选办公室党支部委员会委员；陈艳伟、杨玉华、尚怡雯、郭红兵、田智超当选工委党支部委员会委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员大会后，两个党支部分别召开了第一次支委会。办公室党支部选举徐书孟为支部书记，明确陈曦为纪检委员、许静为组织委员、陈思为学习委员、曹玉虎为宣传委员；工委党支部选举陈艳伟为支部书记、杨玉华为副书记，明确尚怡雯为学习宣传委员、郭红兵为纪检委员、田智超为组织委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随后召开的支部党员大会上，徐书孟、陈艳伟分别代表新一届支部委员会作了表态发言。通过这次换届选举，两个党支部班子人员年龄结构和整体素质得到了进一步优化，组织力和战斗力得到了进一步提升。</w:t>
      </w:r>
    </w:p>
    <w:p>
      <w:pPr>
        <w:pStyle w:val="Normal"/>
        <w:snapToGrid w:val="false"/>
        <w:spacing w:lineRule="exact" w:line="540" w:before="0" w:after="2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曹玉虎  田智超）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4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54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4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0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30T09:36:00Z</dcterms:modified>
  <cp:revision>20</cp:revision>
  <dc:subject/>
  <dc:title>内部资料</dc:title>
</cp:coreProperties>
</file>