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5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6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邵成山听取分包联系乡镇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脱贫攻坚工作推进情况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市人大常委会党组副书记、副主任邵成山，组织召开座谈会，听取分包联系的舞阳县孟寨镇、章化镇，以及两镇对口帮扶部门市自然资源和规划局、市农信社脱贫攻坚工作推进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成山指出，脱贫攻坚工作开展以来，两镇严格按照市、县两级党委、政府要求，采取有效措施，做了大量基础性工作，脱贫攻坚取得较好成效，对此应予充分肯定。当前，脱贫攻坚已进入攻城拔寨的关键期，剩下的都是难啃的硬骨头，从两镇汇报的情况看，现有贫困户和贫困人口量虽不大，但多是因病因残、缺乏劳动力等原因致贫，如期脱贫困难依然较大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邵成山强调，脱贫攻坚是政治任务、民心工程。在下一步工作中，</w:t>
      </w:r>
      <w:r>
        <w:rPr>
          <w:rFonts w:ascii="楷体_GB2312" w:hAnsi="楷体_GB2312" w:eastAsia="楷体_GB2312"/>
          <w:b/>
          <w:sz w:val="32"/>
          <w:szCs w:val="32"/>
        </w:rPr>
        <w:t>要持续提升认识。</w:t>
      </w:r>
      <w:r>
        <w:rPr>
          <w:rFonts w:eastAsia="仿宋_GB2312"/>
          <w:sz w:val="32"/>
          <w:szCs w:val="32"/>
        </w:rPr>
        <w:t>始终站在讲政治的高度，采取得力有效措施，抓好抓实抓细脱贫攻坚各项工作。尤其要聚焦“两不愁三保障”，不搞形式主义、切实解决问题。</w:t>
      </w:r>
      <w:r>
        <w:rPr>
          <w:rFonts w:ascii="楷体_GB2312" w:hAnsi="楷体_GB2312" w:eastAsia="楷体_GB2312"/>
          <w:b/>
          <w:sz w:val="32"/>
          <w:szCs w:val="32"/>
        </w:rPr>
        <w:t>要精准分类施策。</w:t>
      </w:r>
      <w:r>
        <w:rPr>
          <w:rFonts w:eastAsia="仿宋_GB2312"/>
          <w:sz w:val="32"/>
          <w:szCs w:val="32"/>
        </w:rPr>
        <w:t>对现有贫困户和贫困人口，要根据各自情况，有针对性地通过资金帮扶、产业带动、就业培训等途径助其早日脱贫。强化动态管控，对达到条件该退出贫困序列的要及时退出，对确因突发情况造成新的贫困的，该纳入的也要及时纳入。</w:t>
      </w:r>
      <w:r>
        <w:rPr>
          <w:rFonts w:ascii="楷体_GB2312" w:hAnsi="楷体_GB2312" w:eastAsia="楷体_GB2312"/>
          <w:b/>
          <w:sz w:val="32"/>
          <w:szCs w:val="32"/>
        </w:rPr>
        <w:t>要严格落实责任。</w:t>
      </w:r>
      <w:r>
        <w:rPr>
          <w:rFonts w:eastAsia="仿宋_GB2312"/>
          <w:sz w:val="32"/>
          <w:szCs w:val="32"/>
        </w:rPr>
        <w:t>两镇要继续担负好“第一责任人”职责，确保脱贫工作有人管、见实效；两个对口帮扶部门要认真对照漯脱贫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文件明确的工作职责，勤研究、多调研，理清思路、找准路径、健全机制，提高帮扶的精准性、有效性、持续性。</w:t>
      </w:r>
      <w:r>
        <w:rPr>
          <w:rFonts w:ascii="楷体_GB2312" w:hAnsi="楷体_GB2312" w:eastAsia="楷体_GB2312"/>
          <w:b/>
          <w:sz w:val="32"/>
          <w:szCs w:val="32"/>
        </w:rPr>
        <w:t>要用足用活政策。</w:t>
      </w:r>
      <w:r>
        <w:rPr>
          <w:rFonts w:eastAsia="仿宋_GB2312"/>
          <w:sz w:val="32"/>
          <w:szCs w:val="32"/>
        </w:rPr>
        <w:t>加大对国家脱贫攻坚系列政策的研究、宣传力度，结合当地实际，打好组合拳，形成工作合力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曹玉虎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4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4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4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0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6T02:28:00Z</dcterms:modified>
  <cp:revision>13</cp:revision>
  <dc:subject/>
  <dc:title>内部资料</dc:title>
</cp:coreProperties>
</file>