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7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6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7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人大常委会开展烟草专卖法执法检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Style12"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，市人大常委会副主任陈平带领市人大常委会执法检查组对《中华人民共和国烟草专卖法》《中华人民共和国烟草专卖法实施条例》《河南省烟草专卖管理条例》（以下简称“一法两条例”）贯彻实施情况进行执法检查。</w:t>
      </w:r>
    </w:p>
    <w:p>
      <w:pPr>
        <w:pStyle w:val="Style12"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法检查组先后深入漯河卷烟厂、临颍县繁城回族镇上海烟草集团漯河烟叶示范园、市烟草公司临颍县分公司巨陵烟叶工作站等地检查，详细了解“一法两条例”宣传贯彻情况和漯河卷烟厂生产、销售、新技改项目等情况，面对面征求乡镇、烟农在烟叶种植、收购、政策落实等方面的意见建议，并组织召开座谈会听取市政府及相关部门“一法两条例”贯彻实施情况汇报。</w:t>
      </w:r>
    </w:p>
    <w:p>
      <w:pPr>
        <w:pStyle w:val="Style12"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平对我市近年来烟草工作取得的成绩给予充分肯定。他指出，市政府及相关部门认真贯彻实施“一法两条例”，严格依法监管，严厉打击卷烟制假售假，为我市经济社会发展作出了积极贡献。就“一法两条例”贯彻实施，他强调，市政府及相关部门要着力提升服务能力，不断提高烟叶规模化、标准化种植水平，突出发展特色，培育创新产品，打造漯河烟叶品牌，促进烟草种植业高质量发展；要大力支持漯河卷烟厂转型升级，推进卷烟厂易地技改项目顺利实施；要着力提升打击卷烟制假售假能力，健全长效机制，有效防控卷烟制假售假；要进一步加大“一法两条例”宣传力度，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提升打击卷烟制假售假宣传水平，形成抵制卷烟制假售假的社会共识，营造全民知法、懂法、守法、护法的良好氛围。</w:t>
      </w:r>
    </w:p>
    <w:p>
      <w:pPr>
        <w:pStyle w:val="Style12"/>
        <w:shd w:fill="FFFFFF" w:val="clear"/>
        <w:ind w:firstLine="64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供稿：郭红兵）</w:t>
      </w:r>
    </w:p>
    <w:p>
      <w:pPr>
        <w:pStyle w:val="Style12"/>
        <w:shd w:fill="FFFFFF" w:val="clear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37:00Z</dcterms:modified>
  <cp:revision>9</cp:revision>
  <dc:subject/>
  <dc:title>内部资料</dc:title>
</cp:coreProperties>
</file>