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四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12</w:t>
      </w:r>
      <w:r>
        <w:rPr>
          <w:rFonts w:eastAsia="黑体;SimHei"/>
        </w:rPr>
        <w:t>期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505" w:hRule="atLeast"/>
        </w:trPr>
        <w:tc>
          <w:tcPr>
            <w:tcW w:w="8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/>
      </w:pPr>
      <w:r>
        <w:rPr>
          <w:rFonts w:eastAsia="楷体_GB2312"/>
        </w:rPr>
        <w:t>召陵区代表团</w:t>
      </w:r>
      <w:r>
        <w:rPr>
          <w:rFonts w:eastAsia="Times New Roman"/>
        </w:rPr>
        <w:t xml:space="preserve">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群策群力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绘蓝图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谋求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发展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新作为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36"/>
        <w:rPr/>
      </w:pPr>
      <w:r>
        <w:rPr/>
        <w:t>3</w:t>
      </w:r>
      <w:r>
        <w:rPr/>
        <w:t>月</w:t>
      </w:r>
      <w:r>
        <w:rPr/>
        <w:t>29</w:t>
      </w:r>
      <w:r>
        <w:rPr/>
        <w:t>日，召陵区代表团继续审议政府工作报告，审查计划和财政报告。大家一致认为，今年的政府工作报告决策科学、思路清晰、重点突出，总结成绩实事求是，部署工作扎实有效，</w:t>
      </w:r>
      <w:r>
        <w:rPr/>
        <w:t>谋划发展振奋人心，</w:t>
      </w:r>
      <w:r>
        <w:rPr/>
        <w:t>表示完全赞同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胡新保</w:t>
      </w:r>
      <w:r>
        <w:rPr/>
        <w:t>代表说，政府工作报告内容全面，措施得力，文字精炼，总结成绩不夸大、不拔高，面对问题敢于碰硬、敢于担当，定位发展目标准确、具体，是一个突出政治引领、强化对标建设、提振信心志气的好报告。建议：一是盘活当前教育资源，动态调整教育编制，对区域内城乡学校实施流动编制，解决结构性缺编问题；二是在今年城镇中小学建设问题上，建议在增加学校配置的同时，重视当前教育资源浪费现象，妥善解决市第十中学“一校两制”问题，加快推进公共服务体系建设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江河</w:t>
      </w:r>
      <w:r>
        <w:rPr/>
        <w:t>代表建议：一是尽快出台帮扶本地建筑企业转型升级的具体措施，根据本地建筑企业发展实际情况，进行政策、资金、技术帮扶，助力本地企业进一步发展壮大；二是盘活建筑企业缴纳工程造价</w:t>
      </w:r>
      <w:r>
        <w:rPr/>
        <w:t>2%</w:t>
      </w:r>
      <w:r>
        <w:rPr/>
        <w:t>的养老统筹金，在解决工人养老费用基础上，适时用于帮扶建筑企业发展，避免资金沉淀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田京卫</w:t>
      </w:r>
      <w:r>
        <w:rPr/>
        <w:t>代表建议：一是加大力度解决企业融资难问题。希望政府更好发挥在政银企合作中主导、沟通、协调作用，为企业争取更多的银行资金，减轻企业使用社会资金所产生的高额费用；二是提高民营企业中特殊工种待遇，与国有企业持平，提升工人积极性；三是完善企业周边道路环境、公共交通等硬件设施，为企业发展营造良好环境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李广涛</w:t>
      </w:r>
      <w:r>
        <w:rPr/>
        <w:t>代表建议：一是加大法律援助全覆盖的宣传和引导，使更多群</w:t>
      </w:r>
      <w:r>
        <w:rPr>
          <w:spacing w:val="4"/>
        </w:rPr>
        <w:t>众了解并运用这项红利；二是政府在开展重大项目建设、重大事项决策中增加律师参与度，有效避免在项目推进过程中出现的法律风险隐患，提升政府依法行政的公正性和透明度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周宪甫</w:t>
      </w:r>
      <w:r>
        <w:rPr/>
        <w:t>代表建议：一是扶持实体经济发展的政策措施不够细化，缺少具体办法。应加大对实体经济的资金扶持力度，加强对困扰企业资金、安全知识等专业问题的指导和培训，针对企业问题进行一对一帮扶改造，加快企业转型升级；二是进一步明确环保检查标准归类，加大新标准宣传力度，避免企业因对环保检查标准掌握不准确，造成行政处罚较多，影响企业信用，进而对企业融资造成困难；三是企业环评费用过高，环评标准不够清晰、明确，第三方参与环评机制不够科学；四是农村基层队伍建设不够健全，村级干部工作积极性低，谋求发展思路不明确，引导农民发展的思路不够超前，开展工作依赖性强，应强化村干部专业技能培训，切实保障乡村振兴战略有效开展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罗飞</w:t>
      </w:r>
      <w:r>
        <w:rPr/>
        <w:t>代表建议：一是建立生猪运输车辆洗消中心，形成生物防护圈，有利于进一步做好非洲猪瘟防控工作；二是加强学校食品安全管理，严格学校食品原料供应排查，强化检查监督力度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李向前</w:t>
      </w:r>
      <w:r>
        <w:rPr/>
        <w:t>代表建议：“放管服”改革还需进一步完善责任人制度，提高市长热线等政务服务热线的后续跟踪力度，明确接听人员、经办人员、责办人员身份和职务，增加投诉渠道，使群众反映的问题尽快得到回应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徐磊</w:t>
      </w:r>
      <w:r>
        <w:rPr/>
        <w:t>代表建议：政府工作报告第</w:t>
      </w:r>
      <w:r>
        <w:rPr/>
        <w:t>9</w:t>
      </w:r>
      <w:r>
        <w:rPr/>
        <w:t>页“一年来，我们着力推进共享发展”中的“共享发展”意义不够明确和具体，建议修改为“着力推进教育、医疗、保障等公共事业发展”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潘秀琴、陈光</w:t>
      </w:r>
      <w:r>
        <w:rPr/>
        <w:t>代表建议：一是实施乡村振兴，加大产业扶贫应该形成行业产业链，全力支持农业的发展，带动农民脱贫致富；二是适当放宽农业技术人员职称评定的政策限制，激发农业技术人员参与乡村振兴的积极性。</w:t>
      </w:r>
    </w:p>
    <w:p>
      <w:pPr>
        <w:pStyle w:val="Normal"/>
        <w:spacing w:lineRule="auto" w:line="360"/>
        <w:ind w:firstLine="636"/>
        <w:rPr/>
      </w:pPr>
      <w:r>
        <w:rPr>
          <w:rFonts w:cs="黑体;SimHei" w:eastAsia="黑体;SimHei"/>
        </w:rPr>
        <w:t>陈瑞红、张金明、张向云</w:t>
      </w:r>
      <w:r>
        <w:rPr/>
        <w:t>等代表一致认为，漯河在去年工作中爬坡过坎，攻坚克难，多项工作指标在全省位次靠前，成绩令人振奋。今年的政府工作报告着重体现了为民担当情怀，进一步凝聚全市人民意志，汇聚全市人民力量，非常鼓舞人心，是一篇很好的报告。会后将持续认真学习报告，立足本职工作实际，通过不懈努力，圆满完成各项目标任务，为漯河高质量发展贡献力量。</w:t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633" w:hRule="atLeast"/>
        </w:trPr>
        <w:tc>
          <w:tcPr>
            <w:tcW w:w="8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</w:t>
            </w:r>
            <w:r>
              <w:rPr/>
              <w:t>四</w:t>
            </w:r>
            <w:r>
              <w:rPr/>
              <w:t>次会议秘书处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user</cp:lastModifiedBy>
  <cp:lastPrinted>2019-03-28T22:23:00Z</cp:lastPrinted>
  <dcterms:modified xsi:type="dcterms:W3CDTF">2019-03-29T11:44:00Z</dcterms:modified>
  <cp:revision>78</cp:revision>
  <dc:subject/>
  <dc:title>陈司令员在基层专武干部集训结束时的讲话</dc:title>
</cp:coreProperties>
</file>