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6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>
          <w:rFonts w:eastAsia="楷体_GB2312"/>
        </w:rPr>
      </w:pPr>
      <w:r>
        <w:rPr>
          <w:rFonts w:eastAsia="楷体_GB2312"/>
        </w:rPr>
        <w:t>解放军武警代表团</w:t>
      </w:r>
      <w:r>
        <w:rPr>
          <w:rFonts w:eastAsia="Times New Roman"/>
        </w:rPr>
        <w:t xml:space="preserve">                     </w:t>
      </w:r>
      <w:r>
        <w:rPr>
          <w:rFonts w:eastAsia="楷体_GB2312"/>
        </w:rPr>
        <w:t>2019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</w:t>
      </w:r>
    </w:p>
    <w:p>
      <w:pPr>
        <w:pStyle w:val="P0"/>
        <w:spacing w:lineRule="exact" w:line="660"/>
        <w:ind w:left="0" w:hanging="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深入贯彻习近平新时代中国特色社会主义思想</w:t>
      </w:r>
    </w:p>
    <w:p>
      <w:pPr>
        <w:pStyle w:val="P0"/>
        <w:spacing w:lineRule="exact" w:line="660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努力开创军民深度融合发展新局面</w:t>
      </w:r>
    </w:p>
    <w:p>
      <w:pPr>
        <w:pStyle w:val="P0"/>
        <w:spacing w:lineRule="exact" w:line="6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P0"/>
        <w:widowControl w:val="false"/>
        <w:spacing w:lineRule="auto" w:line="360"/>
        <w:ind w:left="0"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解放军武警代表团认真审议了政府工作报告。漯河市委常委、军分区政委张宏进主持会议。代表们一致认为，政府工作报告主题鲜明，思路清晰，目标明确，是一个与时俱进、凝聚人心、催人奋进的好报告。</w:t>
      </w:r>
    </w:p>
    <w:p>
      <w:pPr>
        <w:pStyle w:val="P0"/>
        <w:widowControl w:val="false"/>
        <w:spacing w:lineRule="auto" w:line="360"/>
        <w:ind w:left="0" w:firstLine="636"/>
        <w:rPr/>
      </w:pPr>
      <w:r>
        <w:rPr>
          <w:rFonts w:cs="黑体;SimHei" w:eastAsia="黑体;SimHei"/>
          <w:sz w:val="32"/>
          <w:szCs w:val="32"/>
        </w:rPr>
        <w:t>张宏进</w:t>
      </w:r>
      <w:r>
        <w:rPr>
          <w:rFonts w:eastAsia="仿宋_GB2312"/>
          <w:sz w:val="32"/>
          <w:szCs w:val="32"/>
        </w:rPr>
        <w:t>代</w:t>
      </w:r>
      <w:r>
        <w:rPr>
          <w:rFonts w:eastAsia="仿宋_GB2312"/>
          <w:spacing w:val="-3"/>
          <w:sz w:val="32"/>
          <w:szCs w:val="32"/>
        </w:rPr>
        <w:t>表说，</w:t>
      </w:r>
      <w:r>
        <w:rPr>
          <w:rFonts w:eastAsia="仿宋_GB2312"/>
          <w:sz w:val="32"/>
          <w:szCs w:val="32"/>
        </w:rPr>
        <w:t>政府工作报告充分贯彻了省委、市委全会精神，联系漯河市情非常紧密，可以说是上接天线、下接地气。过去一年，漯河市坚持稳中求进工作总基调，坚持新发展理念，坚持高质量发展方向，深入落实新时代漯河经济社会发展“四三二一”工作布局，全面推进“四城同建”，经济社会总体平稳、稳中有进、稳中向好，在以漯河更加精彩为中原更加出彩增添浓彩中迈出坚实步伐。对于今年工作，报告提出的总体要求和预期目标，符合漯河市情。驻漯部队要继续弘扬拥政爱民优良传统，围绕中心、服务大局，更加主动为地方经济社会发展做贡献，努力推动基础设施军地共建、军民科技协同创新、军地联合资源开发利用等融合项目建设发展；要深入开展扶贫帮困、捐资助学、医疗扶持和乡村振兴等工作，积极参与打赢脱贫攻坚战，助力贫困人口如期脱贫。建议：要更加重视抓好军民深度融合工作，在更广范围、更高层次、更深程度上把国防和军队建设与漯河经济社会发展结合起来，为实现国防和军队现代化提供丰厚的资源和可持续发展后劲。</w:t>
      </w:r>
    </w:p>
    <w:p>
      <w:pPr>
        <w:pStyle w:val="P0"/>
        <w:widowControl w:val="false"/>
        <w:spacing w:lineRule="auto" w:line="360"/>
        <w:ind w:left="0" w:firstLine="636"/>
        <w:rPr/>
      </w:pPr>
      <w:r>
        <w:rPr>
          <w:rFonts w:cs="黑体;SimHei" w:eastAsia="黑体;SimHei"/>
          <w:sz w:val="32"/>
          <w:szCs w:val="32"/>
        </w:rPr>
        <w:t>邵天江</w:t>
      </w:r>
      <w:r>
        <w:rPr>
          <w:rFonts w:eastAsia="仿宋_GB2312"/>
          <w:sz w:val="32"/>
          <w:szCs w:val="32"/>
        </w:rPr>
        <w:t>代</w:t>
      </w:r>
      <w:r>
        <w:rPr>
          <w:rFonts w:eastAsia="仿宋_GB2312"/>
          <w:color w:val="000000"/>
          <w:sz w:val="32"/>
          <w:szCs w:val="32"/>
        </w:rPr>
        <w:t>表说，学习政府工作报告有三个深切感受：一是工作总结客观实在。用实实在在的数据讲成绩，用实实在在的工作讲成效，用实实在在的感受讲体会，用实实在在的态度讲问题。二是新的目标振奋人心。今年经济社会发展的预期目标体现了对经济转型、民生改善和要素制约等方面面临困难的准确把握，对党中央政策的准确把握，对我市实际和人民意愿的准确把握。三是学习报告倍受教育。借鉴地方经济社会发展建设的宝贵经验，抓好国防后备力量建设，要树立战胜困难的信心和勇气，要抢抓促进发展的机遇，特别要</w:t>
      </w:r>
      <w:r>
        <w:rPr>
          <w:rFonts w:eastAsia="仿宋_GB2312"/>
          <w:sz w:val="32"/>
          <w:szCs w:val="32"/>
        </w:rPr>
        <w:t>贯彻落实好融合发展的各项要求，更加</w:t>
      </w:r>
      <w:r>
        <w:rPr>
          <w:rFonts w:eastAsia="仿宋_GB2312"/>
          <w:color w:val="000000"/>
          <w:sz w:val="32"/>
          <w:szCs w:val="32"/>
        </w:rPr>
        <w:t>扎实有效地工作，不断提高部队全面建设水平。</w:t>
      </w:r>
      <w:r>
        <w:rPr>
          <w:rFonts w:eastAsia="仿宋_GB2312"/>
          <w:sz w:val="32"/>
          <w:szCs w:val="32"/>
        </w:rPr>
        <w:t>建议：进一步发扬漯河拥军模范城的光荣传统，在保障军人军属权益、军人转业安置、随军家属就业、子女入学入托等具体行动中，深化融合实效，驻漯部队也要充分利用驻地优势支持地方发展。</w:t>
      </w:r>
    </w:p>
    <w:p>
      <w:pPr>
        <w:pStyle w:val="P0"/>
        <w:widowControl w:val="false"/>
        <w:spacing w:lineRule="auto" w:line="360"/>
        <w:ind w:left="0" w:firstLine="636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刘富俊、尹俊峰、李济春</w:t>
      </w:r>
      <w:r>
        <w:rPr>
          <w:rFonts w:eastAsia="仿宋_GB2312"/>
          <w:sz w:val="32"/>
          <w:szCs w:val="32"/>
        </w:rPr>
        <w:t>代表说，政府工作报告有四个鲜明特点：一是实实在在。完成的主要工作、取得的成效用数字说话，总结的经验很实在。二是头脑清醒。对经济社会发展现状和存在的问题看得透，对今年经济社会发展面临的复杂形势和困难看得透。三是务实高效。去年应对经济下行，着力推进转型升级、扩大有效投资、壮大第三产业，措施很有力，效果很明显。今年提出要保持经济较快发展，持续优化供给结构，不断改善人民生活等目标，都是支撑漯河发展的战略性举措。四是为民廉洁。加强政府自身建设的措施很实。建议：新的一年，政府要更加关注民生，高度关注环保和工业经济协调发展等问题。</w:t>
      </w:r>
    </w:p>
    <w:p>
      <w:pPr>
        <w:pStyle w:val="P0"/>
        <w:widowControl w:val="false"/>
        <w:spacing w:lineRule="auto" w:line="360"/>
        <w:ind w:left="0" w:firstLine="636"/>
        <w:rPr/>
      </w:pPr>
      <w:r>
        <w:rPr>
          <w:rFonts w:cs="黑体;SimHei" w:eastAsia="黑体;SimHei"/>
          <w:sz w:val="32"/>
          <w:szCs w:val="32"/>
        </w:rPr>
        <w:t>刘守功、王朝宏、张春选</w:t>
      </w:r>
      <w:r>
        <w:rPr>
          <w:rFonts w:eastAsia="仿宋_GB2312"/>
          <w:sz w:val="32"/>
          <w:szCs w:val="32"/>
        </w:rPr>
        <w:t>代表说，政府工作报告提出“加强国防教育、国防动员和国防后备力量建设”“深入开展双拥共建，深度推进军民融合发展，巩固军政军民团结”的要求，我们深感责任重大。当前民兵、预备役部队建设还面临“三个不相适应”问题：一是民兵、预备役官兵职能使命意识不够强，与民兵、预备役部队的地位作用要求不相适应；二是配套制度机制不完善，与加强国防教育、国防动员和国防后备力量建设要求不相适应；三是部队建设水平还比较低，与形势任务要求还不相适应，存在人员难集中、教育难落实等问题。建议：要围绕统筹经济建设和国防建设、加强国防教育和国防动员、推动军民融合深度发展等重点问题，开展深度调查研究，力争拿出更多管用的“实招”。</w:t>
      </w:r>
    </w:p>
    <w:p>
      <w:pPr>
        <w:pStyle w:val="P0"/>
        <w:widowControl w:val="false"/>
        <w:spacing w:lineRule="auto" w:line="360"/>
        <w:ind w:left="0" w:firstLine="636"/>
        <w:rPr/>
      </w:pPr>
      <w:r>
        <w:rPr>
          <w:rFonts w:cs="黑体;SimHei" w:eastAsia="黑体;SimHei"/>
          <w:sz w:val="32"/>
          <w:szCs w:val="32"/>
        </w:rPr>
        <w:t>杜周维</w:t>
      </w:r>
      <w:r>
        <w:rPr>
          <w:rFonts w:eastAsia="仿宋_GB2312"/>
          <w:sz w:val="32"/>
          <w:szCs w:val="32"/>
        </w:rPr>
        <w:t>代表说，政府工作报告非常务实，多项数据位居全省前列，令人振奋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的工作重点明确，思路清晰。武警部队要紧紧围绕职能使命任务，加强思想政治建设，提升遂行多样化任务能力，为漯河经济社会发展作出新的更大贡献。建议：进一步健全机制，完善国防教育领导体制和工作机制，引导督促各级政府，加强对国防和军队建设的支持，让军人在漯河率先体会到参军卫国是“全社会尊崇的职业”。</w:t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  <w:tab/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9-03-28T22:13:00Z</cp:lastPrinted>
  <dcterms:modified xsi:type="dcterms:W3CDTF">2019-03-28T16:36:00Z</dcterms:modified>
  <cp:revision>73</cp:revision>
  <dc:subject/>
  <dc:title>陈司令员在基层专武干部集训结束时的讲话</dc:title>
</cp:coreProperties>
</file>