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>
          <w:rFonts w:eastAsia="楷体_GB2312"/>
        </w:rPr>
      </w:pPr>
      <w:r>
        <w:rPr>
          <w:rFonts w:eastAsia="楷体_GB2312"/>
        </w:rPr>
        <w:t>临颍县代表团</w:t>
      </w:r>
      <w:r>
        <w:rPr>
          <w:rFonts w:eastAsia="Times New Roman"/>
        </w:rPr>
        <w:t xml:space="preserve">                        </w:t>
      </w:r>
      <w:r>
        <w:rPr>
          <w:rFonts w:eastAsia="楷体_GB2312"/>
        </w:rPr>
        <w:t>2019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勇于新担当  展现新作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奋力谱写高质量发展新篇章</w:t>
      </w:r>
    </w:p>
    <w:p>
      <w:pPr>
        <w:pStyle w:val="Normal"/>
        <w:spacing w:lineRule="exact" w:line="580"/>
        <w:jc w:val="center"/>
        <w:rPr>
          <w:rFonts w:ascii="仿宋_GB2312" w:hAnsi="仿宋_GB2312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36"/>
        <w:rPr/>
      </w:pPr>
      <w:r>
        <w:rPr/>
        <w:t>3</w:t>
      </w:r>
      <w:r>
        <w:rPr/>
        <w:t>月</w:t>
      </w:r>
      <w:r>
        <w:rPr/>
        <w:t>28</w:t>
      </w:r>
      <w:r>
        <w:rPr/>
        <w:t>日，临颍县代表团认真审议了政府工作报告。市委副书记、</w:t>
      </w:r>
      <w:r>
        <w:rPr>
          <w:rFonts w:cs="仿宋_GB2312"/>
        </w:rPr>
        <w:t>市长刘尚进，市人大常委会副主任杜广全，市人大常委会副主任周学功，市政府副市长栗社臣，漯河职业技术学院党委书记顾文明参加了审议。大家一致认为，政府工作报告充分体现了习近平新时代中国特色社会主义思想，对过去一年的政府工作总结简明扼要、实事求是，对存在的困难和问题不遮不掩、切中要害，对今年工作的安排思路清晰、重点突出、具体详实，是一个增强信心、凝聚共识、振奋人心的好报告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  <w:color w:val="000000"/>
        </w:rPr>
        <w:t>刘尚进</w:t>
      </w:r>
      <w:r>
        <w:rPr>
          <w:rFonts w:cs="仿宋_GB2312"/>
          <w:color w:val="000000"/>
        </w:rPr>
        <w:t>代表说，到漯河工作以来，每次到临颍都能看到发展新变化、项目新进展、干部新气象，经济社会发展各项工作走在了全市前列，为全市作出了表率、树立了样板，市委、市政府对临颍县的工作是充分肯定的。希望临颍县借助市</w:t>
      </w:r>
      <w:r>
        <w:rPr>
          <w:rFonts w:cs="仿宋_GB2312"/>
          <w:color w:val="000000"/>
        </w:rPr>
        <w:t>“两会”的东风，持续保持发展的好趋势、好态势、好气势。一要把工作目标定得更高一些。对标对表全省前</w:t>
      </w:r>
      <w:r>
        <w:rPr>
          <w:rFonts w:cs="仿宋_GB2312"/>
          <w:color w:val="000000"/>
        </w:rPr>
        <w:t>20</w:t>
      </w:r>
      <w:r>
        <w:rPr>
          <w:rFonts w:cs="仿宋_GB2312"/>
          <w:color w:val="000000"/>
        </w:rPr>
        <w:t>名的县区，高树目标，找准定位，补齐短板，奋力实现晋位赶超、加快发展。二要把各项工作做得更扎实一些。希望临颍发挥好的发展优势和干部优势，在产业发展、百城提质、乡村振兴、基层党建、环保攻坚、脱贫攻坚、教育医疗、安全生产、信访稳定等方面，积极探索可持续可复制可推广的典型经验，推动各项工作再上新台阶。三要把困难估计得更充分一些。资金方面，要树立过紧日子思想，压减一般性支出，认真落实减税降费政策，着力做好项目包装，充分利用专项债券；土地方面，要扎实推进“三块地”改革和高标准基本农田整治，盘活挖潜土地资源，做足发展保障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杜广全</w:t>
      </w:r>
      <w:r>
        <w:rPr/>
        <w:t>代表说，报告求真务实、鼓舞人心，完全赞成这个报告。实施乡村振兴战略，发展壮大村级集体经济是县域经济的重要支撑。临颍县在发展壮大村级集体经济方面进行了积极探索，取得了良好成效。希望临颍继续坚持好经验、好做法，持续发展壮大村级集体经济，加快城乡融合发展步伐，让农民群众享受城市发展成果，以城市发展带动乡村全面振兴；广大乡村干部要切实转变观念，坚持开放合作的发展理念，打造一支适应全面推进农业现代化要求的乡村干部队伍，筑牢乡村振兴的人才支撑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陈红阳</w:t>
      </w:r>
      <w:r>
        <w:rPr/>
        <w:t>代表说，报告总结工作客观全面、实事求是，发展目标明确具体、令人振奋，符合漯河实际、顺应人民期待，体现了新形势新要求，展现了新担当新作为。临颍县将坚持稳中求进、推动高质量发展根本方向，深入落实新时代漯河经济社会发展“四三二一”工作布局，全面推进“四城同建”，持续弘扬“六拼”精神，打好三大攻坚战，聚力“七区同建”和民生攻坚，抓好产业转型升级、城乡融合提质、乡村振兴发展、三产扩量提质</w:t>
      </w:r>
      <w:r>
        <w:rPr>
          <w:spacing w:val="-6"/>
        </w:rPr>
        <w:t>、保障改善民生“五项重点”，奋力开创临颍高质量发展新局面，在全市为中原更加出彩增添更多浓彩中走前列。建议：市政府规范土地报批程序，压缩审批时限，提高审批效率；扩大三个周例会结果运用覆盖面，指导帮助县区解决遗留问题。</w:t>
      </w:r>
    </w:p>
    <w:p>
      <w:pPr>
        <w:pStyle w:val="Normal"/>
        <w:spacing w:lineRule="exact" w:line="580"/>
        <w:ind w:firstLine="636"/>
        <w:rPr>
          <w:rFonts w:eastAsia="黑体;SimHei" w:cs="黑体;SimHei"/>
        </w:rPr>
      </w:pPr>
      <w:r>
        <w:rPr>
          <w:rFonts w:cs="黑体;SimHei" w:eastAsia="黑体;SimHei"/>
        </w:rPr>
        <w:t>赵丹</w:t>
      </w:r>
      <w:r>
        <w:rPr/>
        <w:t>代表说，报告站位有高度、部署有力度、为民有温度，是一个实事求是、科学务实、鼓舞人心的好报告。围绕报告落实，临颍县将把上项目、扩投资作为重中之重，加快建设千亿工业新城；围绕“四城同建”，持续打造“五个临颍”，加快建设文明生态新城；突出抓好辣椒、烟叶、大蒜、蔬菜“四彩”高效农业，为乡村振兴提供强有力产业支撑；优先发展现代生产性服务业，加快提升现代生活性服务业，着力推动服务业扩量提质</w:t>
      </w:r>
      <w:r>
        <w:rPr>
          <w:spacing w:val="-6"/>
        </w:rPr>
        <w:t>；全面发展教育、医疗、养老等社会事业，不断增强人民群众获得感、幸福感。建议：在培育本土企业的同时，更加注重招商引资，强化外向拉动力量，为高质量发展集聚更多动能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李俊伟</w:t>
      </w:r>
      <w:r>
        <w:rPr/>
        <w:t>代表说，刘市长所作政府工作报告，站位高、思路清、措施实，重点突出了民生发展，尊重经济规律、尊重群众意愿，是一个成绩振奋、目标振奋、情怀振奋的好报告。建议：市政府利用市级投融资平台公司的评级优势，打造涵盖县区的统一平台，为县区重点融资项目担保、增信；对许信高速等重大项目，建立土地保障机制，以市为单位，由省统筹解决用地指标需求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李凯旗</w:t>
      </w:r>
      <w:r>
        <w:rPr/>
        <w:t>代表说，看到漯河巨大的发展变化，作为市民，深有获得感、幸福感；作为代表，充满自豪感、使命感。围绕报告精神贯彻落实，临颍县将大力发展村级集体经济，加快建设村级集体经济工业园，拓展村级集体收入有效途径，力争大部分村级集体经济收入达到</w:t>
      </w:r>
      <w:r>
        <w:rPr/>
        <w:t>5</w:t>
      </w:r>
      <w:r>
        <w:rPr/>
        <w:t>万元以上；深化落实干部认领主办、干部预任制、项目预审批三项机制，激发干部干事创业活力；抓好乡村人才队伍建设，助推乡村振兴发展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邢俊生</w:t>
      </w:r>
      <w:r>
        <w:rPr/>
        <w:t>代表说，报告充分体现了中央大政方针，是一个开拓创新、求真务实的好报告。临颍县邢庄村将紧抓各级政策机遇，坚持规划引领，实施自主改造，完善配套设施，打造精品工程，不断提升村民获得感、幸福感。建议：市政府加大对城中村改造、发展的资金和项目支持力度。</w:t>
      </w:r>
    </w:p>
    <w:p>
      <w:pPr>
        <w:pStyle w:val="Normal"/>
        <w:spacing w:lineRule="exact" w:line="580"/>
        <w:ind w:firstLine="636"/>
        <w:rPr/>
      </w:pPr>
      <w:r>
        <w:rPr>
          <w:rFonts w:cs="黑体;SimHei" w:eastAsia="黑体;SimHei"/>
        </w:rPr>
        <w:t>许文博、芦永军</w:t>
      </w:r>
      <w:r>
        <w:rPr/>
        <w:t>代表说，报告充分总结了过去一年漯河经济发展取得的显著成就，落实了减税降费等一系列扶持措施，将有力帮助我们轻装上阵、加快发展。建议：市政府出台对“专新特精”企业的扶持政策，引导企业强化科技创新、做大做强。</w:t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8T22:13:00Z</cp:lastPrinted>
  <dcterms:modified xsi:type="dcterms:W3CDTF">2019-03-28T16:39:00Z</dcterms:modified>
  <cp:revision>75</cp:revision>
  <dc:subject/>
  <dc:title>陈司令员在基层专武干部集训结束时的讲话</dc:title>
</cp:coreProperties>
</file>