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3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8"/>
          <w:sz w:val="44"/>
          <w:szCs w:val="44"/>
        </w:rPr>
        <w:t>邵成山带队督办重点建议和审议意见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pacing w:val="1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8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市人大常委会党组副书记、副主任邵成山带领财经工委、预算工委的同志，对《关于扶持实体经济健康发展的建议》《关于擦亮“中国食品名城”名片的建议》，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市人大常委会对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漯河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半年国民经济和社会发展计划执行情况的报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审议意见》的办理落实情况进行了集中督办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集中听取市工信委、市发改委相关负责人的汇报后，邵成山指出，工信、发改两个部门对重点建议和审议意见的办理落实工作思想重视、措施得力，与代表沟通畅通、反馈及时，在推动全市实体经济特别是工业经济发展方面想了很多办法，取得了较为明显的成效，应给予充分肯定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就下一步工作，邵成山要求，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“发展是第一要务”的理念切实树牢并落实好，更加突出实体经济的中心地位，尤其是要大力发展制造业；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二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扣“创新、创造”这一关键，加快智能化、绿色化、企业技术“三大改造”，激发企业内生动力，推动新旧动能转换，加快经济转型升级；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三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推进“放管服”改革，学习借鉴衢州、南通等地先进经验，全力打造更加优良的营商环境；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四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尊重和善待企业家，尽最大努力帮助企业解决融资、土地、人才等现实问题，创造有利于干事创业的政务环境和社会氛围。邵成山强调，本次督办的重点建议和审议意见都事关全市经济社会发展大局，涉及面广，社会关注度高，需要政府及有关部门持之以恒加大工作力度，采取切实有效举措，把重点建议和审议意见的内容落到实处，推动全市经济社会高质量发展。</w:t>
      </w:r>
    </w:p>
    <w:p>
      <w:pPr>
        <w:pStyle w:val="Normal"/>
        <w:snapToGrid w:val="false"/>
        <w:spacing w:lineRule="exact" w:line="620" w:before="0" w:after="156"/>
        <w:jc w:val="righ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供稿：白  羽）</w:t>
      </w: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4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exact" w:line="54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4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3:00Z</dcterms:created>
  <dc:creator>Lenovo User</dc:creator>
  <dc:description/>
  <cp:keywords/>
  <dc:language>en-US</dc:language>
  <cp:lastModifiedBy>Windows 用户</cp:lastModifiedBy>
  <cp:lastPrinted>2018-08-24T17:20:00Z</cp:lastPrinted>
  <dcterms:modified xsi:type="dcterms:W3CDTF">2019-01-04T08:38:00Z</dcterms:modified>
  <cp:revision>7</cp:revision>
  <dc:subject/>
  <dc:title>内部资料</dc:title>
</cp:coreProperties>
</file>