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80</w:t>
      </w:r>
      <w:r>
        <w:rPr>
          <w:rFonts w:eastAsia="楷体_GB2312"/>
          <w:sz w:val="30"/>
        </w:rPr>
        <w:t>期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center"/>
        <w:rPr>
          <w:rFonts w:eastAsia="楷体_GB2312"/>
        </w:rPr>
      </w:pPr>
      <w:r>
        <w:rPr>
          <w:rFonts w:eastAsia="楷体_GB2312"/>
          <w:color w:val="000000"/>
          <w:sz w:val="30"/>
        </w:rPr>
        <w:t>（代表工作经验交流专刊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7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充分发挥代表作用   精准助力脱贫攻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省、市人大代表王海蛟对口帮扶贫困村工作纪实</w:t>
      </w:r>
    </w:p>
    <w:p>
      <w:pPr>
        <w:pStyle w:val="Normal"/>
        <w:rPr>
          <w:rFonts w:ascii="仿宋_GB2312" w:hAnsi="仿宋_GB2312" w:eastAsia="仿宋_GB2312"/>
          <w:b/>
          <w:b/>
          <w:sz w:val="31"/>
          <w:szCs w:val="30"/>
        </w:rPr>
      </w:pPr>
      <w:r>
        <w:rPr>
          <w:rFonts w:eastAsia="仿宋_GB2312" w:ascii="仿宋_GB2312" w:hAnsi="仿宋_GB2312"/>
          <w:b/>
          <w:sz w:val="31"/>
          <w:szCs w:val="30"/>
        </w:rPr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近日，召陵区邓襄镇皇西村志慧爱心超市的开业，标志着省市人大代表王海蛟联系贫困村、助力脱贫攻坚工作有了更进一步的发展，取得了阶段性成效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脱贫攻坚是一项严肃的政治任务，是当前的中心工作。围绕中心、服务大局是人大代表履职的重要内容。今年以来，为充分发挥人大代表在我市决战脱贫攻坚、决胜全面小康中的积极作用，市人大常委会启动开展了“人大代表联系贫困村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、助力脱贫攻坚”活动，在全市遴选出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名政治素质高、社会责任感强、有一定经济实力和带动能力的省市人大代表，对口联系帮扶全市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个贫困村。作为省市人大代表、市中心医院院长，王海蛟积极响应号召，充分发挥代表的排头兵和模范带头作用，主动与村情相结合、与人大代表履职相结合、与“访民情、解民忧”活动相结合，勇于承担社会责任，多次进村入户认真调查摸底，贴近脱贫攻坚主战场，助力贫困村脱贫摘帽，在扶贫攻坚一线展现了代表风采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帮扶皇西村过程中，王海蛟充分发挥其行业优势，扎实开展对口帮扶工作，在村基础设施建设、人居环境改善、促进群众增收致富、丰富群众文化生活等方面付出了不懈努力。针对村内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 xml:space="preserve">户贫困户中多数存在老弱病残、劳动力缺乏、劳动能力不够、动力不足等实际情况，制订并采取有效的帮扶措施：一是对不能外出打工、不能从事重体力劳动的贫困户，通过引导激发他们在村内做一些低强度的劳动，给予一定分值到援建的爱心超市换取家庭需要的生活用品。二是医疗保健扶贫，通过提升村卫生室软、硬件诊疗防病治病水平，帮助长期患病贫困人员，使他们尽快康复、恢复和提高劳动能力。三是经常性开展健康咨询指导、体检、诊疗等。四是对贫困户实行“两减两免”政策。即：到中心医院看病免挂号费、免 </w:t>
      </w:r>
      <w:r>
        <w:rPr>
          <w:rFonts w:eastAsia="仿宋_GB2312" w:cs="仿宋;宋体" w:ascii="仿宋_GB2312" w:hAnsi="仿宋_GB2312"/>
          <w:sz w:val="32"/>
          <w:szCs w:val="32"/>
        </w:rPr>
        <w:t xml:space="preserve">120 </w:t>
      </w:r>
      <w:r>
        <w:rPr>
          <w:rFonts w:ascii="仿宋_GB2312" w:hAnsi="仿宋_GB2312" w:cs="仿宋;宋体" w:eastAsia="仿宋_GB2312"/>
          <w:sz w:val="32"/>
          <w:szCs w:val="32"/>
        </w:rPr>
        <w:t>出车费，减住院费自费部分的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％和体检费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元。五是通过远程会诊指导村医村民进行诊疗，老百姓看病不出村，大大降低就医成本。六是将有一定劳动能力的贫困户安排到中心医院工作，给予一定的劳动报酬。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供稿：张文韬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4:00Z</dcterms:created>
  <dc:creator>Lenovo User</dc:creator>
  <dc:description/>
  <cp:keywords/>
  <dc:language>en-US</dc:language>
  <cp:lastModifiedBy>Windows 用户</cp:lastModifiedBy>
  <cp:lastPrinted>2018-09-19T16:53:00Z</cp:lastPrinted>
  <dcterms:modified xsi:type="dcterms:W3CDTF">2019-01-04T08:35:00Z</dcterms:modified>
  <cp:revision>5</cp:revision>
  <dc:subject/>
  <dc:title>内部资料</dc:title>
</cp:coreProperties>
</file>