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焦红艳调研《宗教事务条例》贯彻实施情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市人大常委会副主任焦红艳带队调研我市《宗教事务条例》（以下简称《条例》）贯彻落实情况。市人大常委会民侨外工委和市民宗委负责同志参加调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红艳一行首先听取了有关情况汇报，随后到召陵区基督教“两会”所在地和伊斯兰教东大寺等宗教活动场所实地调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红艳对我市贯彻实施《条例》情况给予了充分肯定。她指出，新修订的《条例》自今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实施以来，对进一步保障公民宗教信仰自由、维护宗教领域和谐稳定、团结信教群众共同实现“两个一百年”奋斗目标和中华民族伟大复兴的中国梦有着重要意义。她要求，要坚持党的宗教工作基本方针，认真学习贯彻《条例》新精神新要求，严守宗教政策法规红线；要强化责任担当，提高依法处理宗教事务的能力；要培养务实作风，不断提升宗教工作法治化、规范化水平，为维护宗教和顺、社会和谐发挥应有作用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供稿：陈  曦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郾城区人大常委会组织视察组，对全区环卫体制改革和棚户区改造工作进行集中视察。视察组先后到亿通产业园城市数字化管理指挥中心、会展中心、市农业局家属院、小李庄、小高庄和五里庙棚改项目工地实地察看。视察组指出，全区环卫体制改革效果非常明显，体现了“机制调动积极性”的巨大作用，要积极向农村推广，九月底要实现全覆盖。棚户区改造工作也有了很大进展，要进一步坚定信心，把这项工作做得更好。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;宋体" w:ascii="仿宋_GB2312" w:hAnsi="仿宋_GB2312"/>
          <w:sz w:val="44"/>
          <w:szCs w:val="44"/>
        </w:rPr>
        <w:t xml:space="preserve">           </w:t>
      </w:r>
      <w:r>
        <w:rPr>
          <w:rFonts w:eastAsia="仿宋_GB2312" w:cs="楷体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44"/>
          <w:szCs w:val="44"/>
        </w:rPr>
        <w:t>（供稿：陈建哲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4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4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4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5:00Z</dcterms:created>
  <dc:creator>Lenovo User</dc:creator>
  <dc:description/>
  <cp:keywords/>
  <dc:language>en-US</dc:language>
  <cp:lastModifiedBy>Windows 用户</cp:lastModifiedBy>
  <cp:lastPrinted>2018-08-24T17:20:00Z</cp:lastPrinted>
  <dcterms:modified xsi:type="dcterms:W3CDTF">2019-01-04T08:31:00Z</dcterms:modified>
  <cp:revision>8</cp:revision>
  <dc:subject/>
  <dc:title>内部资料</dc:title>
</cp:coreProperties>
</file>