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51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7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3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eastAsia="黑体;SimHei" w:cs="宋体;SimSun"/>
          <w:color w:val="000000"/>
          <w:w w:val="99"/>
          <w:kern w:val="2"/>
          <w:sz w:val="44"/>
          <w:szCs w:val="44"/>
        </w:rPr>
      </w:pPr>
      <w:r>
        <w:rPr>
          <w:rFonts w:eastAsia="黑体;SimHei" w:cs="宋体;SimSun"/>
          <w:color w:val="000000"/>
          <w:w w:val="99"/>
          <w:kern w:val="2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</w:rPr>
        <w:t>周学功带队督办重点代表建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7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日，市人大常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副主任周学功带领部分市人大常委会委员、市人大代表深入临颍县，对加强现代农业技术服务重点代表建议进行跟踪督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学功一行先后察看了临颍县皇帝庙农技推广区域站、漯河市豫禾农业科技发展有限公司、临颍县智慧农业中心等地，详细了解农技推广区域站服务范围、专家人才库建设、开展培训服务等情况，深入温室大棚，与企业负责人座谈交流，并听取企业在现代农业技术服务方面的意见和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学功对加强现代农业技术服务重点代表建议办理工作给予肯定。就如何办理好该建议，他强调，要加快现代农业技术服务平台建设，做好平台与农户、种粮大户、新型农业经营主体的对接，为广大群众提供线上线下高质量的现代农技服务；要加快建设市级农技专家库，为现代农业技术服务提供人才支撑，鼓励各级人才深入田间地头开展农技服务活动，让更多群众受益；要建好、管好、用好农技推广区域站，进一步发挥农技推广区域站的作用，提高现代农业技术服务推广水平，促进我市农业健康、有序发展。</w:t>
      </w:r>
    </w:p>
    <w:p>
      <w:pPr>
        <w:pStyle w:val="Normal"/>
        <w:jc w:val="right"/>
        <w:textAlignment w:val="bottom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郭红兵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日，舞</w:t>
      </w:r>
      <w:r>
        <w:rPr>
          <w:rFonts w:ascii="仿宋_GB2312" w:hAnsi="仿宋_GB2312" w:cs="仿宋_GB2312" w:eastAsia="仿宋_GB2312"/>
          <w:sz w:val="32"/>
          <w:szCs w:val="32"/>
        </w:rPr>
        <w:t>阳县人大常委会组织调研组到县审计部门调研“同级审”工作，调研组听取了审计部门负责人关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预算执行情况和其他财政收支审计情况的汇报，对审计部门的工作给予了充分肯定。调研组建议，要加强预算管理，监督财政部门科学编制部门预算；要加强对专项资金、扶贫资金、重点项目资金的审计力度；要对查出的问题，采取有效措施，监督整改，跟踪问效，一抓到底；要加强队伍建设，不断提高审计干部的业务素质和道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德修养。</w:t>
      </w:r>
    </w:p>
    <w:p>
      <w:pPr>
        <w:pStyle w:val="Normal"/>
        <w:jc w:val="right"/>
        <w:textAlignment w:val="bottom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程军晓）</w:t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源</w:t>
      </w:r>
      <w:r>
        <w:rPr>
          <w:rFonts w:ascii="仿宋_GB2312" w:hAnsi="仿宋_GB2312" w:eastAsia="仿宋_GB2312"/>
          <w:sz w:val="32"/>
          <w:szCs w:val="32"/>
        </w:rPr>
        <w:t>汇区人大常委会主任刘学锋，带领市、区人大代表杨涛峰、翟贺广、郑龙朝到空冢郭镇寺西杨村开展助推脱贫攻坚工作。刘学锋一行首先深入到每户贫困户家中进行了细致调研，详细了解贫困户基本情况。随后召开了座谈会，认真听取了镇包村干部脱贫攻坚情况汇报和村集体经济发展、农业结构调整等情况汇报。刘学锋指出，开展人大代表联系农村助力脱贫攻坚，是区人大常委会“三联三争”活动的重要内容，也是推进“访民情、解民忧”活动的具体抓手，更是人大代表发挥作用的重要平台。刘学锋要求，一是镇、村要为人大代表提供好基本情况，营造良好的环境，便于代表制定帮扶计划，开展有针对性的帮扶工作。二是要加强联系，及时沟通，多争取支持。三是要多注意帮扶措施，扶贫扶志，找到联系帮扶的关键点，真正帮到难处，扶到关键处。</w:t>
      </w:r>
    </w:p>
    <w:p>
      <w:pPr>
        <w:pStyle w:val="Normal"/>
        <w:jc w:val="right"/>
        <w:textAlignment w:val="bottom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宋彦飞）</w:t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楷体_GB2312" w:hAnsi="楷体_GB2312" w:eastAsia="楷体_GB2312" w:cs="仿宋;hakuyoxingshu7000"/>
          <w:color w:val="000000"/>
          <w:sz w:val="32"/>
          <w:szCs w:val="32"/>
        </w:rPr>
      </w:pPr>
      <w:r>
        <w:rPr>
          <w:rFonts w:eastAsia="楷体_GB2312" w:cs="仿宋;hakuyoxingshu7000" w:ascii="楷体_GB2312" w:hAnsi="楷体_GB2312"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本期发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本刊通讯地址：</w:t>
      </w:r>
      <w:r>
        <w:rPr>
          <w:rFonts w:eastAsia="仿宋_GB2312"/>
          <w:color w:val="000000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邮　编：</w:t>
      </w:r>
      <w:r>
        <w:rPr>
          <w:rFonts w:eastAsia="仿宋_GB2312"/>
          <w:color w:val="000000"/>
          <w:sz w:val="32"/>
          <w:szCs w:val="32"/>
        </w:rPr>
        <w:t>462000</w:t>
      </w:r>
      <w:r>
        <w:rPr>
          <w:rFonts w:eastAsia="仿宋_GB2312"/>
          <w:color w:val="000000"/>
          <w:sz w:val="32"/>
          <w:szCs w:val="32"/>
        </w:rPr>
        <w:t>　　　</w:t>
      </w:r>
      <w:r>
        <w:rPr>
          <w:rFonts w:eastAsia="黑体;SimHei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039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共印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华文楷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03:00Z</dcterms:created>
  <dc:creator>Lenovo User</dc:creator>
  <dc:description/>
  <cp:keywords/>
  <dc:language>en-US</dc:language>
  <cp:lastModifiedBy>Windows 用户</cp:lastModifiedBy>
  <cp:lastPrinted>2018-07-05T16:36:00Z</cp:lastPrinted>
  <dcterms:modified xsi:type="dcterms:W3CDTF">2019-01-04T08:19:00Z</dcterms:modified>
  <cp:revision>7</cp:revision>
  <dc:subject/>
  <dc:title>内部资料</dc:title>
</cp:coreProperties>
</file>