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  <w:sz w:val="30"/>
        </w:rPr>
        <w:t>第</w:t>
      </w:r>
      <w:r>
        <w:rPr>
          <w:rFonts w:eastAsia="楷体_GB2312"/>
          <w:color w:val="000000"/>
          <w:sz w:val="30"/>
        </w:rPr>
        <w:t>49</w:t>
      </w:r>
      <w:r>
        <w:rPr>
          <w:rFonts w:eastAsia="楷体_GB2312"/>
          <w:color w:val="000000"/>
          <w:sz w:val="30"/>
        </w:rPr>
        <w:t>期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（代表工作经验交流专刊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 w:cs="宋体;SimSun"/>
          <w:color w:val="000000"/>
          <w:w w:val="99"/>
          <w:kern w:val="2"/>
          <w:sz w:val="44"/>
          <w:szCs w:val="44"/>
        </w:rPr>
      </w:pPr>
      <w:r>
        <w:rPr>
          <w:rFonts w:eastAsia="黑体;SimHei" w:cs="宋体;SimSun"/>
          <w:color w:val="000000"/>
          <w:w w:val="99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发挥行业代表优势  服务经济社会发展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杜曲镇人大代表木业发展联络点活动开展情况纪实</w:t>
      </w:r>
    </w:p>
    <w:p>
      <w:pPr>
        <w:pStyle w:val="Normal"/>
        <w:ind w:firstLine="14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充分发挥闭会期间人大代表作用，临颍县人大常委会创新代表小组活动形式，指导杜曲镇人大主席团依托木业协会优势，在代表联络站的基础上，下设人大代表木业发展联络点，将具有一定专业技能、部门优势、职业本领的人大代表进行分类，引导支持其发挥特长，真正使其“英雄有用武之地”，开展了一系列深入服务经济社会发展的活动，取得了显著效果。 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“三个一”确保活动正常开展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业发展联络点共有代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来自木业行业的各个层面。主要采取三项措施，确保联络点活动正常开展，归纳总结为“三个一”：</w:t>
      </w:r>
      <w:r>
        <w:rPr>
          <w:rFonts w:ascii="楷体_GB2312" w:hAnsi="楷体_GB2312" w:cs="黑体;SimHei" w:eastAsia="楷体_GB2312"/>
          <w:b/>
          <w:sz w:val="32"/>
          <w:szCs w:val="32"/>
        </w:rPr>
        <w:t>一个规范的活动场地。</w:t>
      </w:r>
      <w:r>
        <w:rPr>
          <w:rFonts w:ascii="仿宋_GB2312" w:hAnsi="仿宋_GB2312" w:eastAsia="仿宋_GB2312"/>
          <w:sz w:val="32"/>
          <w:szCs w:val="32"/>
        </w:rPr>
        <w:t>联络点活动室配备了桌椅、档案柜、电话、电脑等办公设施，建立健全了接待选民、代表述职、走访联系选民、代表学习、代表调查视察以及考核评价等制度，做到了制度上墙、资料归档；建立代表履职档案，促进了联络点代表工作制度化、规范化建设，实现了代表活动有场地，代表学习交流有园地，群众反映意见有去处，丰富了代表活动的内涵，增强了人大工作的生机和活力。</w:t>
      </w:r>
      <w:r>
        <w:rPr>
          <w:rFonts w:ascii="楷体_GB2312" w:hAnsi="楷体_GB2312" w:cs="黑体;SimHei" w:eastAsia="楷体_GB2312"/>
          <w:b/>
          <w:sz w:val="32"/>
          <w:szCs w:val="32"/>
        </w:rPr>
        <w:t>一条畅通的联络渠道。</w:t>
      </w:r>
      <w:r>
        <w:rPr>
          <w:rFonts w:ascii="仿宋_GB2312" w:hAnsi="仿宋_GB2312" w:eastAsia="仿宋_GB2312"/>
          <w:sz w:val="32"/>
          <w:szCs w:val="32"/>
        </w:rPr>
        <w:t>建立代表交流联系微信群，搭建了代表联络点与代表的沟通联系平台。每次活动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通过微信平台告知代表，便于代表合理安排时间，处理好个人工作与履行职责的关系。同时，代表对活动有好的建议，也可以通过微信群进行交流。</w:t>
      </w:r>
      <w:r>
        <w:rPr>
          <w:rFonts w:ascii="楷体_GB2312" w:hAnsi="楷体_GB2312" w:cs="黑体;SimHei" w:eastAsia="楷体_GB2312"/>
          <w:b/>
          <w:sz w:val="32"/>
          <w:szCs w:val="32"/>
        </w:rPr>
        <w:t>一套完善的活动台账。</w:t>
      </w:r>
      <w:r>
        <w:rPr>
          <w:rFonts w:ascii="仿宋_GB2312" w:hAnsi="仿宋_GB2312" w:eastAsia="仿宋_GB2312"/>
          <w:sz w:val="32"/>
          <w:szCs w:val="32"/>
        </w:rPr>
        <w:t>以规范促进代表履职为出发点，建立代表活动“三本台账”。《学习培训台账》主要记录代表参加理论及业务培训等情况；《履职活动台账》主要记录代表参加调研、视察等履职活动情况；《跟踪反馈台账》主要记录代表提出的意见建议落实情况及接访选民情况。“三本台账”进一步规范了代表履职行为，增强了代表履职意识，丰富了对代表履职监督的具体措施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提升素质确保活动质量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表能力水平是活动质量的保证。联络点始终将组织代表学习作为代表小组活动的一项重要内容，要求每位代表都制定学习计划，确定重点学习内容，采取自学与集中学相结合、理论与实际相结合、新老代表交流座谈相结合、围绕活动专题学与学基本法律相结合等形式，使代表尽快熟悉有关专业知识，掌握履职程序方法，明确代表的权利和责任，为履行好代表职务打下了良好的理论基础。通过坚持不懈地学习，代表们达到了“三知一会” 即知权力、知法律、知政情，会业务，提高了代表履行职务的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多种形式活动，提高代表认识。</w:t>
      </w:r>
      <w:r>
        <w:rPr>
          <w:rFonts w:ascii="楷体_GB2312" w:hAnsi="楷体_GB2312" w:eastAsia="楷体_GB2312"/>
          <w:b/>
          <w:sz w:val="32"/>
          <w:szCs w:val="32"/>
        </w:rPr>
        <w:t>一是集中组织学习人大代表的权利和义务。</w:t>
      </w:r>
      <w:r>
        <w:rPr>
          <w:rFonts w:ascii="仿宋_GB2312" w:hAnsi="仿宋_GB2312" w:eastAsia="仿宋_GB2312"/>
          <w:sz w:val="32"/>
          <w:szCs w:val="32"/>
        </w:rPr>
        <w:t>通过组织人大代表集中学习，使代表们认识到，人大代表不仅是一种荣誉，更是一种责任，担任人大代表光荣而艰巨，真正理解“人民选我当代表，我当代表为人民”的涵义。</w:t>
      </w:r>
      <w:r>
        <w:rPr>
          <w:rFonts w:ascii="楷体_GB2312" w:hAnsi="楷体_GB2312" w:eastAsia="楷体_GB2312"/>
          <w:b/>
          <w:sz w:val="32"/>
          <w:szCs w:val="32"/>
        </w:rPr>
        <w:t>二是通过多次组织人大代表进行视察、检查、评议等活动，提高代表对人大工作的认识。</w:t>
      </w:r>
      <w:r>
        <w:rPr>
          <w:rFonts w:ascii="仿宋_GB2312" w:hAnsi="仿宋_GB2312" w:eastAsia="仿宋_GB2312"/>
          <w:sz w:val="32"/>
          <w:szCs w:val="32"/>
        </w:rPr>
        <w:t>多次组织开展了对现代家居产业集聚区项目建设、农村环境治理、城乡基础设施建设等的视察活动，召开了杜曲镇“小散乱污”企业整治取缔座谈会。这些活动的开展极大促进了相关部门工作的开展，切实提升了代表的履职实效。</w:t>
      </w:r>
      <w:r>
        <w:rPr>
          <w:rFonts w:ascii="楷体_GB2312" w:hAnsi="楷体_GB2312" w:eastAsia="楷体_GB2312"/>
          <w:b/>
          <w:sz w:val="32"/>
          <w:szCs w:val="32"/>
        </w:rPr>
        <w:t>三是对代表定目标、任务。</w:t>
      </w:r>
      <w:r>
        <w:rPr>
          <w:rFonts w:ascii="仿宋_GB2312" w:hAnsi="仿宋_GB2312" w:eastAsia="仿宋_GB2312"/>
          <w:sz w:val="32"/>
          <w:szCs w:val="32"/>
        </w:rPr>
        <w:t>年初召开代表活动工作会议，布置工作任务，通过广辟活动渠道，加强与选民的联系，把人民群众的意愿反映上来，把国家的路线、方针、政策宣传到群众中去，并自觉带头贯彻执行，保证代表履行职责时，主动接受群众的监督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履职尽责确保活动效果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一是围绕中心，服务大局。</w:t>
      </w:r>
      <w:r>
        <w:rPr>
          <w:rFonts w:ascii="仿宋_GB2312" w:hAnsi="仿宋_GB2312" w:eastAsia="仿宋_GB2312"/>
          <w:sz w:val="32"/>
          <w:szCs w:val="32"/>
        </w:rPr>
        <w:t>今年以来，人大代表木业发展联络点围绕县委、政府中心工作，关注重要法律法规的贯彻实施，以及群众普遍关心关注的热点、难点问题的解决，组织代表进行视察、调研和执法检查。在对环境污染整治工作开展监督时，通过视察、检查、评议等方式，深入调研，掌握真实情况，提出合理化建议，积极支持和监督政府及国家工作人员履行环保职责，加大“小散乱污”企业治理力度，推动了环保工作深入开展，收到了较好的效果。</w:t>
      </w:r>
    </w:p>
    <w:p>
      <w:pPr>
        <w:pStyle w:val="Normal"/>
        <w:snapToGrid w:val="false"/>
        <w:spacing w:lineRule="exact" w:line="60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是架设桥梁，排忧解难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杜曲木业区原有各类木材加工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家、小型工业手烧锅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、老式烘干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座，设备陈旧，热效率低，严重污染了当地环境，污染防治刻不容缓。为此，木业区内先后拆除了污染锅炉，但也严重影响了当地群众的致富增收和经济社会发展。联络点汇总园区内人大代表建议，为确保木业加工园区良性发展，减少污染，推进国家污染治理政策落实到位，由政府支持成立板材集中烘干中心，解决板材烘干问题。政府及时采纳合理建议，目前，板材集中烘干中心一期已投入使用，二期已在安装中，预计本月全部投入运行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64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64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64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6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exact" w: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">
    <w:name w:val="con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4:00Z</dcterms:created>
  <dc:creator>Lenovo User</dc:creator>
  <dc:description/>
  <cp:keywords/>
  <dc:language>en-US</dc:language>
  <cp:lastModifiedBy>Windows 用户</cp:lastModifiedBy>
  <cp:lastPrinted>2018-07-11T15:22:00Z</cp:lastPrinted>
  <dcterms:modified xsi:type="dcterms:W3CDTF">2019-01-04T08:17:0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