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3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 w:cs="宋体;SimSun"/>
          <w:color w:val="000000"/>
          <w:w w:val="99"/>
          <w:kern w:val="2"/>
          <w:sz w:val="44"/>
          <w:szCs w:val="44"/>
        </w:rPr>
      </w:pPr>
      <w:r>
        <w:rPr>
          <w:rFonts w:eastAsia="黑体;SimHei" w:cs="宋体;SimSun"/>
          <w:color w:val="000000"/>
          <w:w w:val="99"/>
          <w:kern w:val="2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市人大常委会机关参观廉洁艺术作品展</w:t>
      </w:r>
    </w:p>
    <w:p>
      <w:pPr>
        <w:pStyle w:val="Normal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监察法，切实提高机关党员干部廉洁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上午，市</w:t>
      </w:r>
      <w:r>
        <w:rPr>
          <w:rFonts w:ascii="仿宋_GB2312" w:hAnsi="仿宋_GB2312" w:eastAsia="仿宋_GB2312"/>
          <w:sz w:val="32"/>
          <w:szCs w:val="32"/>
        </w:rPr>
        <w:t>人大常委会机关党组组织带领机关党员干部赴市博物馆参观市“迎七一 庆建党 学习监察法暨‘三个一’工程奖”廉洁艺术作品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机关党员干部在工作人员的讲解和引导下，在每幅作品前仔细观摩、细心品味。大家纷纷表示，本次廉洁艺术展，作品以书明志、以画示意，借物咏廉、寓意深刻。在欣赏书画艺术作品的同时，接受廉洁文化熏陶，进一步深化了对监察法内容的学习、理解，强化了廉洁意识。以后的工作中，要加大对监察法的学习贯彻，筑牢廉洁自律防线，切实提高拒腐防变的意识和能力，将清正廉洁贯穿工作和生活的始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参观廉洁艺术作品展，进一步增强了机关党员干部对监察法相关内容的理解，进一步提高了机关党员干部的廉政风险防范意识，推动了廉政文化进机关活动的深入开展。</w:t>
      </w:r>
    </w:p>
    <w:p>
      <w:pPr>
        <w:pStyle w:val="Normal"/>
        <w:spacing w:lineRule="auto" w:line="3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胡  炳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仿宋;hakuyoxingshu7000"/>
          <w:color w:val="000000"/>
          <w:kern w:val="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8:00Z</dcterms:created>
  <dc:creator>Lenovo User</dc:creator>
  <dc:description/>
  <cp:keywords/>
  <dc:language>en-US</dc:language>
  <cp:lastModifiedBy>Windows 用户</cp:lastModifiedBy>
  <cp:lastPrinted>2018-09-21T13:11:00Z</cp:lastPrinted>
  <dcterms:modified xsi:type="dcterms:W3CDTF">2019-01-04T07:46:00Z</dcterms:modified>
  <cp:revision>12</cp:revision>
  <dc:subject/>
  <dc:title>内部资料</dc:title>
</cp:coreProperties>
</file>