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;微软雅黑"/>
          <w:b/>
          <w:b/>
          <w:bCs/>
          <w:kern w:val="0"/>
          <w:sz w:val="30"/>
        </w:rPr>
      </w:pPr>
      <w:r>
        <w:rPr>
          <w:rFonts w:eastAsia="华文隶书;微软雅黑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25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人大常委会组织人大代表和人大干部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赴厦门大学开展履职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spacing w:val="-8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高人大代表履职能力和人大干部工作水平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市人大常委会组织部分驻漯全国、省和市、县、乡五级人大代表和市、县、乡三级人大干部，赴厦门大学开展了为期一周的履职培训。培训班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上午在厦门大学开班，厦门大学组织部副部长廖志丹致欢迎辞；市人大常委会副主任陈平作动员讲话，厦门大学经济学院党委副书记周蕾向培训班授旗。市中级人民法院院长陈松林、市人民检察院检察长陈连东参加培训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班仪式上，陈平围绕“为什么学、学什么、怎么学”三个方面，对本次学习培训的目的意义、重点内容、方法途径作了详细说明，并对学习培训期间纪律提出明确要求。陈平指出，开展本次履职培训是党的事业发展的需要，是人大开展工作的需要，是代表素质提升的需要，要通过学习培训，学深悟透党的十九大精神和习近平新时代中国特色社会主义思想，自觉用党的先进理论和发达地区的先进经验武装头脑、指导实践、推动工作，以实际行动践行“以人民为中心”的发展理念和“人民选我当代表、我当代表为人民”的价值追求，展现漯河人大代表、人大干部的良好形象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期间，参训学员先后听取了原厦门市人大常委会法工委主任余荔苹所作的《中国进入新时代的解读》、厦门大学经济学院副教授孙传旺所作的《国际国内形势分析及未来趋势研判》、厦门大学立法研究中心副主任姜孝贤所作的《充分发挥新时代人大代表的作用》、厦门大学副教授吴文琦所作的《加强乡镇人大工作和建设》、福建省人大常委会内司委处长黄进喜所作的《人大制度与人大监督》等专题报告，并组织赴厦门火炬高新技术产业区等地开展现场教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培训班组织召开总结交流会，五个县区依次进行了发言。大家一致认为，本次培训内容丰富、主题鲜明、形式灵活、针对性强。各位老师的授课，深入浅出、旁征博引，很有层次、很有高度，听后受益匪浅、收获颇丰。大家一致表示，将以本次学习培训为新的起点，在今后的学习和工作中，结合工作实际，持续加强学习，并积极将学到的知识运用到具体工作中去，不断提升自己</w:t>
      </w:r>
      <w:r>
        <w:rPr>
          <w:rFonts w:eastAsia="仿宋_GB2312"/>
          <w:sz w:val="32"/>
          <w:szCs w:val="32"/>
        </w:rPr>
        <w:t>的能力</w:t>
      </w:r>
      <w:r>
        <w:rPr>
          <w:rFonts w:eastAsia="仿宋_GB2312"/>
          <w:sz w:val="32"/>
          <w:szCs w:val="32"/>
        </w:rPr>
        <w:t>素质和工作水平，为推动全市经济更高质量更可持续发展、开启新时代漯河全面建设社会主义现代化新征程做出新的更大贡献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平在最后的总结中指出，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本次培训，大家自觉遵守纪律、扎实认真学习，达到了学有所思、学有所悟、学有所获的效果，展现了全市各级人大代表和人大干部的良好形象。通过学习，</w:t>
      </w:r>
      <w:r>
        <w:rPr>
          <w:rFonts w:ascii="楷体_GB2312" w:hAnsi="楷体_GB2312" w:cs="仿宋;宋体" w:eastAsia="楷体_GB2312"/>
          <w:b/>
          <w:sz w:val="32"/>
          <w:szCs w:val="32"/>
          <w:lang w:val="zh-CN"/>
        </w:rPr>
        <w:t>一是开阔了视野。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通过对十九大知识的学习和国际国内形势的分析，以及实地现场教学，更加坚定了走中国特色社会主义道路的信心和决心，进一步感受到了沿海发达地区在经济社会发展方面取得的骄人业绩，为今后更好地开展工作奠定了坚实基础、提供了重要参考。</w:t>
      </w:r>
      <w:r>
        <w:rPr>
          <w:rFonts w:ascii="楷体_GB2312" w:hAnsi="楷体_GB2312" w:cs="仿宋;宋体" w:eastAsia="楷体_GB2312"/>
          <w:b/>
          <w:sz w:val="32"/>
          <w:szCs w:val="32"/>
          <w:lang w:val="zh-CN"/>
        </w:rPr>
        <w:t>二是丰富了知识。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通过对宪法、代表法、监督法等法律法规和人大业务知识的解读，更加丰富了做好人大工作的知识，对于进一步推动市、县、乡三级人大工作协调联动、同步发展必将发挥积极作用。</w:t>
      </w:r>
      <w:r>
        <w:rPr>
          <w:rFonts w:ascii="楷体_GB2312" w:hAnsi="楷体_GB2312" w:cs="仿宋;宋体" w:eastAsia="楷体_GB2312"/>
          <w:b/>
          <w:sz w:val="32"/>
          <w:szCs w:val="32"/>
          <w:lang w:val="zh-CN"/>
        </w:rPr>
        <w:t>三是认清了使命。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人大代表不仅是一种荣誉，更是一种职务，肩负着重要的责任。通过学习，使大家</w:t>
      </w:r>
      <w:r>
        <w:rPr>
          <w:rFonts w:ascii="仿宋_GB2312" w:hAnsi="仿宋_GB2312" w:eastAsia="仿宋_GB2312"/>
          <w:sz w:val="32"/>
          <w:szCs w:val="32"/>
        </w:rPr>
        <w:t>对新形势下如何更好地推动人大工作、更好地发挥人大作用、更好地履行代表职责，思路更清了、措施更明了、方向更准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  <w:lang w:val="zh-CN"/>
        </w:rPr>
        <w:t>结合学习所得和当前实际，陈平就推进“两个机关”建设提出，要提升思想境界，建设忠诚履职的工作机关；发挥代表作用，建设务实为民的代表机关。各级</w:t>
      </w:r>
      <w:r>
        <w:rPr>
          <w:rFonts w:eastAsia="仿宋_GB2312"/>
          <w:sz w:val="32"/>
          <w:szCs w:val="32"/>
        </w:rPr>
        <w:t>人大代表作为人大工作的主体，要积极投身“两个机关”建设，依法履职尽责，努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争做政治坚定的明白人、社会进步的带头人、社情民意的代言人、乐于奉献的热心人、遵纪守法的正派人。</w:t>
      </w:r>
    </w:p>
    <w:p>
      <w:pPr>
        <w:pStyle w:val="Normal"/>
        <w:spacing w:lineRule="auto" w:line="360"/>
        <w:ind w:firstLine="640"/>
        <w:jc w:val="right"/>
        <w:rPr>
          <w:rFonts w:ascii="楷体_GB2312" w:hAnsi="楷体_GB2312" w:eastAsia="楷体_GB2312" w:cs="仿宋;宋体"/>
          <w:sz w:val="32"/>
          <w:szCs w:val="32"/>
          <w:lang w:val="zh-CN"/>
        </w:rPr>
      </w:pPr>
      <w:r>
        <w:rPr>
          <w:rFonts w:ascii="楷体_GB2312" w:hAnsi="楷体_GB2312" w:cs="仿宋;宋体" w:eastAsia="楷体_GB2312"/>
          <w:sz w:val="32"/>
          <w:szCs w:val="32"/>
          <w:lang w:val="zh-CN"/>
        </w:rPr>
        <w:t>（供稿：曹玉虎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楷体_GB2312" w:cs="仿宋;宋体" w:ascii="楷体_GB2312" w:hAnsi="楷体_GB2312"/>
          <w:color w:val="000000"/>
          <w:kern w:val="0"/>
          <w:sz w:val="32"/>
          <w:szCs w:val="32"/>
          <w:lang w:val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CharChar2">
    <w:name w:val=" Char Char2"/>
    <w:qFormat/>
    <w:rPr>
      <w:b/>
      <w:kern w:val="2"/>
      <w:sz w:val="32"/>
      <w:szCs w:val="24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0:00Z</dcterms:created>
  <dc:creator>Lenovo User</dc:creator>
  <dc:description/>
  <cp:keywords/>
  <dc:language>en-US</dc:language>
  <cp:lastModifiedBy>Windows 用户</cp:lastModifiedBy>
  <cp:lastPrinted>2018-05-07T18:04:00Z</cp:lastPrinted>
  <dcterms:modified xsi:type="dcterms:W3CDTF">2018-06-21T01:38:00Z</dcterms:modified>
  <cp:revision>18</cp:revision>
  <dc:subject/>
  <dc:title>内部资料</dc:title>
</cp:coreProperties>
</file>