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;微软雅黑"/>
          <w:b/>
          <w:b/>
          <w:bCs/>
          <w:kern w:val="0"/>
          <w:sz w:val="30"/>
        </w:rPr>
      </w:pPr>
      <w:r>
        <w:rPr>
          <w:rFonts w:eastAsia="华文隶书;微软雅黑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4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蒿慧杰赴源汇区调研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人大代表“访民情、解民忧”工作</w:t>
      </w:r>
    </w:p>
    <w:p>
      <w:pPr>
        <w:pStyle w:val="Normal"/>
        <w:spacing w:lineRule="exact" w:line="66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</w:rPr>
        <w:t xml:space="preserve">   </w:t>
      </w:r>
    </w:p>
    <w:p>
      <w:pPr>
        <w:pStyle w:val="Style13"/>
        <w:widowControl w:val="false"/>
        <w:shd w:fill="FFFFFF" w:val="clear"/>
        <w:spacing w:lineRule="exact" w:line="640" w:before="0" w:after="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上午，市委书记蒿慧杰深入源汇区实地调研人大代表“访民情、解民忧”工作开展情况，并以人大代表身份听民意、访民情，推动更好解民忧。市人大常委会主任曹存正，市人大常委会副主任陈平一同调研并参加座谈。</w:t>
      </w:r>
    </w:p>
    <w:p>
      <w:pPr>
        <w:pStyle w:val="Style13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蒿慧杰一行首先来到源汇区干河陈乡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崔村，结合展板听取干河陈乡人大工作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崔村“两委”换届选举工作等汇报，实地了解村集体经济发展情况。蒿慧杰指出，农村要发展好、各项工作要做得好，实现振兴，基层党组织是基础保障，一定要加强和巩固好党在基层的执政基础。在干河陈乡人大代表联络站与部分人大代表交流座谈后，蒿慧杰强调，扎实开展人大代表“访民情、解民忧”活动，关键在情，基础在访，目的是解，要围绕“情、访、解”做文章。一是情要浓。想人民之所想，急人民之所急，真正把人民群众当亲人，做群众的贴心人。二是访要深。深入到最基层问需于民、问计于民，真正了解到人民群众最关心、最直接、最现实的利益问题。三是解要真。充分发挥人大代表的作用，确保解决问题不打折扣，真正让人民群众得到实惠，切实感受到党委政府的温暖。</w:t>
      </w:r>
    </w:p>
    <w:p>
      <w:pPr>
        <w:pStyle w:val="Style13"/>
        <w:widowControl w:val="false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随后，蒿慧杰一行来到市七届人大代表源汇区第一代表小组活动室，详细了解源汇区及市人大代表驻区第一小组开展“访民情、解民忧”活动情况，并与代表们座谈交流。蒿慧杰对我市在人民代表大会闭会期间，组织人大代表开展“访民情、解民忧”活动给予充分肯定。他说，源汇区开展活动呈现出措施实、方向明、效果好等特点，为全市各级人大代表开展好这项活动提供了很好的借鉴。就抓好这项活动，进一步发挥好人大代表作用、做好人大工作，蒿慧杰强调，一要提高认识，切实增强履行使命的责任感和自觉性。市人大常委会组织全市各级人大代表开展“访民情、解民忧”活动，是深入学习贯彻习近平新时代中国特色社会主义思想、贯彻全国人代会精神的具体举措，也是继承和发扬党的优良传统、做好新形势下群众工作、密切党群干群关系的实际行动。全市各级各有关方面，特别是各级人大代表，要充分认识做好人大工作、发挥代表作用和搞好这项活动的重要作用及意义，更加积极自觉地参与和支持，共同把有关工作做实做好。二要精心组织，高质量推进“访民情、解民忧”活动。着重做好加强组织领导、加强宣传引导、加强基层调研、加强问题解决四个方面的工作。三要把握要领，全面提升人大工作水平。当前，我市正处于推进高质量发展的重要时期，人大作为国家权力机关，要继续牢牢把握正确的政治方向，围绕中心、服务大局，依法履职、务实重干，努力把人大工作提高到一个新的水平。</w:t>
      </w:r>
    </w:p>
    <w:p>
      <w:pPr>
        <w:pStyle w:val="Style13"/>
        <w:widowControl w:val="false"/>
        <w:shd w:fill="FFFFFF" w:val="clear"/>
        <w:spacing w:lineRule="exact" w:line="640" w:before="0" w:after="0"/>
        <w:ind w:firstLine="640"/>
        <w:jc w:val="right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供稿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：张文韬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舞阳县人大常委会检查《全民健身条例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贯彻实施情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</w:r>
    </w:p>
    <w:p>
      <w:pPr>
        <w:pStyle w:val="Style13"/>
        <w:widowControl w:val="false"/>
        <w:shd w:fill="FFFFFF" w:val="clear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舞阳县人大常委会组织各工委室及部分人大代表对县政府贯彻实施《全民健身条例》情况进行执法检查。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法检查组先后深入到县西城文化广场、文峰乡幸福社区文化广场、县体育馆进行实地察看，详细了解体育设施建设、体育活动开展情况。执法检查组建议，要进一步加强全民健身宣传教育，不断改进和创新宣传方式，营造良好的健身氛围，提高群众参与体育锻炼的热情；要进一步增加资金投入，建立高标准、全覆盖、高占有率的一流健身活动场地；要进一步加强体育设施的管护力度，做好现有设施的有序开放，完善配套设施，加紧后期管护，保障群众正常的健身活动；要进一步发挥政府的主导引领作用，强化科学指导，加强服务保障，不断完善全民健身公共服务体系。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shd w:fill="FFFFFF" w:val="clear"/>
        </w:rPr>
        <w:t>（供稿：张  杰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CharChar2">
    <w:name w:val=" Char Char2"/>
    <w:qFormat/>
    <w:rPr>
      <w:b/>
      <w:kern w:val="2"/>
      <w:sz w:val="32"/>
      <w:szCs w:val="24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Lenovo User</dc:creator>
  <dc:description/>
  <cp:keywords/>
  <dc:language>en-US</dc:language>
  <cp:lastModifiedBy>Windows 用户</cp:lastModifiedBy>
  <cp:lastPrinted>2018-05-14T08:58:00Z</cp:lastPrinted>
  <dcterms:modified xsi:type="dcterms:W3CDTF">2018-06-21T01:04:00Z</dcterms:modified>
  <cp:revision>42</cp:revision>
  <dc:subject/>
  <dc:title>内部资料</dc:title>
</cp:coreProperties>
</file>