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0</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7</w:t>
      </w:r>
      <w:r>
        <w:rPr>
          <w:rFonts w:eastAsia="楷体_GB2312"/>
          <w:sz w:val="30"/>
          <w:u w:val="single" w:color="FF0000"/>
        </w:rPr>
        <w:t>日</w:t>
      </w:r>
    </w:p>
    <w:p>
      <w:pPr>
        <w:pStyle w:val="Normal"/>
        <w:spacing w:lineRule="exact" w:line="6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jc w:val="center"/>
        <w:rPr>
          <w:rFonts w:eastAsia="华文中宋" w:cs="华文中宋"/>
          <w:b/>
          <w:b/>
          <w:sz w:val="44"/>
          <w:szCs w:val="44"/>
        </w:rPr>
      </w:pPr>
      <w:r>
        <w:rPr>
          <w:rFonts w:cs="华文中宋" w:eastAsia="华文中宋"/>
          <w:b/>
          <w:sz w:val="44"/>
          <w:szCs w:val="44"/>
        </w:rPr>
        <w:t>市人大机关党建暨党风廉政建设工作会召开</w:t>
      </w:r>
    </w:p>
    <w:p>
      <w:pPr>
        <w:pStyle w:val="Normal"/>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4</w:t>
      </w:r>
      <w:r>
        <w:rPr>
          <w:rFonts w:ascii="仿宋_GB2312" w:hAnsi="仿宋_GB2312" w:eastAsia="仿宋_GB2312"/>
          <w:spacing w:val="-6"/>
          <w:sz w:val="32"/>
          <w:szCs w:val="32"/>
        </w:rPr>
        <w:t>日上午，市人大机关党建暨党风廉政建设工作会召开。市人大常委会秘书长、机关党组书记姚云华出席会议并讲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宣读了市人大常委会党组书记、主任曹存正关于机关党建工作的重要批示要求；传达了全市深入纠“四风”、持续转作风动员会精神，特别是市委蒿书记的讲话精神和《漯河市深入纠“四风”、持续转作风三年行动方案》；学习了市人大常委会党组《关于落实全面从严治党要求进一步加强党的建设工作的意见》；印发了中纪委、市纪委近期通报的违反中央八项规定精神的典型案例，市纪委有关会议精神，市人大常委会机关党组、市纪委派驻第二十纪检组《关于严肃专项工作评议和专题询问工作纪律的通知》。 会上，机关党组领导班子成员递交了党风廉政建设目标责任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强调，要不忘初心、牢记使命，坚持以习近平新时代中国特色社会主义思想为指导，全面贯彻落实党的十九大精神，深入学习贯彻中央和省、市委要求，抓深抓细抓实全面从严治党主体责任</w:t>
      </w:r>
      <w:r>
        <w:rPr>
          <w:rFonts w:eastAsia="仿宋_GB2312" w:ascii="仿宋_GB2312" w:hAnsi="仿宋_GB2312"/>
          <w:sz w:val="32"/>
          <w:szCs w:val="32"/>
        </w:rPr>
        <w:t xml:space="preserve">, </w:t>
      </w:r>
      <w:r>
        <w:rPr>
          <w:rFonts w:ascii="仿宋_GB2312" w:hAnsi="仿宋_GB2312" w:eastAsia="仿宋_GB2312"/>
          <w:sz w:val="32"/>
          <w:szCs w:val="32"/>
        </w:rPr>
        <w:t>进一步加强机关党建、党风廉政建设和作风建设，推动机关全面从严治党工作向纵深发展，为人大各项工作开展提供有力保障。</w:t>
      </w:r>
    </w:p>
    <w:p>
      <w:pPr>
        <w:pStyle w:val="Normal"/>
        <w:spacing w:lineRule="exact" w:line="600"/>
        <w:ind w:firstLine="640"/>
        <w:rPr/>
      </w:pPr>
      <w:r>
        <w:rPr>
          <w:rFonts w:ascii="仿宋_GB2312" w:hAnsi="仿宋_GB2312" w:eastAsia="仿宋_GB2312"/>
          <w:sz w:val="32"/>
          <w:szCs w:val="32"/>
        </w:rPr>
        <w:t>姚云华在讲话中指出，一要提高政治站位，切实增强全面从严治党的政治定力。要牢固树立“四个意识”，时刻保持头脑清醒，站在政治和全局的高度，以坚如磐石的政治定力，推动全面从严治党向纵深发展。要心中有纪、心中有戒，心术放正、心态放平，习惯于在新的风气中生活，习惯于在监督的环境里工作，习惯于做事“严紧硬实”，习惯于凡事讲纪律守规矩。二要突出工作重点，坚决落实党建和党风廉政建设的政治任务。 进一步压实机关党组的主体责任和派驻纪检组的监督责任，认真履行“一岗双责” ，切实做到守土有责、守土尽责；进一步加强党的建设，注重理论学习，严明政治纪律，严肃组织生活；进一步扎紧制度笼子，把现有制度执行到位，严格按制度办事，不断推动全面从严治党进入常态化轨道。三要倡树优良作风，全力维护人大机关党员干部新形象。要统一思想，提高认识，提高站位，切实把思想和行动统一蒿书记的重要讲话要求上来，统一到市委的安排部署上来。要深入查摆主动作为不够、干工作“不接地气”、工作推进力度不够、自我要求不严等削弱人大机关的凝聚力和战斗力，也影响人大机关良好形象的突出问题。要高度重视查摆出的问题，认真整改落实。要结合实际研究制定人大机关深入纠“四风”、持续转作风实施方案，并成立组织，加强领导，确保这项工作扎实有序推进。要加强制度建设，着眼常态长效，形成制度成果，织密制度“笼子”。要搞好统筹结合，把作风建设与“两学一做”学习教育常态化制度化结合起来，与即将开展的“不忘初心、牢记使命”主题教育结合起来，与市委“四三二一”工作布局结合起来，与市人大常委会年度工作，特别是与评议询问等重点工作相结合，推动深入纠“四风”、持续转作风各项要求在人大机关落地见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后，机关党员干部集中观看了纪念马克思诞辰</w:t>
      </w:r>
      <w:r>
        <w:rPr>
          <w:rFonts w:eastAsia="仿宋_GB2312" w:ascii="仿宋_GB2312" w:hAnsi="仿宋_GB2312"/>
          <w:sz w:val="32"/>
          <w:szCs w:val="32"/>
        </w:rPr>
        <w:t>200</w:t>
      </w:r>
      <w:r>
        <w:rPr>
          <w:rFonts w:ascii="仿宋_GB2312" w:hAnsi="仿宋_GB2312" w:eastAsia="仿宋_GB2312"/>
          <w:sz w:val="32"/>
          <w:szCs w:val="32"/>
        </w:rPr>
        <w:t>周年大会实况直播，开展了“两微一端”承诺践诺签名活动。</w:t>
      </w:r>
    </w:p>
    <w:p>
      <w:pPr>
        <w:pStyle w:val="Normal"/>
        <w:spacing w:lineRule="exact" w:line="600"/>
        <w:jc w:val="right"/>
        <w:rPr/>
      </w:pPr>
      <w:r>
        <w:rPr>
          <w:rFonts w:ascii="楷体_GB2312" w:hAnsi="楷体_GB2312" w:eastAsia="楷体_GB2312"/>
          <w:color w:val="000000"/>
          <w:kern w:val="0"/>
          <w:sz w:val="32"/>
          <w:szCs w:val="32"/>
        </w:rPr>
        <w:t>（供稿：杨  艳）</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舞阳县人大常委会组织各委室主任及部分人大代表视察全县水利建设工作情况。视察组先后深入文峰乡大桥店、保和乡马岗村、马村乡碾王村、澧河水系项目施工现场等实地查看三里河疏浚工程、抗旱应急工程、农村安全饮水工程、生态水系建设推进情况。视察组建议，要统筹安排水利建设项目，整合多方资源，形成工作合力，做到科学摆布、配套完善、整体推进；要加大水利项目管护资金的投入，多渠道筹措建设资金，为全县水利事业发展提供强有力的资金保障；要突出建管并重，注重质量监管和后期管护，全力打造优质工程、民心工程</w:t>
      </w:r>
      <w:bookmarkStart w:id="0" w:name="_GoBack"/>
      <w:bookmarkEnd w:id="0"/>
      <w:r>
        <w:rPr>
          <w:rFonts w:ascii="仿宋_GB2312" w:hAnsi="仿宋_GB2312" w:eastAsia="仿宋_GB2312"/>
          <w:sz w:val="32"/>
          <w:szCs w:val="32"/>
        </w:rPr>
        <w:t>。</w:t>
      </w:r>
    </w:p>
    <w:p>
      <w:pPr>
        <w:pStyle w:val="Normal"/>
        <w:spacing w:lineRule="exact" w:line="60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供稿：冯艳华）</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0"/>
        <w:rPr/>
      </w:pPr>
      <w:r>
        <w:rPr>
          <w:rFonts w:eastAsia="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上午，召陵区人大常委会对社区矫正工作进行集中视察。视察组先后实地查看了</w:t>
      </w:r>
      <w:r>
        <w:rPr>
          <w:rFonts w:ascii="仿宋_GB2312" w:hAnsi="仿宋_GB2312" w:eastAsia="仿宋_GB2312"/>
          <w:sz w:val="32"/>
          <w:szCs w:val="32"/>
        </w:rPr>
        <w:t>召陵镇、姬石镇、天桥街道三个司法所，详细了解社区矫正工作开展情况。在随后召开的工作汇报会上，听取了区司法局负责同志</w:t>
      </w:r>
      <w:r>
        <w:rPr>
          <w:rFonts w:eastAsia="仿宋_GB2312" w:ascii="仿宋_GB2312" w:hAnsi="仿宋_GB2312"/>
          <w:sz w:val="32"/>
          <w:szCs w:val="32"/>
        </w:rPr>
        <w:t>2017</w:t>
      </w:r>
      <w:r>
        <w:rPr>
          <w:rFonts w:ascii="仿宋_GB2312" w:hAnsi="仿宋_GB2312" w:eastAsia="仿宋_GB2312"/>
          <w:sz w:val="32"/>
          <w:szCs w:val="32"/>
        </w:rPr>
        <w:t>年度社区矫正工作情况汇报。视察组充分肯定了社区矫正工作取得的成效，并对今后工作提出明确要求。要规范管理，创新工作，加强社区矫正工作人员的学习培训，不断提高社区矫正工作的社会参与度、认知度，把社区矫正工作做到有亮点、有特色。</w:t>
      </w:r>
    </w:p>
    <w:p>
      <w:pPr>
        <w:pStyle w:val="Normal"/>
        <w:spacing w:lineRule="exact" w:line="600"/>
        <w:jc w:val="right"/>
        <w:rPr>
          <w:rFonts w:ascii="楷体_GB2312" w:hAnsi="楷体_GB2312" w:eastAsia="楷体_GB2312"/>
          <w:color w:val="000000"/>
          <w:kern w:val="0"/>
          <w:sz w:val="32"/>
          <w:szCs w:val="32"/>
        </w:rPr>
      </w:pPr>
      <w:r>
        <w:rPr>
          <w:rFonts w:eastAsia="Times New Roman"/>
          <w:color w:val="000000"/>
          <w:kern w:val="0"/>
          <w:sz w:val="32"/>
          <w:szCs w:val="32"/>
        </w:rPr>
        <w:t xml:space="preserve">            </w:t>
      </w:r>
      <w:r>
        <w:rPr>
          <w:rFonts w:ascii="楷体_GB2312" w:hAnsi="楷体_GB2312" w:eastAsia="楷体_GB2312"/>
          <w:color w:val="000000"/>
          <w:kern w:val="0"/>
          <w:sz w:val="32"/>
          <w:szCs w:val="32"/>
        </w:rPr>
        <w:t>（</w:t>
      </w:r>
      <w:r>
        <w:rPr>
          <w:rFonts w:ascii="楷体_GB2312" w:hAnsi="楷体_GB2312" w:cs="仿宋_GB2312" w:eastAsia="楷体_GB2312"/>
          <w:color w:val="000000"/>
          <w:sz w:val="32"/>
          <w:szCs w:val="32"/>
          <w:shd w:fill="FFFFFF" w:val="clear"/>
        </w:rPr>
        <w:t>供稿：潘广辉  王  亚</w:t>
      </w:r>
      <w:r>
        <w:rPr>
          <w:rFonts w:ascii="楷体_GB2312" w:hAnsi="楷体_GB2312" w:eastAsia="楷体_GB2312"/>
          <w:color w:val="000000"/>
          <w:kern w:val="0"/>
          <w:sz w:val="32"/>
          <w:szCs w:val="32"/>
        </w:rPr>
        <w:t>）</w:t>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00"/>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Windows 用户</cp:lastModifiedBy>
  <cp:lastPrinted>2018-05-07T18:04:00Z</cp:lastPrinted>
  <dcterms:modified xsi:type="dcterms:W3CDTF">2018-06-21T01:03:00Z</dcterms:modified>
  <cp:revision>7</cp:revision>
  <dc:subject/>
  <dc:title>内部资料</dc:title>
</cp:coreProperties>
</file>