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30"/>
          <w:kern w:val="0"/>
          <w:sz w:val="30"/>
        </w:rPr>
        <w:t>内部资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16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8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4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23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eastAsia="华文中宋" w:cs="华文中宋"/>
          <w:b/>
          <w:b/>
          <w:bCs/>
          <w:kern w:val="2"/>
          <w:sz w:val="44"/>
          <w:szCs w:val="44"/>
        </w:rPr>
      </w:pPr>
      <w:r>
        <w:rPr>
          <w:rFonts w:cs="华文中宋" w:eastAsia="华文中宋"/>
          <w:b/>
          <w:bCs/>
          <w:kern w:val="2"/>
          <w:sz w:val="44"/>
          <w:szCs w:val="44"/>
        </w:rPr>
        <w:t>省人大常委会选工委调研组来漯调研</w:t>
      </w:r>
    </w:p>
    <w:p>
      <w:pPr>
        <w:pStyle w:val="Normal"/>
        <w:spacing w:lineRule="exact" w:line="660"/>
        <w:rPr>
          <w:rFonts w:ascii="??_GB2312;Times New Roman" w:hAnsi="??_GB2312;Times New Roman" w:eastAsia="Times New Roman" w:cs="华文中宋"/>
          <w:b/>
          <w:b/>
          <w:bCs/>
          <w:kern w:val="2"/>
          <w:sz w:val="30"/>
          <w:szCs w:val="30"/>
        </w:rPr>
      </w:pPr>
      <w:r>
        <w:rPr>
          <w:rFonts w:eastAsia="Times New Roman" w:cs="华文中宋" w:ascii="??_GB2312;Times New Roman" w:hAnsi="??_GB2312;Times New Roman"/>
          <w:b/>
          <w:bCs/>
          <w:kern w:val="2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，省人大常委会选工委副主任魏一明一行来漯，围绕加强人大代表履职能力、乡镇人大代表履职平台建设和贯彻落实《河南省乡镇人民代表大会主席团工作条例》情况进行调研。市人大常委会副主任陈平参加调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两天时间里，调研组一行先后实地考察了源汇区第一代表小组活动室，郾城区沙北街道和临颍县杜曲镇、固厢乡人大代表联络站等，每到一处都以座谈形式详细了解代表工作开展情况。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下午召开的座谈会上，陈平向调研组汇报了我市加强人大代表工作的整体情况。陈平指出，近年来，市人大常委会在省人大常委会的正确指导和市委的坚强领导下，按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密切联系、加强指导、创新发展、促进工作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思路，抓平台建设、促工作规范，不断夯实人大工作基础，抓联络指导、促职能发挥，注重发挥代表主体作用，有力推动选任联工作的创新发展，全市人大代表工作取得了新成效。调研组一行充分肯定并一致认为，我市的代表工作有亮点、有特色、有创新、有效果，开创了地方人大代表工作新局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一明在座谈时指出，做好新时代的人大工作，要切实增强学习意识。结合人大工作新要求，既要注重</w:t>
      </w:r>
      <w:bookmarkStart w:id="0" w:name="baidusnap5"/>
      <w:bookmarkEnd w:id="0"/>
      <w:r>
        <w:rPr>
          <w:rFonts w:ascii="仿宋_GB2312" w:hAnsi="仿宋_GB2312" w:cs="宋体;SimSun" w:eastAsia="仿宋_GB2312"/>
          <w:sz w:val="32"/>
          <w:szCs w:val="32"/>
        </w:rPr>
        <w:t>加强对新时代习近平中国特色社会主义思想、宪法修正案等重大理论成果学习，还要注重加强对人大业务知识的学习，用新理念武装自己，切实增强与时俱进的学习力。要不断强化创新意识。人大工作制度性、程序性强，加强代表工作既要合理、规范，又要不断创新活动载体，丰富活动内容，充分调动代表履职的积极性。要持续注重实效。充分发挥代表主体作用，紧紧围绕党委、政府中</w:t>
      </w:r>
      <w:bookmarkStart w:id="1" w:name="_GoBack"/>
      <w:bookmarkEnd w:id="1"/>
      <w:r>
        <w:rPr>
          <w:rFonts w:ascii="仿宋_GB2312" w:hAnsi="仿宋_GB2312" w:cs="宋体;SimSun" w:eastAsia="仿宋_GB2312"/>
          <w:sz w:val="32"/>
          <w:szCs w:val="32"/>
        </w:rPr>
        <w:t>心工作，扎扎实实开展各项走访调研和视察等活动，在推动区域经济发展、促进民生改善、维护社会和谐等方面作出努力，全面提升工作水平。</w:t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供稿：张文韬）</w:t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赵坤炎带队视察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属重要场馆建设暨路桥项目推进情况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eastAsia="仿宋_GB2312"/>
          <w:sz w:val="32"/>
          <w:szCs w:val="32"/>
        </w:rPr>
        <w:t>４</w:t>
      </w:r>
      <w:r>
        <w:rPr>
          <w:rFonts w:cs="仿宋_GB2312"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19</w:t>
      </w:r>
      <w:r>
        <w:rPr>
          <w:rFonts w:cs="仿宋_GB2312" w:eastAsia="仿宋_GB2312"/>
          <w:spacing w:val="-4"/>
          <w:sz w:val="32"/>
          <w:szCs w:val="32"/>
        </w:rPr>
        <w:t>日至</w:t>
      </w:r>
      <w:r>
        <w:rPr>
          <w:rFonts w:eastAsia="仿宋_GB2312"/>
          <w:spacing w:val="-4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，市人大常委会副主任赵坤炎带领视察组，实地查看市属重要场馆建设暨太白山路、解放路贯通和沙澧连通工程推进情况，并听取了项目业主单位、承建单位相关情况的汇报，详细了解项目概况、工程进展、存在问题、推进打算等方面的情况。市直有关部门和单位主要负责人参加视察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视察组对协调力度大、推进效果好的部分工程项目给予充分肯定，并和相关部门和单位一起，客观分析影响制约工程推进的原因，提出针对性和建设性强的意见建议，要求业主单位和承建单位克服不利因素，采取得力措施，千方百计地保进度、保质量，确保工程按照时间节点如期推进，及早竣工及早投入使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赵坤炎指出，场馆建设和路桥等项目是城市重要的基础性工程，社会关注度非常高，特别是由于前期部分工程进展较慢，社会各界很是关心。通过这次视察，应该说是看到了希望、收获了信心。一些项目已经建成并投入使用，如文化馆、太白山路西城区段；一些项目如城市展示馆、太白山路沙河桥等，近期推进有力、即将全面竣工并投入使用；也有一些项目如青少年实训基地、市民之家等，正按计划加快实施。这些成绩的取得，是市政府和相关单位辛勤付出的结果，应予肯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推进场馆和路桥等项目建设，赵坤炎提出四点意见。一要高度重视。市政府和相关单位要高度重视场馆和路桥等项目建设，充分认识相关项目建设对漯河经济社会发展的重要性和紧迫性，切实把其作为一项重大任务纳入议事日程，确保工作推进有力、工程如期完工。二要同向同力。项目审批服务部门以及业主单位、承建单位、施工单位、布展单位等，一定要强化时间观念、责任意识，围绕大局，主动工作，既要分口作战，又要加强领导层面的沟通交流，加强具体工作的衔接配合，形成推动工作的强大合力。三要加强统筹。市政府要加强统筹协调，加强顶层制度设计，进一步优化工程建设的协作机制、服务机制、保障机制，切实解决好财政资金拨付不及时、污染天气管控解除后复工审批慢等问题。四要加快进度。市政府和相关部门要以满足人民美好生活需要为出发点，按照工程时间节点要求，将任务目标再明确，时间工期再细化，责任措施再强化，督促加快竣工验收、布展施工等工程进度，让人民群众早日享受到场馆和路桥等项目所带来的文化成果、生态成果和出行便利。</w:t>
      </w:r>
    </w:p>
    <w:p>
      <w:pPr>
        <w:pStyle w:val="Normal"/>
        <w:spacing w:lineRule="exact" w:line="600"/>
        <w:ind w:firstLine="640"/>
        <w:jc w:val="right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供稿：徐书孟）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auto" w:line="36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/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auto" w:line="3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1:00Z</dcterms:created>
  <dc:creator>Lenovo User</dc:creator>
  <dc:description/>
  <cp:keywords/>
  <dc:language>en-US</dc:language>
  <cp:lastModifiedBy>yanjiushi</cp:lastModifiedBy>
  <cp:lastPrinted>2018-04-20T11:31:00Z</cp:lastPrinted>
  <dcterms:modified xsi:type="dcterms:W3CDTF">2018-04-25T09:14:00Z</dcterms:modified>
  <cp:revision>25</cp:revision>
  <dc:subject/>
  <dc:title>内部资料</dc:title>
</cp:coreProperties>
</file>