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30"/>
          <w:kern w:val="0"/>
          <w:sz w:val="30"/>
        </w:rPr>
        <w:t>内部资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15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;楷体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8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4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0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曹存正调研</w:t>
      </w:r>
      <w:r>
        <w:rPr>
          <w:rFonts w:ascii="华文中宋" w:hAnsi="华文中宋" w:cs="华文中宋" w:eastAsia="华文中宋"/>
          <w:b/>
          <w:sz w:val="44"/>
          <w:szCs w:val="44"/>
        </w:rPr>
        <w:t>沙河国家湿地公园、高标准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农田项目和乡村旅游发展工作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市人大常委会主任曹存正深入舞阳县、西城区调研沙河国家湿地公园建设、高标准农田建设和乡村旅游发展工作。市人大常委会副主任焦红艳、秘书长姚云华，市政府副市长吕娜参加调研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存正一行先后来到沙河国家湿地公园保育区、游客服务中心、湿地文化学校、湿地公园休闲广场、泥河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高标准农田项目区和沙澧春天生态园进行察看。在沙河国家湿地公园，曹存正详细了解公园内生态保护、基础设施建设、科普宣教和管理维护等情况，对各县区、各相关部门配合联动、联合执法拆除沿河违章建筑，清理网箱养鱼、养殖和垃圾污染，改善湿地环境的做法表示肯定。曹存正指出，沙河国家湿地公园沿线秀美的景色、原生态的环境，是大自然赋予漯河的宝贵财富，只有保护好，才能利用好。各级各部门要做好适度开发，为市民提供一个亲近自然、休闲娱乐的好去处；要加强管理，在巩固前期建设成果的同时，持续提升建设品质，更好地惠及人民群众。在沙澧春天生态园，曹存正一行详细了解园区建设和发展规划。曹存正指出，实施乡村振兴战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现代生态循环农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大势所趋、转型之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把乡村旅游作为重要抓手，突出特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发展高效生态的精品农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实现更高质量发展。</w:t>
      </w:r>
    </w:p>
    <w:p>
      <w:pPr>
        <w:pStyle w:val="Normal"/>
        <w:tabs>
          <w:tab w:val="clear" w:pos="420"/>
          <w:tab w:val="left" w:pos="8040" w:leader="none"/>
        </w:tabs>
        <w:spacing w:lineRule="exact" w:line="620"/>
        <w:jc w:val="right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供稿：童  心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焦红艳深入基层一线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展“访民情、解民忧”活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按照市人大常委会关于深入开展“访民情、解民忧”活动的要求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，市人大常委会副主任焦红艳带领民侨外工委，到宏运集团走访联系市人大代表，并就清真南寺危房改造过程中需要双方合力推进的事项开展调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认真听取宏运集团有关情况汇报，详细询问清真南寺寺管会意见的基础上，通过实地察看清真南寺施工现场，并走访附近居民。焦红艳要求，双方要从维护民族团结的大局出发，沟通互谅，相互支持，为构建我市和谐社会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多尽心出力。目前，双方已就相关问题达成协议，施工有望顺利进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到舞阳县走访联系市人大代表，并就乡村旅游工作进行调研。市人大常委会民侨外工委和市旅游局负责人参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焦红艳一行首先到舞阳县太尉镇善德村党员活动中心，走访联系市人大代表、村支部书记王元亭，了解村集体经济发展和乡村旅游工作开展情况，并到九泰新型建材有限公司实地察看。随后与太尉镇党政领导座谈，听取太尉镇发展乡村旅游工作情况的汇报，并到舞阳县幸福渠实地察看。在走访调研过程中，焦红艳对善德村发展乡村旅游受土地指标制约、开发幸福渠旅游急需整修渠首等问题一一作了记录，并叮嘱随行人员及时梳理、上报，制定方案加以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红艳指出，开展“访民情、解民忧”活动，是全面贯彻党的十九大精神，进一步提升人大工作水平的具体举措。要以“访民情、解民忧”活动为载体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进一步加强各级人大代表与人民群众的密切联系，组织和动员全市各级人大代表广泛深入基层、深入一线，联系群众促和谐，依法履职助发展，立足本职作贡献。</w:t>
      </w:r>
    </w:p>
    <w:p>
      <w:pPr>
        <w:pStyle w:val="Normal"/>
        <w:tabs>
          <w:tab w:val="clear" w:pos="420"/>
          <w:tab w:val="left" w:pos="8040" w:leader="none"/>
        </w:tabs>
        <w:spacing w:lineRule="exact" w:line="600"/>
        <w:jc w:val="righ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供稿：陈  曦）</w:t>
      </w:r>
    </w:p>
    <w:p>
      <w:pPr>
        <w:pStyle w:val="Normal"/>
        <w:spacing w:lineRule="exact" w:line="58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●</w:t>
      </w:r>
      <w:r>
        <w:rPr>
          <w:rFonts w:ascii="仿宋_GB2312" w:hAnsi="仿宋_GB2312" w:cs="仿宋" w:eastAsia="仿宋_GB2312"/>
          <w:sz w:val="32"/>
          <w:szCs w:val="32"/>
        </w:rPr>
        <w:t>近日，舞阳县北舞渡镇人大主席团认真落实“访民情，解民忧”活动精神，结合镇政府清理非法网箱养鱼工作，组织人大代表深入养殖户家中，积极宣传政策法规，争取养殖户理解，并帮助养殖户联系销售渠道，减少养殖户经济损失。同时，督促镇政府要进一步发挥好职能作用，在彻底清理网箱养鱼的同时，解决好养殖户生产、生活问题，推动清理工作顺利开展，获得养殖户一致好评。</w:t>
      </w:r>
    </w:p>
    <w:p>
      <w:pPr>
        <w:pStyle w:val="Normal"/>
        <w:spacing w:lineRule="exact" w:line="580"/>
        <w:ind w:firstLine="640"/>
        <w:jc w:val="right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供稿：陈梦思）</w:t>
      </w:r>
    </w:p>
    <w:p>
      <w:pPr>
        <w:pStyle w:val="Style13"/>
        <w:widowControl w:val="false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3"/>
        <w:widowControl w:val="false"/>
        <w:spacing w:lineRule="exact" w:line="58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●</w:t>
      </w:r>
      <w:r>
        <w:rPr>
          <w:rFonts w:ascii="仿宋_GB2312" w:hAnsi="仿宋_GB2312" w:cs="仿宋" w:eastAsia="仿宋_GB2312"/>
          <w:sz w:val="32"/>
          <w:szCs w:val="32"/>
        </w:rPr>
        <w:t>近日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福建省南平市浦城县人大考察团一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到源汇区学习考察乡镇（街道）人大代表联络站建设及代表工作经验做法。在实地参观考察、深入座谈交流的基础上，考察团成员一致认为，源汇区的人大工作有创新、有实效，各级代表履职热情高、作用发挥好，特别是开展“访民情、解民忧”活动和“三联三争”活动的经验做法，非常值得学习和借鉴。考察团成员一致表示，要把这些好的经验做法带回去，结合当地实际，推动人大工作创新开展。</w:t>
      </w:r>
    </w:p>
    <w:p>
      <w:pPr>
        <w:pStyle w:val="Normal"/>
        <w:spacing w:lineRule="exact" w:line="580"/>
        <w:jc w:val="right"/>
        <w:rPr/>
      </w:pPr>
      <w:r>
        <w:rPr>
          <w:rFonts w:ascii="楷体_GB2312;楷体" w:hAnsi="楷体_GB2312;楷体" w:cs="方正小标宋简体" w:eastAsia="楷体_GB2312;楷体"/>
          <w:sz w:val="32"/>
          <w:szCs w:val="32"/>
        </w:rPr>
        <w:t>（供稿：李笑男  于  淼）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54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54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4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Lenovo User</dc:creator>
  <dc:description/>
  <cp:keywords/>
  <dc:language>en-US</dc:language>
  <cp:lastModifiedBy>yanjiushi</cp:lastModifiedBy>
  <cp:lastPrinted>2018-04-20T11:31:00Z</cp:lastPrinted>
  <dcterms:modified xsi:type="dcterms:W3CDTF">2018-04-25T09:13:00Z</dcterms:modified>
  <cp:revision>19</cp:revision>
  <dc:subject/>
  <dc:title>内部资料</dc:title>
</cp:coreProperties>
</file>