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30"/>
          <w:kern w:val="0"/>
          <w:sz w:val="30"/>
        </w:rPr>
        <w:t>内部资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3</w:t>
      </w:r>
      <w:r>
        <w:rPr>
          <w:rFonts w:eastAsia="楷体_GB2312;楷体"/>
          <w:sz w:val="30"/>
        </w:rPr>
        <w:t>期</w:t>
      </w:r>
    </w:p>
    <w:p>
      <w:pPr>
        <w:pStyle w:val="Normal"/>
        <w:spacing w:lineRule="exact" w:line="620"/>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4</w:t>
      </w:r>
      <w:r>
        <w:rPr>
          <w:rFonts w:eastAsia="楷体_GB2312;楷体"/>
          <w:sz w:val="30"/>
          <w:u w:val="single" w:color="FF0000"/>
        </w:rPr>
        <w:t>月</w:t>
      </w:r>
      <w:r>
        <w:rPr>
          <w:rFonts w:eastAsia="楷体_GB2312;楷体"/>
          <w:sz w:val="30"/>
          <w:u w:val="single" w:color="FF0000"/>
        </w:rPr>
        <w:t>13</w:t>
      </w:r>
      <w:r>
        <w:rPr>
          <w:rFonts w:eastAsia="楷体_GB2312;楷体"/>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jc w:val="center"/>
        <w:rPr>
          <w:rFonts w:ascii="华文中宋" w:hAnsi="华文中宋" w:eastAsia="华文中宋" w:cs="华文中宋"/>
          <w:b/>
          <w:b/>
          <w:sz w:val="44"/>
          <w:szCs w:val="44"/>
        </w:rPr>
      </w:pPr>
      <w:bookmarkStart w:id="0" w:name="baidusnap1"/>
      <w:bookmarkEnd w:id="0"/>
      <w:r>
        <w:rPr>
          <w:rFonts w:ascii="华文中宋" w:hAnsi="华文中宋" w:cs="华文中宋" w:eastAsia="华文中宋"/>
          <w:b/>
          <w:sz w:val="44"/>
          <w:szCs w:val="44"/>
        </w:rPr>
        <w:t>陈平走访联系市人大代表</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并参加代表小组活动</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市人大常委会副主任陈平赴郾城区走访联系市人大代表并参加郾城区人大代表第二小组活动，对开展好人大代表“访民情、解民忧”活动提出要求。市人大常委会选工委和郾城区人大常委会相关负责人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陈平一行先后来到郾城区人民医院、市第四高级中学，走访联系市人大代表、区人民医院院长王东升和市第四高级中学校长王敏甲，详细了解医院综合建设以及学校教学管理、校园安全等方面的情况，认真听取人大代表的意见和建议。在随后召开的代表小组座谈会上，白荣川、王晴等七名市人大代表交流了立足各自实际</w:t>
      </w:r>
      <w:r>
        <w:rPr>
          <w:rFonts w:eastAsia="仿宋_GB2312" w:ascii="仿宋_GB2312" w:hAnsi="仿宋_GB2312"/>
          <w:sz w:val="32"/>
          <w:szCs w:val="32"/>
        </w:rPr>
        <w:t>,“</w:t>
      </w:r>
      <w:r>
        <w:rPr>
          <w:rFonts w:ascii="仿宋_GB2312" w:hAnsi="仿宋_GB2312" w:eastAsia="仿宋_GB2312"/>
          <w:sz w:val="32"/>
          <w:szCs w:val="32"/>
        </w:rPr>
        <w:t>访民情、解民忧”活动的参与情况，对收集到的优先教育发展、大病医疗保险、农村安全饮水、环保等方面的建议进行了讨论梳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陈平指出，习近平总书记在党的十九大报告中指出，各级人大及其常委会要成为全面担负起宪法法律赋予的各项职责的工作机关，成为同人民群众保持密切联系的代表机关。这是党中央在新时代对人大工作提出的新要求，市人大常委会在全市各级人大代表中组织开展“访民情、解民忧”活动，就是全面贯彻党的十九大精神，进一步提升人大工作水平的具体举措。郾城区人大常委会在推进“访民情、解民忧”活动中，认真组织实施，扎实开展活动，已初步取得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陈平强调，代表工作是人大开展工作的基础。要进一步激发代表的履职积极性，引导各级人大代表真正做到忠心立党为公、热心为民谋利、细心反映民意、诚心为民解忧，树立新时代人大代表的良好形象。一要扎扎实实访民情。人民选我当代表，我当代表为人民。要切实发挥各级人大代表直接联系群众的自身优势，多渠道了解民情、反映民意，作出准确分析，提出合理化建议和意见。二要设身处地解民忧。市、县（区）人大常委会、乡镇人大主席团对代表们反映的问题和建议，要高度重视，认真负责地梳理归纳，交由政府、监察委、法检“两院”研究办理，确保人民群众关心</w:t>
      </w:r>
      <w:bookmarkStart w:id="1" w:name="_GoBack"/>
      <w:bookmarkEnd w:id="1"/>
      <w:r>
        <w:rPr>
          <w:rFonts w:ascii="仿宋_GB2312" w:hAnsi="仿宋_GB2312" w:eastAsia="仿宋_GB2312"/>
          <w:sz w:val="32"/>
          <w:szCs w:val="32"/>
        </w:rPr>
        <w:t>、关注的困难和问题得到及时有效解决。三要协调联动抓落实。在全市各级人大代表中扎实开展“访民情、解民忧”活动，是今年全市人大工作的重要组成部分，各县（区）人大常委会要制定实施方案，精心组织代表小组开展活动，分步推进落实，乡镇人大主席团（代表联络站）要切实发挥作用，引导代表访民情、解难题、办实事，通过全市人大系统的共同发力，促进我市代表工作上水平、上台阶。</w:t>
      </w:r>
    </w:p>
    <w:p>
      <w:pPr>
        <w:pStyle w:val="Normal"/>
        <w:spacing w:lineRule="auto" w:line="360"/>
        <w:jc w:val="right"/>
        <w:rPr/>
      </w:pPr>
      <w:r>
        <w:rPr>
          <w:rFonts w:ascii="楷体_GB2312;楷体" w:hAnsi="楷体_GB2312;楷体" w:cs="仿宋" w:eastAsia="楷体_GB2312;楷体"/>
          <w:sz w:val="32"/>
          <w:szCs w:val="32"/>
        </w:rPr>
        <w:t>（供稿：张文韬）</w:t>
      </w:r>
    </w:p>
    <w:p>
      <w:pPr>
        <w:pStyle w:val="Normal"/>
        <w:spacing w:lineRule="exact" w:line="6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赵坤炎带队视察我市城乡居民医疗保险制度</w:t>
      </w:r>
    </w:p>
    <w:p>
      <w:pPr>
        <w:pStyle w:val="Normal"/>
        <w:spacing w:lineRule="exact" w:line="660"/>
        <w:jc w:val="center"/>
        <w:rPr/>
      </w:pPr>
      <w:r>
        <w:rPr>
          <w:rFonts w:ascii="华文中宋" w:hAnsi="华文中宋" w:cs="华文中宋" w:eastAsia="华文中宋"/>
          <w:b/>
          <w:sz w:val="44"/>
          <w:szCs w:val="44"/>
        </w:rPr>
        <w:t>实 施 情 况</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市人大常委会副主任赵坤炎带领视察组，听取了市人民政府关于全市城乡居民医疗保险制度实施情况的汇报。</w:t>
      </w:r>
    </w:p>
    <w:p>
      <w:pPr>
        <w:pStyle w:val="Normal"/>
        <w:ind w:firstLine="640"/>
        <w:rPr/>
      </w:pPr>
      <w:r>
        <w:rPr>
          <w:rFonts w:ascii="仿宋_GB2312" w:hAnsi="仿宋_GB2312" w:eastAsia="仿宋_GB2312"/>
          <w:sz w:val="32"/>
          <w:szCs w:val="32"/>
        </w:rPr>
        <w:t>赵坤炎指出，为全面了解全市城乡居民医疗保险制度实施情况，</w:t>
      </w:r>
      <w:r>
        <w:rPr>
          <w:rFonts w:eastAsia="仿宋_GB2312" w:ascii="仿宋_GB2312" w:hAnsi="仿宋_GB2312"/>
          <w:sz w:val="32"/>
          <w:szCs w:val="32"/>
        </w:rPr>
        <w:t>3</w:t>
      </w:r>
      <w:r>
        <w:rPr>
          <w:rFonts w:ascii="仿宋_GB2312" w:hAnsi="仿宋_GB2312" w:eastAsia="仿宋_GB2312"/>
          <w:sz w:val="32"/>
          <w:szCs w:val="32"/>
        </w:rPr>
        <w:t>月下旬以来，视察组先后举办了关于城乡居民医保制度知识的培训，召开了三个座谈会，实地视察了临颍县、舞阳县、召陵区工作开展情况，并认真听取了市人民政府和各县（区）人民政府的工作汇报。视察组一致认为，全市城乡居民医疗保险制度实施以来，运行情况良好，得到了社会各界的普遍认可，为服务全市工作大局做出了积极贡献。</w:t>
      </w:r>
    </w:p>
    <w:p>
      <w:pPr>
        <w:pStyle w:val="Normal"/>
        <w:ind w:firstLine="640"/>
        <w:rPr/>
      </w:pPr>
      <w:r>
        <w:rPr>
          <w:rFonts w:ascii="仿宋_GB2312" w:hAnsi="仿宋_GB2312" w:eastAsia="仿宋_GB2312"/>
          <w:sz w:val="32"/>
          <w:szCs w:val="32"/>
        </w:rPr>
        <w:t>赵坤炎强调，一要重视共性问题的解决，继续加大城乡居民医疗保险的征缴力度，提高个人参保率。同时，要加强宣传，增强城乡居民对医保政策的理解。二要重视各县区经验推广，相互借鉴出彩、实用的好经验，让其在全市开花结果，共同提高、共同完善。三是加强配合联动，各部门之间要把政策研究透，明确职责分工，紧密有序配合，形成工作合力。四是加强运行管理，严格队伍建设，增强监管力度，对一些违法行为，发现就立即查处，切实把好事办好，使老百姓得到真正实惠。</w:t>
      </w:r>
    </w:p>
    <w:p>
      <w:pPr>
        <w:pStyle w:val="Normal"/>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吴莎莎）</w:t>
      </w:r>
    </w:p>
    <w:p>
      <w:pPr>
        <w:pStyle w:val="Normal"/>
        <w:ind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pPr>
      <w:r>
        <w:rPr>
          <w:rFonts w:ascii="华文中宋" w:hAnsi="华文中宋" w:cs="华文中宋" w:eastAsia="华文中宋"/>
          <w:b/>
          <w:spacing w:val="-10"/>
          <w:sz w:val="44"/>
          <w:szCs w:val="44"/>
        </w:rPr>
        <w:t>市人大常委会召开加快推进开源新城开发建设</w:t>
      </w:r>
      <w:r>
        <w:rPr>
          <w:rFonts w:ascii="华文中宋" w:hAnsi="华文中宋" w:cs="华文中宋" w:eastAsia="华文中宋"/>
          <w:b/>
          <w:sz w:val="44"/>
          <w:szCs w:val="44"/>
        </w:rPr>
        <w:t>建议督办会</w:t>
      </w:r>
    </w:p>
    <w:p>
      <w:pPr>
        <w:pStyle w:val="Normal"/>
        <w:widowControl/>
        <w:shd w:fill="FFFFFF" w:val="clear"/>
        <w:spacing w:lineRule="exact" w:line="4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00"/>
        <w:ind w:firstLine="640"/>
        <w:rPr/>
      </w:pP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市人大常委会召开加快推进开源新城开发建设建议督办会。市人大常委会</w:t>
      </w:r>
      <w:r>
        <w:rPr>
          <w:rFonts w:ascii="仿宋_GB2312" w:hAnsi="仿宋_GB2312" w:eastAsia="仿宋_GB2312"/>
          <w:sz w:val="32"/>
          <w:szCs w:val="32"/>
        </w:rPr>
        <w:t>副主任周学功出席会议并讲话。市政府副市长徐汇川及政府相关部门、源汇区政府负责同志参加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听取了市政府关于加快推进开源新城开发建设建议落实办理情况的汇报。周学功对市政府及相关部门办理该建议所做的工作给予肯定。就进一步做好建议办理工作，周学功强调：一要持续重视。开发建设开源新城不仅是市委、市政府的重大决策部署，也是我市城市发展的需要，开源新城开发建设中存在的困难和问题，市政府及相关部门要客观认识，正确对待，要进一步提高站位，增强责任感，把该项建议摆上重要日程。二要加快推进。要站位全局、政府主导，加快开源新城开发建设步伐。市、区两级政府要切实加强对该项工作的领导，构建强有力的工作机制，发挥牵总协调作用，确保建议办理工作有序推进。要依法依规，倾斜支持，部门联动，加大建议办理力度，确保建议落到实处。三要加强督办。市人大常委会农工委要及时与市、区政府和开源集团沟通联系，了解掌握建议办理进展情况，持续跟踪督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上，徐汇川代表市政府作了表态发言。</w:t>
      </w:r>
    </w:p>
    <w:p>
      <w:pPr>
        <w:pStyle w:val="Normal"/>
        <w:ind w:firstLine="640"/>
        <w:jc w:val="right"/>
        <w:rPr/>
      </w:pPr>
      <w:r>
        <w:rPr>
          <w:rFonts w:ascii="楷体_GB2312;楷体" w:hAnsi="楷体_GB2312;楷体" w:eastAsia="楷体_GB2312;楷体"/>
          <w:sz w:val="32"/>
          <w:szCs w:val="32"/>
        </w:rPr>
        <w:t>（供稿：郭红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3:00Z</dcterms:created>
  <dc:creator>Lenovo User</dc:creator>
  <dc:description/>
  <cp:keywords/>
  <dc:language>en-US</dc:language>
  <cp:lastModifiedBy>yanjiushi</cp:lastModifiedBy>
  <cp:lastPrinted>2018-04-16T16:29:00Z</cp:lastPrinted>
  <dcterms:modified xsi:type="dcterms:W3CDTF">2018-04-25T09:12:00Z</dcterms:modified>
  <cp:revision>14</cp:revision>
  <dc:subject/>
  <dc:title>内部资料</dc:title>
</cp:coreProperties>
</file>