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三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4</w:t>
      </w:r>
      <w:r>
        <w:rPr>
          <w:rFonts w:eastAsia="黑体;SimHei"/>
        </w:rPr>
        <w:t>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505" w:hRule="atLeast"/>
        </w:trPr>
        <w:tc>
          <w:tcPr>
            <w:tcW w:w="8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7"/>
        <w:rPr/>
      </w:pPr>
      <w:r>
        <w:rPr>
          <w:rFonts w:eastAsia="楷体_GB2312"/>
        </w:rPr>
        <w:t>郾城区代表团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华文中宋" w:hAnsi="华文中宋" w:eastAsia="华文中宋" w:cs="‘黑体‘;黑体"/>
          <w:sz w:val="44"/>
          <w:szCs w:val="44"/>
        </w:rPr>
      </w:pPr>
      <w:r>
        <w:rPr>
          <w:rStyle w:val="StrongEmphasis"/>
          <w:rFonts w:ascii="华文中宋" w:hAnsi="华文中宋" w:cs="‘黑体‘;黑体" w:eastAsia="华文中宋"/>
          <w:kern w:val="0"/>
          <w:sz w:val="44"/>
          <w:szCs w:val="44"/>
          <w:shd w:fill="FFFFFF" w:val="clear"/>
          <w:lang w:bidi="ar"/>
        </w:rPr>
        <w:t>建言献策议报告</w:t>
      </w:r>
      <w:r>
        <w:rPr>
          <w:rStyle w:val="StrongEmphasis"/>
          <w:rFonts w:ascii="华文中宋" w:hAnsi="华文中宋" w:cs="‘黑体‘;黑体" w:eastAsia="华文中宋"/>
          <w:kern w:val="0"/>
          <w:sz w:val="44"/>
          <w:szCs w:val="44"/>
          <w:shd w:fill="FFFFFF" w:val="clear"/>
          <w:lang w:bidi="ar"/>
        </w:rPr>
        <w:t xml:space="preserve">  共谋</w:t>
      </w:r>
      <w:r>
        <w:rPr>
          <w:rStyle w:val="StrongEmphasis"/>
          <w:rFonts w:ascii="华文中宋" w:hAnsi="华文中宋" w:cs="‘黑体‘;黑体" w:eastAsia="华文中宋"/>
          <w:kern w:val="0"/>
          <w:sz w:val="44"/>
          <w:szCs w:val="44"/>
          <w:shd w:fill="FFFFFF" w:val="clear"/>
          <w:lang w:bidi="ar"/>
        </w:rPr>
        <w:t>高质量发展</w:t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‘黑体‘;黑体" w:hAnsi="‘黑体‘;黑体" w:eastAsia="‘黑体‘;黑体" w:cs="‘黑体‘;黑体"/>
          <w:color w:val="2F3133"/>
          <w:kern w:val="0"/>
          <w:sz w:val="36"/>
          <w:szCs w:val="36"/>
          <w:shd w:fill="FFFFFF" w:val="clear"/>
          <w:lang w:bidi="ar"/>
        </w:rPr>
      </w:pPr>
      <w:r>
        <w:rPr>
          <w:rFonts w:eastAsia="‘黑体‘;黑体" w:cs="‘黑体‘;黑体" w:ascii="‘黑体‘;黑体" w:hAnsi="‘黑体‘;黑体"/>
          <w:color w:val="2F31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/>
        <w:t>2</w:t>
      </w:r>
      <w:r>
        <w:rPr/>
        <w:t>月</w:t>
      </w:r>
      <w:r>
        <w:rPr/>
        <w:t>25</w:t>
      </w:r>
      <w:r>
        <w:rPr/>
        <w:t>日，</w:t>
      </w:r>
      <w:r>
        <w:rPr>
          <w:rFonts w:ascii="仿宋_GB2312" w:hAnsi="仿宋_GB2312" w:cs="‘黑体‘;黑体"/>
        </w:rPr>
        <w:t>郾城区代表团认真审议了政府工作报告。代表们踊跃建言献策，现场气氛热烈。大家一致认为：刘尚进市长所作的政府工作报告主题鲜明，逻辑清晰，文风朴实，客观真实总结成绩，实事求是剖析问题，谋划切合实际，反映民声民意，体现了统筹全局、科学发展的执政理念，体现了攻坚克难、雷厉风行的执行能力，必将对漯河高质量发展产生重大而深远的影响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蒿慧杰</w:t>
      </w:r>
      <w:r>
        <w:rPr>
          <w:rFonts w:ascii="仿宋_GB2312" w:hAnsi="仿宋_GB2312" w:cs="‘黑体‘;黑体"/>
        </w:rPr>
        <w:t>代表说，赞成政府工作报告。郾城区统筹推进“五位一体”总体布局和协调推进“四个全面”战略布局，各项工作取得显著成绩，这得益于干部群众的团结奋进，也得益于棚改、信访等工作新思路的指引。要充分利用良好基础和有利条件，充分发扬好的思路和优良作风，进一步提高质量，进一步创新争先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李思杰</w:t>
      </w:r>
      <w:r>
        <w:rPr>
          <w:rFonts w:ascii="仿宋_GB2312" w:hAnsi="仿宋_GB2312" w:cs="‘黑体‘;黑体"/>
        </w:rPr>
        <w:t>代表说，政府工作报告突出了“新、高、准、严”四个特点，是一个立足当前、着眼长远、反映民意的报告。要进一步提高政治站位，树立“四个意识”，增强“四个自信”，坚持不懈抓党建，持之以恒改作风，抓基层打基础，推进“阳光漯河”建设，营造攻坚克难抓落实、雷厉风行抓执行的干事创业氛围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陈平</w:t>
      </w:r>
      <w:r>
        <w:rPr>
          <w:rFonts w:ascii="仿宋_GB2312" w:hAnsi="仿宋_GB2312" w:cs="‘黑体‘;黑体"/>
        </w:rPr>
        <w:t>代表说，政府工作报告振奋人心，鼓舞士气。工作部署指导性和可操作性强，政府自身建设体现了强烈的责任担当。建议：一要更加注重培育龙头企业，加强品牌形象建设，形成发展新优势。二要更加注重完善城市功能，致力打造医疗健康养老中心、电子商务物流快递中心、职业教育培训中心。三要更加注重城乡融合发展，建设现代都市城区，科学实施乡村振兴战略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陈连东</w:t>
      </w:r>
      <w:r>
        <w:rPr>
          <w:rFonts w:ascii="仿宋_GB2312" w:hAnsi="仿宋_GB2312" w:cs="‘黑体‘;黑体"/>
        </w:rPr>
        <w:t>代表说，政府工作报告总结工作客观实际，实事求是，部署工作立足实际，切实可行。建议：一要对城市在全省格局中的定位再评价，切实增强发展紧迫感和危机感。二要按照“四三二一”工作布局，改革再出发，再创新辉煌。三要全民动员，弘扬正气，坚决打好扫黑除恶专项斗争，保持稳定和谐的社会秩序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李新伟</w:t>
      </w:r>
      <w:r>
        <w:rPr>
          <w:rFonts w:ascii="仿宋_GB2312" w:hAnsi="仿宋_GB2312" w:cs="‘黑体‘;黑体"/>
        </w:rPr>
        <w:t>代表说，政府工作报告站位高、定位准、重实干，十件民生实事顺应民意，深化改革开放创新增强信心。建议：一要坚定不移建设中心城市，在辐射带动上做文章。二要坚定不移加快转型升级，壮大健康医疗、新能源汽车等产业。三要坚定不移优化发展环境，出台招商扶持政策，加大扫黑除恶力度。四要坚定不移打赢环保攻坚战，着力化解“两改”工作遗留问题，探索政府购买服务新路子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栗剑琦</w:t>
      </w:r>
      <w:r>
        <w:rPr>
          <w:rFonts w:ascii="仿宋_GB2312" w:hAnsi="仿宋_GB2312" w:cs="‘黑体‘;黑体"/>
        </w:rPr>
        <w:t>代表建议：一要注重务实重干。牢固树立实干争先意识，知不足而后勇，重树漯河形象。二要注重工业发展。深化企业服务，积极组建专班，靠前服务，健全机制，一企一策，帮助工业企业解决土地、资金等问题。三要注重规划引领。增强规划刚性约束，把好规划变动审核关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杨志有</w:t>
      </w:r>
      <w:r>
        <w:rPr>
          <w:rFonts w:ascii="仿宋_GB2312" w:hAnsi="仿宋_GB2312" w:cs="‘黑体‘;黑体"/>
        </w:rPr>
        <w:t>代表说，要充分挖掘驻漯单位潜力，争取上级政策资金支持，融入漯河、助力发展。要搞好农村人居环境整治，依托文化底蕴，发展文创产业，全面提升漯河文化形象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陈晓军、王敏甲、詹耀轩</w:t>
      </w:r>
      <w:r>
        <w:rPr>
          <w:rFonts w:ascii="仿宋_GB2312" w:hAnsi="仿宋_GB2312" w:cs="‘黑体‘;黑体"/>
        </w:rPr>
        <w:t>等代表建议：坚持科教兴城，加大教育投入，支持民办学前教育，保障进城务工子女受教育权益，抓住机遇加快食品学院升本，提高城市竞争力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郭雷、吴广良</w:t>
      </w:r>
      <w:r>
        <w:rPr>
          <w:rFonts w:ascii="仿宋_GB2312" w:hAnsi="仿宋_GB2312" w:cs="‘黑体‘;黑体"/>
        </w:rPr>
        <w:t>代表建议：要围绕高质量发展，在提速提质、提高应急能力、建设通达路网上下功夫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陈松华、王爱霞、杨晓芳、高新征、吕冀州、张庆喜、张赢、尚长河</w:t>
      </w:r>
      <w:r>
        <w:rPr>
          <w:rFonts w:ascii="仿宋_GB2312" w:hAnsi="仿宋_GB2312" w:cs="‘黑体‘;黑体"/>
        </w:rPr>
        <w:t>等代表建议：要增设垃圾中转站点，引导垃圾分类，完善农村垃圾清运、污水处理配套设施，打造美丽乡村环境；支持现代农业产业联盟发展，突出绿色、特色农业品牌，提高农业附加值；深入推进精准脱贫，促进产业、企业、社会扶贫有机结合，扶贫扶志相统一，发展乡村旅游，增加农民收入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仿宋_GB2312" w:hAnsi="仿宋_GB2312" w:cs="‘黑体‘;黑体"/>
        </w:rPr>
        <w:t>列席人员</w:t>
      </w:r>
      <w:r>
        <w:rPr>
          <w:rFonts w:ascii="黑体;SimHei" w:hAnsi="黑体;SimHei" w:cs="‘黑体‘;黑体" w:eastAsia="黑体;SimHei"/>
        </w:rPr>
        <w:t>左晓杰</w:t>
      </w:r>
      <w:r>
        <w:rPr>
          <w:rFonts w:ascii="仿宋_GB2312" w:hAnsi="仿宋_GB2312" w:cs="‘黑体‘;黑体"/>
        </w:rPr>
        <w:t>、人大代表</w:t>
      </w:r>
      <w:r>
        <w:rPr>
          <w:rFonts w:ascii="黑体;SimHei" w:hAnsi="黑体;SimHei" w:cs="‘黑体‘;黑体" w:eastAsia="黑体;SimHei"/>
        </w:rPr>
        <w:t>王晴</w:t>
      </w:r>
      <w:r>
        <w:rPr>
          <w:rFonts w:ascii="仿宋_GB2312" w:hAnsi="仿宋_GB2312" w:cs="‘黑体‘;黑体"/>
        </w:rPr>
        <w:t>建议：加大金融对实体经济的支持，发行企业债务融资工具，拓宽直接融资渠道。提升金融服务与管理水平，大力支持漯河涉外经济发展。针对包商村镇银行财税贡献力度大的优势，切实加大支持力度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郑建立、丁立强、李东方</w:t>
      </w:r>
      <w:r>
        <w:rPr>
          <w:rFonts w:ascii="仿宋_GB2312" w:hAnsi="仿宋_GB2312" w:cs="‘黑体‘;黑体"/>
        </w:rPr>
        <w:t>等代表建议：结合“放管服”改革，出台具体详实的工业企业扶持政策，加大龙头企业培育，鼓励企业技术创新，推广“机器换人”，壮大产业集群。加快龙江路建设速度，完善路牌路标，保证道路便捷畅通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祁林静</w:t>
      </w:r>
      <w:r>
        <w:rPr>
          <w:rFonts w:ascii="仿宋_GB2312" w:hAnsi="仿宋_GB2312" w:cs="‘黑体‘;黑体"/>
        </w:rPr>
        <w:t>代表建议：一要强经济。鼓励企业创新，解决资金、土地等实际困难，增强工业发展后劲。二要惠民生。通过全民创建活动，提高城市管理水平、人口素质和文明素养，共建共享城市。三要重执行。创新权责融合机制，规范各级工作流程，进一步提升服务水平，提高落实效果。</w:t>
      </w:r>
    </w:p>
    <w:p>
      <w:pPr>
        <w:pStyle w:val="Normal"/>
        <w:shd w:fill="FFFFFF" w:val="clear"/>
        <w:spacing w:lineRule="exact" w:line="600"/>
        <w:ind w:firstLine="636"/>
        <w:jc w:val="left"/>
        <w:rPr/>
      </w:pPr>
      <w:r>
        <w:rPr>
          <w:rFonts w:ascii="黑体;SimHei" w:hAnsi="黑体;SimHei" w:cs="‘黑体‘;黑体" w:eastAsia="黑体;SimHei"/>
        </w:rPr>
        <w:t>王东升</w:t>
      </w:r>
      <w:r>
        <w:rPr>
          <w:rFonts w:ascii="仿宋_GB2312" w:hAnsi="仿宋_GB2312" w:cs="‘黑体‘;黑体"/>
        </w:rPr>
        <w:t>代表建议：一要优化医疗资源配置，探索发展医养结合新模式，强化医疗队伍建设，让民众共享发展成果。二要从细处着眼，从实处抓起，坚持不懈改进作风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‘黑体‘;黑体"/>
          <w:color w:val="2F3133"/>
          <w:kern w:val="0"/>
          <w:sz w:val="24"/>
          <w:shd w:fill="FFFFFF" w:val="clear"/>
          <w:lang w:bidi="ar"/>
        </w:rPr>
      </w:pPr>
      <w:r>
        <w:rPr>
          <w:rFonts w:cs="‘黑体‘;黑体" w:ascii="仿宋_GB2312" w:hAnsi="仿宋_GB2312"/>
          <w:color w:val="2F31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‘黑体‘;黑体"/>
          <w:color w:val="2F3133"/>
          <w:kern w:val="0"/>
          <w:sz w:val="24"/>
          <w:shd w:fill="FFFFFF" w:val="clear"/>
          <w:lang w:bidi="ar"/>
        </w:rPr>
      </w:pPr>
      <w:r>
        <w:rPr>
          <w:rFonts w:cs="‘黑体‘;黑体" w:ascii="仿宋_GB2312" w:hAnsi="仿宋_GB2312"/>
          <w:color w:val="2F31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‘黑体‘;黑体"/>
          <w:color w:val="2F3133"/>
          <w:kern w:val="0"/>
          <w:sz w:val="24"/>
          <w:shd w:fill="FFFFFF" w:val="clear"/>
          <w:lang w:bidi="ar"/>
        </w:rPr>
      </w:pPr>
      <w:r>
        <w:rPr>
          <w:rFonts w:cs="‘黑体‘;黑体" w:ascii="仿宋_GB2312" w:hAnsi="仿宋_GB2312"/>
          <w:color w:val="2F31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‘黑体‘;黑体"/>
          <w:color w:val="2F3133"/>
          <w:kern w:val="0"/>
          <w:sz w:val="24"/>
          <w:shd w:fill="FFFFFF" w:val="clear"/>
          <w:lang w:bidi="ar"/>
        </w:rPr>
      </w:pPr>
      <w:r>
        <w:rPr>
          <w:rFonts w:cs="‘黑体‘;黑体" w:ascii="仿宋_GB2312" w:hAnsi="仿宋_GB2312"/>
          <w:color w:val="2F31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cs="‘黑体‘;黑体"/>
          <w:color w:val="2F3133"/>
          <w:kern w:val="0"/>
          <w:sz w:val="24"/>
          <w:shd w:fill="FFFFFF" w:val="clear"/>
          <w:lang w:bidi="ar"/>
        </w:rPr>
      </w:pPr>
      <w:r>
        <w:rPr>
          <w:rFonts w:cs="‘黑体‘;黑体" w:ascii="仿宋_GB2312" w:hAnsi="仿宋_GB2312"/>
          <w:color w:val="2F3133"/>
          <w:kern w:val="0"/>
          <w:sz w:val="24"/>
          <w:shd w:fill="FFFFFF" w:val="clear"/>
          <w:lang w:bidi="ar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三次会议秘书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‘黑体‘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Administrator</cp:lastModifiedBy>
  <cp:lastPrinted>2018-02-25T22:15:00Z</cp:lastPrinted>
  <dcterms:modified xsi:type="dcterms:W3CDTF">2018-02-25T16:28:00Z</dcterms:modified>
  <cp:revision>59</cp:revision>
  <dc:subject/>
  <dc:title>陈司令员在基层专武干部集训结束时的讲话</dc:title>
</cp:coreProperties>
</file>