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99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12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27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u w:val="single" w:color="FF0000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 w:color="FF000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 w:before="0" w:after="4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市人大常委会机关党组召开第一次会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市</w:t>
      </w:r>
      <w:r>
        <w:rPr>
          <w:rFonts w:ascii="仿宋_GB2312" w:hAnsi="仿宋_GB2312" w:eastAsia="仿宋_GB2312"/>
          <w:sz w:val="32"/>
          <w:szCs w:val="32"/>
        </w:rPr>
        <w:t>人大常委会机关党组召开第一次会议，传达《中共漯河市委关于姚云华等同志职务任免的通知》，学习《中国共产党党组工作条例（试行）》，并就机关党组工作进行研究。市人大常委会秘书长、机关党组书记姚云华主持会议并讲话。市人大常委会副秘书长、机关党组副书记史恩杰，市人大常委会机关党组成员胡斌、耿高产出席会议。市人大常委会副秘书长谷葵花、办公室副调研员张晓勇列席会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指出，《条例》对党组职责、议事决策等作出了规范，对检查监督、责任追究提出了要求，是党组工作的总遵循。机关党组全体成员要从全面从严治党、制度治党、依规治党的高度，充分认识做好党组工作的极端重要性，深刻理解《条例》精神，准确掌握《条例》要求，不断增强运用《条例》开展工作的思想自觉和行动自觉，确保《条例》各项规定落到实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加强机关党组领导班子建设，姚云华要求：一要讲政治。要深入学习贯彻党的十九大精神和习近平总书记系列重要讲话精神，切实增强“四个意识”，全面落实从严治党责任，坚决执行上级党委和常委会党组作出的决策部署；二要讲规矩。要严守政治规矩，各项工作都要依法依规，按程序办、按制度办；三要讲团结。要相互补台、相互包容，团结协作、坦诚相见，谦虚谨慎、与人为善，共同维护机关党组领导班子整体形象；四要严纪律。要始终把纪律规矩挺在前面，带头落实机关各项规章制度；五要做表率。要勤奋敬业、甘于奉献，注重细节、打造精品，始终保持昂扬向上的精神状态；六要重服务。要精于谋划思考，深入调查研究，当好参谋助手，主动为常委会领导出好主意、拿好方案、提好建议；七要强协调。要勇于担当，讲究方法，搞好各方面沟通协调，为各项工作开展创造宽松的好环境；八要提效率。要发扬雷厉风行的作风，各项工作高标准要求、高效率推进、高质量完成；九要零失误。要树立零差错、零失误、零缺陷、零容忍的理念，各项工作严谨细致、精雕细琢、争创一流；十要守底线。要坚守廉洁自律各项规定，守住底线、不越红线、不碰高压线，带头树立为民务实清廉的好形象。</w:t>
      </w:r>
      <w:r>
        <w:rPr>
          <w:rFonts w:ascii="楷体_GB2312;楷体" w:hAnsi="楷体_GB2312;楷体" w:eastAsia="楷体_GB2312;楷体"/>
          <w:sz w:val="32"/>
          <w:szCs w:val="32"/>
        </w:rPr>
        <w:t>（供稿：郭胜利）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rPr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人大常委会各工委、室</w:t>
            </w:r>
          </w:p>
        </w:tc>
      </w:tr>
    </w:tbl>
    <w:p>
      <w:pPr>
        <w:pStyle w:val="Normal"/>
        <w:spacing w:lineRule="exact" w:line="40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7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57:00Z</dcterms:created>
  <dc:creator>Lenovo User</dc:creator>
  <dc:description/>
  <cp:keywords/>
  <dc:language>en-US</dc:language>
  <cp:lastModifiedBy>yanjiushi</cp:lastModifiedBy>
  <cp:lastPrinted>2017-12-28T08:28:00Z</cp:lastPrinted>
  <dcterms:modified xsi:type="dcterms:W3CDTF">2017-12-29T07:44:00Z</dcterms:modified>
  <cp:revision>21</cp:revision>
  <dc:subject/>
  <dc:title>应邀上门的监督</dc:title>
</cp:coreProperties>
</file>