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88</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24</w:t>
      </w:r>
      <w:r>
        <w:rPr>
          <w:rFonts w:eastAsia="楷体_GB2312;楷体"/>
          <w:sz w:val="30"/>
          <w:u w:val="single" w:color="FF0000"/>
        </w:rPr>
        <w:t>日</w:t>
      </w:r>
    </w:p>
    <w:p>
      <w:pPr>
        <w:pStyle w:val="Normal"/>
        <w:spacing w:lineRule="exact" w:line="660"/>
        <w:jc w:val="center"/>
        <w:rPr>
          <w:rFonts w:ascii="华文中宋" w:hAnsi="华文中宋" w:eastAsia="华文中宋" w:cs="华文中宋"/>
          <w:b/>
          <w:b/>
          <w:sz w:val="44"/>
          <w:szCs w:val="44"/>
          <w:u w:val="single" w:color="FF0000"/>
        </w:rPr>
      </w:pPr>
      <w:r>
        <w:rPr>
          <w:rFonts w:eastAsia="华文中宋" w:cs="华文中宋" w:ascii="华文中宋" w:hAnsi="华文中宋"/>
          <w:b/>
          <w:sz w:val="44"/>
          <w:szCs w:val="44"/>
          <w:u w:val="single" w:color="FF0000"/>
        </w:rPr>
      </w:r>
    </w:p>
    <w:p>
      <w:pPr>
        <w:pStyle w:val="Normal"/>
        <w:spacing w:lineRule="exact" w:line="6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660"/>
        <w:jc w:val="center"/>
        <w:rPr>
          <w:sz w:val="32"/>
          <w:szCs w:val="32"/>
        </w:rPr>
      </w:pPr>
      <w:r>
        <w:rPr>
          <w:rStyle w:val="StrongEmphasis"/>
          <w:rFonts w:ascii="黑体;SimHei" w:hAnsi="黑体;SimHei" w:cs="黑体;SimHei" w:eastAsia="黑体;SimHei"/>
          <w:sz w:val="32"/>
          <w:szCs w:val="32"/>
        </w:rPr>
        <w:t>市人大常委会召开机关全体党员干部会议</w:t>
      </w:r>
    </w:p>
    <w:p>
      <w:pPr>
        <w:pStyle w:val="Normal"/>
        <w:widowControl/>
        <w:spacing w:lineRule="exact" w:line="660"/>
        <w:jc w:val="center"/>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深入学习贯彻市委七届五次全体（扩大）会议精神</w:t>
      </w:r>
    </w:p>
    <w:p>
      <w:pPr>
        <w:pStyle w:val="Normal"/>
        <w:widowControl/>
        <w:spacing w:lineRule="exact" w:line="660"/>
        <w:ind w:firstLine="360"/>
        <w:jc w:val="left"/>
        <w:rPr>
          <w:rFonts w:ascii="宋体;SimSun" w:hAnsi="宋体;SimSun" w:eastAsia="华文中宋" w:cs="宋体;SimSun"/>
          <w:b/>
          <w:b/>
          <w:color w:val="000000"/>
          <w:spacing w:val="-24"/>
          <w:kern w:val="0"/>
          <w:sz w:val="18"/>
          <w:szCs w:val="18"/>
        </w:rPr>
      </w:pPr>
      <w:r>
        <w:rPr>
          <w:rFonts w:eastAsia="华文中宋" w:cs="宋体;SimSun" w:ascii="宋体;SimSun" w:hAnsi="宋体;SimSun"/>
          <w:b/>
          <w:color w:val="000000"/>
          <w:spacing w:val="-24"/>
          <w:kern w:val="0"/>
          <w:sz w:val="18"/>
          <w:szCs w:val="18"/>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下午，市人大常委会机关全体党员干部会议召开，深入学习贯彻市委七届五次全体（扩大）会议精神。市人大常委会党组书记、主任曹存正出席会议并讲话。市人大常委会党组副书记、副主任邵成山主持会议。市人大常委会党组副书记、副主任陈平传达学习了《中国共产党漯河市第七届委员会第五次全体会议决议》。市人大常委会党组成员、副主任杜广全、赵坤炎、周学功，市人大常委会党组成员、秘书长姚云华出席会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存正指出，市人大常委会机关要把学习贯彻市委全会精神与党的十九大精神结合起来，进一步提高政治站位，更加坚定自觉地同以习近平同志为核心的党中央保持高度一致，坚持以习近平新时代中国特色社会主义思想武装头脑、统领工作、指导实践，确保中央方针政策和市委决策部署在人大不折不扣得到落实。要把学习贯彻市委全会精神与履职实践结合起来，全面担负起宪法和法律赋予的各项职责，紧紧围绕市委全会确定的目标任务，在构建完善法治体系上主动作为，在推进全市重点工作上主动作为，在讨论决定重大事项上主动作为，在服务人大代表上主动作为，更加积极有为地助推新时代漯河各项事业发展。要把学习贯彻市委全会精神与夯实履职基础结合起来，全面加强自身建设，更加务实有效地提升工作本领和能力。市人大常委会及机关党员领导干部，要用习近平新时代中国特色社会主义思想武装头脑，发挥带头作用，自觉遵守有关规定要求，加强廉洁自律，接受人大代表和群众监督。深化学习型机关建设，增强人大干部队伍适应新时代中国特色社会主义发展要求的能力，使人大成为全面担负起宪法和法律赋予的各项职责的工作机关。</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存正最后要求，现在距离年底只有一个多月的时间，要以党的十九大精神为指引，圆满完成今年各项任务，精心谋划好明年的工作，把学习贯彻党的十九大精神和市委全会精神成果，转化为谋划人大发展的正确思路和推动人大工作的强大动力，不断开创人大工作新局面。</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成山</w:t>
      </w:r>
      <w:r>
        <w:rPr>
          <w:rFonts w:ascii="仿宋_GB2312" w:hAnsi="仿宋_GB2312" w:cs="宋体;SimSun" w:eastAsia="仿宋_GB2312"/>
          <w:kern w:val="0"/>
          <w:sz w:val="32"/>
          <w:szCs w:val="32"/>
        </w:rPr>
        <w:t>在主持会议时说，</w:t>
      </w:r>
      <w:r>
        <w:rPr>
          <w:rFonts w:ascii="仿宋_GB2312" w:hAnsi="仿宋_GB2312" w:cs="宋体;SimSun" w:eastAsia="仿宋_GB2312"/>
          <w:kern w:val="0"/>
          <w:sz w:val="32"/>
          <w:szCs w:val="32"/>
        </w:rPr>
        <w:t>一要深入学习十九大精神，精准把握核心要义。二要更加坚定“四个意识”，始终坚持党的领导。三要时刻牢记使命担当，扎实推动人大各项工作。四要全面完成今年目标任务，积极谋划明年工作。</w:t>
      </w:r>
    </w:p>
    <w:p>
      <w:pPr>
        <w:pStyle w:val="Normal"/>
        <w:spacing w:lineRule="auto" w:line="360"/>
        <w:ind w:firstLine="640"/>
        <w:jc w:val="righ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供稿：童  心</w:t>
      </w:r>
      <w:r>
        <w:rPr>
          <w:rFonts w:eastAsia="楷体_GB2312;楷体" w:cs="宋体;SimSun" w:ascii="楷体_GB2312;楷体" w:hAnsi="楷体_GB2312;楷体"/>
          <w:kern w:val="0"/>
          <w:sz w:val="32"/>
          <w:szCs w:val="32"/>
        </w:rPr>
        <w:t>)</w:t>
      </w:r>
    </w:p>
    <w:p>
      <w:pPr>
        <w:pStyle w:val="Normal"/>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全市人大教科文卫工作座谈会召开</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下午，全市人大教科文卫工作座谈会召开。市人大常委会副主任杜广全出席会议并讲话。市人大常委会教科文卫工委主任章光普主持会议。各县区人大常委会分管教科文卫工作的副主任、教科文卫工委主任，市人大常委会教科文卫工委全体同志参加会议。</w:t>
      </w:r>
    </w:p>
    <w:p>
      <w:pPr>
        <w:pStyle w:val="Normal"/>
        <w:spacing w:lineRule="exact" w:line="560"/>
        <w:ind w:firstLine="640"/>
        <w:rPr/>
      </w:pPr>
      <w:r>
        <w:rPr>
          <w:rFonts w:ascii="仿宋_GB2312" w:hAnsi="仿宋_GB2312" w:cs="仿宋" w:eastAsia="仿宋_GB2312"/>
          <w:sz w:val="32"/>
          <w:szCs w:val="32"/>
        </w:rPr>
        <w:t>会议传达了全省人大教科文卫工作座谈会议精神，回顾总结了市、县区人大教科文卫五年来的工作，提出了监督工作中遇到的问题并进行了讨论。各县区人大对市人大常委会教科文卫工委下阶段工作，都提出了意见和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杜广全要求，一是要强化责任意识，进一步增强做好教科文卫工作的责任感和使命感。教科文卫是关系国计民生的重要社会事业，涉及的都是广大群众最关心、最直接、最现实的利益问题，是关系民生的民心工程。做好教科文卫工作意义深远、责任重大。二是要强化学习意识，进一步提高监督能力和水平。要学深悟透相关法律和专业知识，确保每次监督工作都能监督到关键处，监督到点子上，从而树立人大权威。三是要上下联动，密切配合，增强监督合力。市、县区人大要及时沟通信息，在选题、视察、助推等方面同频共振，加强协作，力争每年共同关注并解决一到两个事关漯河全局、群众祈盼解决的热点难点问题；同时，积极为代表履职提供平台，充分利用教科文卫系统人大代表的行业优势，集聚发挥监督最大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县区人大提出的意见建议，杜广全要求，及时进行整理，在安排明年工作要点时予以合理吸纳。</w:t>
      </w:r>
    </w:p>
    <w:p>
      <w:pPr>
        <w:pStyle w:val="Normal"/>
        <w:spacing w:lineRule="exact" w:line="560"/>
        <w:ind w:firstLine="640"/>
        <w:jc w:val="right"/>
        <w:rPr>
          <w:rFonts w:ascii="楷体_GB2312;楷体" w:hAnsi="楷体_GB2312;楷体" w:eastAsia="楷体_GB2312;楷体" w:cs="仿宋"/>
          <w:sz w:val="32"/>
          <w:szCs w:val="32"/>
        </w:rPr>
      </w:pPr>
      <w:r>
        <w:rPr>
          <w:rFonts w:ascii="楷体_GB2312;楷体" w:hAnsi="楷体_GB2312;楷体" w:cs="仿宋" w:eastAsia="楷体_GB2312;楷体"/>
          <w:sz w:val="32"/>
          <w:szCs w:val="32"/>
        </w:rPr>
        <w:t>（供稿：林民环）</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hd w:fill="FFFFFF" w:val="clear"/>
        <w:spacing w:lineRule="exact" w:line="460"/>
        <w:ind w:firstLine="640"/>
        <w:jc w:val="righ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6:00Z</dcterms:created>
  <dc:creator>Lenovo User</dc:creator>
  <dc:description/>
  <cp:keywords/>
  <dc:language>en-US</dc:language>
  <cp:lastModifiedBy>yanjiushi</cp:lastModifiedBy>
  <cp:lastPrinted>2017-11-17T09:19:00Z</cp:lastPrinted>
  <dcterms:modified xsi:type="dcterms:W3CDTF">2017-11-24T04:30:00Z</dcterms:modified>
  <cp:revision>4</cp:revision>
  <dc:subject/>
  <dc:title>应邀上门的监督</dc:title>
</cp:coreProperties>
</file>