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8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>
          <w:rFonts w:eastAsia="华文中宋" w:cs="华文中宋"/>
          <w:b/>
          <w:b/>
          <w:sz w:val="44"/>
          <w:szCs w:val="44"/>
        </w:rPr>
      </w:pPr>
      <w:r>
        <w:rPr>
          <w:rFonts w:eastAsia="楷体_GB2312"/>
          <w:sz w:val="30"/>
        </w:rPr>
        <w:t>漯河市人大常委会研究室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11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日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exact" w:line="660" w:before="312" w:after="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bookmarkStart w:id="2" w:name="OLE_LINK1"/>
      <w:bookmarkEnd w:id="2"/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曹存正调研我市医疗卫生工作和“公立医院人才引进难”重点建议办理情况</w:t>
      </w:r>
    </w:p>
    <w:p>
      <w:pPr>
        <w:pStyle w:val="Normal"/>
        <w:widowControl/>
        <w:spacing w:lineRule="exact" w:line="660"/>
        <w:ind w:firstLine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市人大常委会主任曹存正带队调研我市医疗卫生工作和“公立医院人才引进难”重点建议办理情况。市人大常委会副主任杜广全，市人大常委会秘书长姚云华参加调研。市政府副市长栗社臣陪同调研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天上午，曹存正一行先后到市中心医院、市六院、市二院实地察看，详细了解重点专科、人才队伍、技术创新、基础设施建设等情况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随后召开的座谈会上，曹存正认真听取了全市医疗卫生工作和“公立医院人才引进难”重点建议办理情况汇报，并对我市医疗卫生事业取得的成绩给予充分肯定。他指出，深化医药卫生体制改革，加快医疗卫生事业发展，不仅是全面建成小康社会的需要，更是推进科学发展、建设幸福漯河的需要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于下一步工作，曹存正提出四点要求：一是深化认识，把握形势，增强前进动力。按照党的十九大提出的“完善国民健康政策，为人民群众提供全方位全周期健康服务”的要求，坚持以人民为中心的发展思想，不断增强推进健康漯河的使命感和责任感。二是突出重点，狠抓关键，提高服务能力。积极推进公立医院改革，加快医疗卫生信息化建设，合力推动全市医疗卫生事业健康发展。三是营造环境，转变理念，提升队伍战斗力。要强化“人才强卫”意识，努力为人才成长提供适宜的土壤，营造宽松的环境，搭建广阔的舞台。要转变观念，下大力气招揽人才，想方设法留住人才，千方百计用好人才。四是落实责任，齐抓共管，形成强大合力。市政府及各相关部门要各负其责，加大对医疗卫生事业的支持力度，统筹推进各项工作。同时，充分发挥市场机制作用，鼓励、引导社会力量发展医疗卫生事业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上，曹存正还就人大代表建议办理工作提出要求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杜广全、栗社臣对落实会议精神和做好下一步工作提出具体要求，市直有关单位和“公立医院人才引进难”重点建议领衔代表在会上作了发言。</w:t>
      </w:r>
    </w:p>
    <w:p>
      <w:pPr>
        <w:pStyle w:val="Normal"/>
        <w:spacing w:lineRule="exact" w:line="700"/>
        <w:ind w:firstLine="640"/>
        <w:jc w:val="righ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供稿：林民环  谢晓龙）</w:t>
      </w:r>
    </w:p>
    <w:p>
      <w:pPr>
        <w:pStyle w:val="Normal"/>
        <w:spacing w:lineRule="exact" w:line="66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80" w:hanging="1280"/>
              <w:rPr/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经济技术开发区，</w:t>
            </w:r>
            <w:r>
              <w:rPr>
                <w:rFonts w:eastAsia="仿宋_GB2312"/>
                <w:spacing w:val="-6"/>
                <w:sz w:val="32"/>
                <w:szCs w:val="32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7:00Z</dcterms:created>
  <dc:creator>Lenovo User</dc:creator>
  <dc:description/>
  <cp:keywords/>
  <dc:language>en-US</dc:language>
  <cp:lastModifiedBy>Administrator</cp:lastModifiedBy>
  <cp:lastPrinted>2017-11-06T09:58:00Z</cp:lastPrinted>
  <dcterms:modified xsi:type="dcterms:W3CDTF">2017-11-09T08:03:00Z</dcterms:modified>
  <cp:revision>3</cp:revision>
  <dc:subject/>
  <dc:title>应邀上门的监督</dc:title>
</cp:coreProperties>
</file>