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bookmarkStart w:id="0" w:name="OLE_LINK1"/>
      <w:bookmarkEnd w:id="0"/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77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1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 w:before="312" w:after="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bookmarkStart w:id="1" w:name="OLE_LINK1"/>
      <w:bookmarkEnd w:id="1"/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临颍县召开推进县乡人大工作和建设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经验交流会</w:t>
      </w:r>
    </w:p>
    <w:p>
      <w:pPr>
        <w:pStyle w:val="Normal"/>
        <w:spacing w:lineRule="exact" w:line="64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为深入贯彻党的十九大精神和全国、全省、全市推进县乡人大工作和建设经验交流会精神，总结交流经验，安排部署下步工作，进一步推动临颍县县乡人大工作再上新台阶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临颍县召开全县推进县乡人大工作和建设经验交流会。县领导陈红阳、孙玉鼎，李凯旗、马志民、石建甫、李振峰、王黎明、李旭东出席会议。会前，县委专门召开常委会会议进行研究部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做好全县人大工作，县委书记陈红阳提出六点要求：一是要增强核心意识，把牢政治方向。要深入学习宣传贯彻党的十九大精神，坚定对中国特色社会主义政治制度的自信，坚定对人民代表大会制度的自信，在重大原则问题上始终立场坚定，面对错误思潮和模糊认识敢于亮剑发声，切实做到旗帜鲜明讲政治。二是要提升工作状态，勇于担当作为。县乡两级人大要进一步强化政治担当和责任担当，按照“主动站位、服务大局、讲究实效”的工作思路，突出助推“七区同建”，围绕项目建设、环保攻坚、脱贫攻坚等方面，配合党委、督促政府破解发展难题，激发创新活力，推动攻坚发展。三是要突出工作重点，持续强化监督。严格按照法定职权和法定程序进行监督，既要敢于监督，又要善于监督，真正把监督“一府两院”工作同支持他们依法履行职责紧密结合起来，形成加强和改进工作的合力。四是要发挥代表作用，激发履职热情。要引导代表始终坚持履职为民、关注民生，在密切联系群众、反映社情民意上下功夫，不断丰富联系内容和形式，增强联系实效，使人大代表成为人民群众的贴心人、知心人，使人大成为同人民群众保持密切联系的代表机关。五是要加强自身建设，提升履职能力。县乡人大要主动顺应时代发展新要求和人民群众新期待，持续加强自身建设，提升自觉运用法治思维和法治方式推动人大工作的能力，努力为依法履职奠定坚实基础。</w:t>
      </w:r>
      <w:bookmarkStart w:id="2" w:name="_GoBack"/>
      <w:bookmarkEnd w:id="2"/>
      <w:r>
        <w:rPr>
          <w:rFonts w:eastAsia="仿宋_GB2312"/>
          <w:sz w:val="32"/>
          <w:szCs w:val="32"/>
        </w:rPr>
        <w:t>六是要加强党的领导，强化制度保障。要进一步健全完善党委领导人大工作制度，实行党委主要负责同志联系人大、党委会定期研究人大工作、人大向同级党委请示报告等工作机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下一步全县人大工作和建设，县人大常委会主任孙玉鼎作出安排：一要切实把思想和行动统一到十九大和中央、省、市、县委要求上来；二要切实依法履行好人大监督职能；三要切实尊重代表主体地位，充分发挥代表作用；四要紧抓机遇，强化人大自身建设；五要切实形成县乡人大的整体合力。要认真贯彻党的十九大精神，锐意进取，扎实工作，持续抓好中央和省、市、县委决策部署的贯彻落实，努力开创全县人大工作新局面，为全县经济社会发展做出积极贡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上，固厢乡党委，杜曲镇人大主席团、瓦店镇人大主席团，县教科体局、交通局，县直代表小组分别作交流发言。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供稿：临颍县人大常委会办公室）</w:t>
      </w:r>
    </w:p>
    <w:p>
      <w:pPr>
        <w:pStyle w:val="Normal"/>
        <w:rPr>
          <w:rFonts w:ascii="Calibri" w:hAnsi="Calibri" w:eastAsia="楷体_GB2312;楷体"/>
          <w:sz w:val="32"/>
          <w:szCs w:val="32"/>
        </w:rPr>
      </w:pPr>
      <w:r>
        <w:rPr>
          <w:rFonts w:eastAsia="楷体_GB2312;楷体" w:ascii="Calibri" w:hAnsi="Calibri"/>
          <w:sz w:val="32"/>
          <w:szCs w:val="32"/>
        </w:rPr>
      </w:r>
    </w:p>
    <w:p>
      <w:pPr>
        <w:pStyle w:val="Heading1"/>
        <w:spacing w:lineRule="exact" w:line="600"/>
        <w:jc w:val="right"/>
        <w:rPr>
          <w:rFonts w:ascii="楷体_GB2312;楷体" w:hAnsi="楷体_GB2312;楷体" w:eastAsia="楷体_GB2312;楷体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80" w:hanging="1280"/>
              <w:rPr/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经济技术开发区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首行缩进 Char"/>
    <w:qFormat/>
    <w:rPr>
      <w:rFonts w:ascii="黑体;SimHei" w:hAnsi="黑体;SimHei" w:eastAsia="黑体;SimHei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Char"/>
    <w:basedOn w:val="Style16"/>
    <w:qFormat/>
    <w:pPr>
      <w:widowControl/>
      <w:snapToGrid w:val="false"/>
      <w:spacing w:before="0" w:after="20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1:00Z</dcterms:created>
  <dc:creator>Lenovo User</dc:creator>
  <dc:description/>
  <cp:keywords/>
  <dc:language>en-US</dc:language>
  <cp:lastModifiedBy>yanjiushi</cp:lastModifiedBy>
  <cp:lastPrinted>2017-10-29T17:14:00Z</cp:lastPrinted>
  <dcterms:modified xsi:type="dcterms:W3CDTF">2017-11-03T02:54:00Z</dcterms:modified>
  <cp:revision>9</cp:revision>
  <dc:subject/>
  <dc:title>应邀上门的监督</dc:title>
</cp:coreProperties>
</file>