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bookmarkStart w:id="0" w:name="OLE_LINK1"/>
      <w:bookmarkEnd w:id="0"/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67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10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3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  <w:u w:val="single" w:color="FF0000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 w:color="FF000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pBdr/>
        <w:spacing w:lineRule="exact" w:line="660"/>
        <w:jc w:val="center"/>
        <w:rPr>
          <w:rFonts w:eastAsia="华文中宋" w:cs="华文中宋"/>
          <w:b/>
          <w:b/>
          <w:bCs/>
          <w:kern w:val="2"/>
          <w:sz w:val="44"/>
          <w:szCs w:val="44"/>
        </w:rPr>
      </w:pPr>
      <w:bookmarkStart w:id="1" w:name="OLE_LINK1"/>
      <w:bookmarkEnd w:id="1"/>
      <w:r>
        <w:rPr>
          <w:rFonts w:cs="华文中宋" w:eastAsia="华文中宋"/>
          <w:b/>
          <w:bCs/>
          <w:kern w:val="2"/>
          <w:sz w:val="44"/>
          <w:szCs w:val="44"/>
        </w:rPr>
        <w:t>邵成山听取“营改增”工作开展情况的汇报</w:t>
      </w:r>
    </w:p>
    <w:p>
      <w:pPr>
        <w:pStyle w:val="Normal"/>
        <w:pBdr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szCs w:val="44"/>
        </w:rPr>
      </w:r>
    </w:p>
    <w:p>
      <w:pPr>
        <w:pStyle w:val="Normal"/>
        <w:pBdr/>
        <w:spacing w:lineRule="exact" w:line="640"/>
        <w:ind w:firstLine="640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  <w:t>10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20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日上午，市人大常委会副主任邵成山带领部分常委会组成人员及市人大代表，听取了市财政局、市国税局、市地税局关于“营改增”工作开展情况的汇报。</w:t>
      </w:r>
    </w:p>
    <w:p>
      <w:pPr>
        <w:pStyle w:val="Normal"/>
        <w:pBdr/>
        <w:spacing w:lineRule="exact" w:line="640"/>
        <w:ind w:firstLine="640"/>
        <w:rPr/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从汇报情况看，我市“营改增”试点改革工作开展以来，各单位</w:t>
      </w:r>
      <w:r>
        <w:rPr>
          <w:rFonts w:cs="仿宋_GB2312" w:eastAsia="仿宋_GB2312"/>
          <w:color w:val="000000"/>
          <w:sz w:val="32"/>
          <w:szCs w:val="32"/>
        </w:rPr>
        <w:t>高度重视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、统筹安排、密切配合，先后完成了税源的相互移交、调查确认、发票发售、政策辅导、申报运行等各项工作，平稳实现了新旧税制的转换。与会成员还对相关情况认真进行了询问，并提出了意见和建议。</w:t>
      </w:r>
    </w:p>
    <w:p>
      <w:pPr>
        <w:pStyle w:val="Normal"/>
        <w:pBdr/>
        <w:spacing w:lineRule="exact" w:line="640"/>
        <w:ind w:firstLine="640"/>
        <w:rPr/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会上，</w:t>
      </w:r>
      <w:r>
        <w:rPr>
          <w:rFonts w:eastAsia="仿宋_GB2312"/>
          <w:sz w:val="32"/>
          <w:szCs w:val="32"/>
        </w:rPr>
        <w:t>邵成山对各单位取得的成绩给予了肯定。他指出，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“营改增”试点是一项重要的结构性减税措施，也是一项复杂的系统工程，它的平稳推进对我市的税收收入、经济结构调整和社会发展都有着深远的影响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Bdr/>
        <w:spacing w:lineRule="exact" w:line="64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邵成山</w:t>
      </w:r>
      <w:r>
        <w:rPr>
          <w:rFonts w:cs="仿宋_GB2312" w:eastAsia="仿宋_GB2312"/>
          <w:color w:val="000000"/>
          <w:sz w:val="32"/>
          <w:szCs w:val="32"/>
        </w:rPr>
        <w:t>要求，在下一步的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工作中，</w:t>
      </w:r>
      <w:r>
        <w:rPr>
          <w:rStyle w:val="StrongEmphasis"/>
          <w:rFonts w:cs="仿宋_GB2312" w:eastAsia="仿宋_GB2312"/>
          <w:b w:val="false"/>
          <w:color w:val="000000"/>
          <w:sz w:val="32"/>
          <w:szCs w:val="32"/>
        </w:rPr>
        <w:t>一是</w:t>
      </w:r>
      <w:r>
        <w:rPr>
          <w:rFonts w:cs="仿宋_GB2312" w:eastAsia="仿宋_GB2312"/>
          <w:color w:val="000000"/>
          <w:sz w:val="32"/>
          <w:szCs w:val="32"/>
        </w:rPr>
        <w:t>要注重研判新形势新情况，要根据当前实际制定科学的计划，拿出切实可行的办法，确保完成年度税收任务；二是</w:t>
      </w:r>
      <w:r>
        <w:rPr>
          <w:rFonts w:eastAsia="仿宋_GB2312"/>
          <w:kern w:val="0"/>
          <w:sz w:val="32"/>
          <w:szCs w:val="32"/>
        </w:rPr>
        <w:t>要大力培植财源，财政及税务部门要通过税收手段进一步推进我市供给侧结构性改革；三是要围绕我市实体经济的发展现状，积极运用财政调节手段，牢固抓好经济建设这个中心点不松懈；四是要加大城市建设力度，把城市建设项目作为弥补财政收入的一项重要来源；五是要进一步改进征税手段，通过征信体系的建立、国地税信息的共享、税收政策的宣传等，合理合法开展征税。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  <w:shd w:fill="FFFFFF" w:val="clear"/>
        </w:rPr>
        <w:t>（供稿：王  琳）</w:t>
      </w:r>
    </w:p>
    <w:p>
      <w:pPr>
        <w:pStyle w:val="Normal"/>
        <w:spacing w:lineRule="exact" w:line="660"/>
        <w:rPr>
          <w:rFonts w:ascii="宋体;SimSun" w:hAnsi="宋体;SimSun" w:eastAsia="楷体_GB2312;楷体" w:cs="宋体;SimSun"/>
          <w:color w:val="000000"/>
          <w:sz w:val="32"/>
          <w:szCs w:val="21"/>
          <w:shd w:fill="FFFFFF" w:val="clear"/>
        </w:rPr>
      </w:pPr>
      <w:r>
        <w:rPr>
          <w:rFonts w:eastAsia="楷体_GB2312;楷体" w:cs="宋体;SimSun" w:ascii="宋体;SimSun" w:hAnsi="宋体;SimSun"/>
          <w:color w:val="000000"/>
          <w:sz w:val="32"/>
          <w:szCs w:val="21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漯河市人大常委会视察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临颍县环境保护工作情况</w:t>
      </w:r>
    </w:p>
    <w:p>
      <w:pPr>
        <w:pStyle w:val="Normal"/>
        <w:spacing w:lineRule="exact" w:line="660"/>
        <w:ind w:firstLine="88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市人大常委会副主任陈平、赵坤炎带领由部分市人大常委会委员和市人大代表组成的视察组，对临颍县环境保护工作情况进行了视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察组先后到盛宏热力、县第二污水处理厂、杜曲木材集中烘干供热项目、黄龙渠生态综合治理工程和胡桥村察看环境综合整治、散乱污企业整治、农村环境整治等情况。视察组随后召开座谈会，听取临颍县环保重点工作推进情况、主要措施、存在问题及下步工作安排。会上，视察组成员提出了中肯的意见建议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平指出，近年来，临颍县政府切实加大环境保护工作力度，做了大量卓有成效的工作，取得了明显效果，但也存在一些不足和问题，需在下一步工作中认真加以解决。一要进一步加大协同推进环保工作的力度。要调动各方面积极性，密切配合，形成合力，加快推进集中供热等环保项目施工进度。二要进一步加大防控大气污染的工作的力度。要采取切实有效措施防控大气污染，持续深入推进扬尘污染、燃煤散烧、散乱污企业综合整治，打好蓝天保卫战。尤其要密切关注入冬后空气质量变化，严防重污染天气超标反弹。三要进一步加大乡村环境整治力度。美丽乡村建设目前缺项较多，在管理机制、村容村貌等方面还存在不小的差距，要利用今冬明春有效的工作时间，采取得力措施，建立垃圾清运机制，完善保洁队伍建设，打造优美人居环境，使乡村真正成为一道风景线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平强调，开展环保工作专题询问是本届人大“开局之年”工作的“重头戏”，各相关部门要积极配合，发现、查找和解决问题，把这项工作做扎实。推动全市环保工作迈上新台阶，顺应人民群众对美好生活新期待，致力解决工作不平衡、不充分问题，为人民群众创造良好的生产生活环境。     </w:t>
      </w:r>
    </w:p>
    <w:p>
      <w:pPr>
        <w:pStyle w:val="Normal"/>
        <w:ind w:firstLine="6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供稿：贠志锋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tLeast" w:line="420" w:before="0" w:after="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Style13"/>
        <w:spacing w:lineRule="atLeast" w:line="420" w:before="0" w:after="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Style13"/>
        <w:spacing w:lineRule="atLeast" w:line="420" w:before="0" w:after="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Style13"/>
        <w:spacing w:lineRule="atLeast" w:line="420" w:before="0" w:after="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Style13"/>
        <w:spacing w:lineRule="atLeast" w:line="420" w:before="0" w:after="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Style13"/>
        <w:spacing w:lineRule="atLeast" w:line="420" w:before="0" w:after="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Style13"/>
        <w:spacing w:lineRule="atLeast" w:line="420" w:before="0" w:after="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Style13"/>
        <w:spacing w:lineRule="atLeast" w:line="420" w:before="0" w:after="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Style13"/>
        <w:spacing w:lineRule="atLeast" w:line="420" w:before="0" w:after="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Style13"/>
        <w:spacing w:lineRule="atLeast" w:line="420" w:before="0" w:after="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Style13"/>
        <w:spacing w:lineRule="atLeast" w:line="420" w:before="0" w:after="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Style13"/>
        <w:spacing w:lineRule="auto" w:line="360" w:before="0" w:after="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  <w:szCs w:val="30"/>
              </w:rPr>
              <w:t>市委常委，市人大常委会组成人员，市政府副市长，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委办公室，市人大常委会各工委、室，市政府办公室，</w:t>
            </w:r>
            <w:r>
              <w:rPr>
                <w:rFonts w:eastAsia="仿宋_GB2312"/>
                <w:sz w:val="30"/>
                <w:szCs w:val="30"/>
              </w:rPr>
              <w:t>经济技术开发区，</w:t>
            </w:r>
            <w:r>
              <w:rPr>
                <w:rFonts w:eastAsia="仿宋_GB2312"/>
                <w:spacing w:val="-6"/>
                <w:sz w:val="30"/>
                <w:szCs w:val="30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auto" w:line="360"/>
        <w:ind w:left="1200" w:hanging="12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本刊通讯地址：</w:t>
      </w:r>
      <w:r>
        <w:rPr>
          <w:rFonts w:eastAsia="仿宋_GB2312"/>
          <w:sz w:val="30"/>
          <w:szCs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邮　编：</w:t>
      </w:r>
      <w:r>
        <w:rPr>
          <w:rFonts w:eastAsia="仿宋_GB2312"/>
          <w:sz w:val="30"/>
          <w:szCs w:val="30"/>
        </w:rPr>
        <w:t>462000</w:t>
      </w:r>
      <w:r>
        <w:rPr>
          <w:rFonts w:eastAsia="仿宋_GB2312"/>
          <w:sz w:val="30"/>
          <w:szCs w:val="30"/>
        </w:rPr>
        <w:t>　　　</w:t>
      </w:r>
      <w:r>
        <w:rPr>
          <w:rFonts w:eastAsia="黑体;SimHei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39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3136062</w:t>
      </w:r>
    </w:p>
    <w:p>
      <w:pPr>
        <w:pStyle w:val="Normal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共印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0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正文首行缩进 Char"/>
    <w:qFormat/>
    <w:rPr>
      <w:rFonts w:ascii="黑体;SimHei" w:hAnsi="黑体;SimHei" w:eastAsia="黑体;SimHei"/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5">
    <w:name w:val="Char"/>
    <w:basedOn w:val="Style16"/>
    <w:qFormat/>
    <w:pPr>
      <w:widowControl/>
      <w:snapToGrid w:val="false"/>
      <w:spacing w:before="0" w:after="200"/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49:00Z</dcterms:created>
  <dc:creator>Lenovo User</dc:creator>
  <dc:description/>
  <cp:keywords/>
  <dc:language>en-US</dc:language>
  <cp:lastModifiedBy>yanjiushi</cp:lastModifiedBy>
  <cp:lastPrinted>2017-09-26T15:44:00Z</cp:lastPrinted>
  <dcterms:modified xsi:type="dcterms:W3CDTF">2017-11-01T00:17:00Z</dcterms:modified>
  <cp:revision>6</cp:revision>
  <dc:subject/>
  <dc:title>应邀上门的监督</dc:title>
</cp:coreProperties>
</file>