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bookmarkStart w:id="0" w:name="OLE_LINK1"/>
      <w:bookmarkEnd w:id="0"/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62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0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7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宋体;SimSun" w:eastAsia="华文中宋"/>
          <w:b/>
          <w:sz w:val="44"/>
          <w:szCs w:val="44"/>
        </w:rPr>
        <w:t>全市人大代表小组工作会召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市人大常委会组织召开全市人大代表小组工作会，市人大常委会主任曹存正出席会议并讲话，市人大常委会副主任陈平主持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对开展代表小组活动、发挥代表小组组长作用、做好代表履职服务保障等方面进行安排部署。会上，临颍县人大常委会、舞阳县第二代表小组、源汇区第一代表小组、市人大财经预算专业代表小组作了交流发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曹存正充分肯定了全市人大代表小组在创造性开展代表小组活动、充分发挥代表作用方面所作出的努力。他指出，代表小组是人大代表执行职务的法定组织形式，是闭会期间代表开展活动、发挥作用的重要载体，是人大常委会把代表小组建设作为代表工作的重中之重，认真抓好代表小组工作，积极助推地代表小组开展活动，成效明显。目前，我市代表履职平台初步搭建，代表小组活动形式多样，代表作用得到较好的发挥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就如何组织和开展闭会期间的代表小组工作，曹存正要求，一要提高认识，进一步明确代表小组工作的重要性。各县区人大常委会和各代表小组以及每位人大代表，在加强代表小组的建设问题上一定要统一思想，提高认识，采取有力措施，扎扎实实地推动代表小组建设不断创新发展。二要强化责任，切实有效发挥代表小组组长的模范带头作用。要树立强烈的担当意识，具备较高的知识水平，具有较强的组织协调能力，增强服务奉献意识。三要注重实效，不断提高代表小组的工作水平和工作质量。要不断提高代表小组活动的质量和实效，增强小组活动的吸引力和凝聚力。要精选议题，合理安排，注重实效。四要科学谋划，扎实推进各专业代表小组活动深入开展。专业代表小组是新一届人大常委会加强和改进代表工作，丰富代表活动内容和形式的探索和创新。要明确工作职责，精心组织实施，发挥专业优势。五要加强指导，积极做好代表小组的各项服务保障工作。市县区人大要对代表小组的建设加强指导，提供保障。要抓好组织引导，抓好指导督查，抓好服务保障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曹存正指出，代表小组工作是一项基础性工作，要进一步调动代表履职的积极性，充分发挥代表小组的集体智慧和群体力量，特别是专业代表小组工作，是我市开展人大代表工作的有力探索和创新，对提高人大的监督质量有着很大的提高，专业小组要切实履行职能，加强对各项专业活动的谋划和组织，提高活动的实效，推动我市代表工作不断创新发展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陈平就会议贯彻和下一步工作，提出要求：一要扎实贯彻好会议精神。各县区人大常委会、各单位要认真学习传达本次会议精神，深刻领会曹主任讲话精神实质，准确把握工作要求，结合工作实际，认真思考、认真谋划，确保各项要求落到实处。二要切实发挥好小组长的作用。各位小组长要努力在学习上深一步、认识上高一筹、实践上先一着，认真履行好宪法和法律赋予的职责，促进小组活动规范、有序、务实地开展，不断提高代表小组活动质量。三要创新方式、注重实效。今年是市县乡三级人大换届之后的开局之年，必须下真功夫全方位抓好代表小组工作，今年市人大组建了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专业代表小组，建立了常委会组成人员联系市人大代表制度，在全市人大进一步深化“创先争优”活动，激励广大代表认真履行代表职责。各县区人大常委会要抓好县级人大代表小组建设，指导乡镇人大代表小组发挥作用，努力形成各级人大共同发力的工作格局。</w:t>
      </w:r>
    </w:p>
    <w:p>
      <w:pPr>
        <w:pStyle w:val="Normal"/>
        <w:spacing w:lineRule="exact" w:line="600"/>
        <w:ind w:firstLine="640"/>
        <w:jc w:val="righ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供稿：闫奇）</w:t>
      </w:r>
    </w:p>
    <w:p>
      <w:pPr>
        <w:pStyle w:val="Normal"/>
        <w:spacing w:lineRule="exact" w:line="560"/>
        <w:ind w:firstLine="640"/>
        <w:jc w:val="righ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  <w:szCs w:val="30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exact" w:line="520"/>
              <w:ind w:left="119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  <w:szCs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  <w:szCs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20"/>
        <w:ind w:left="1200" w:hanging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本刊通讯地址：</w:t>
      </w:r>
      <w:r>
        <w:rPr>
          <w:rFonts w:eastAsia="仿宋_GB2312"/>
          <w:sz w:val="30"/>
          <w:szCs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邮　编：</w:t>
      </w:r>
      <w:r>
        <w:rPr>
          <w:rFonts w:eastAsia="仿宋_GB2312"/>
          <w:sz w:val="30"/>
          <w:szCs w:val="30"/>
        </w:rPr>
        <w:t>462000</w:t>
      </w:r>
      <w:r>
        <w:rPr>
          <w:rFonts w:eastAsia="仿宋_GB2312"/>
          <w:sz w:val="30"/>
          <w:szCs w:val="30"/>
        </w:rPr>
        <w:t>　　　</w:t>
      </w:r>
      <w:r>
        <w:rPr>
          <w:rFonts w:eastAsia="黑体;SimHei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9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3136062</w:t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首行缩进 Char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Char"/>
    <w:basedOn w:val="Style16"/>
    <w:qFormat/>
    <w:pPr>
      <w:widowControl/>
      <w:snapToGrid w:val="false"/>
      <w:spacing w:before="0" w:after="200"/>
      <w:jc w:val="left"/>
    </w:pPr>
    <w:rPr>
      <w:rFonts w:cs="Times New Roman"/>
      <w:kern w:val="0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2:00Z</dcterms:created>
  <dc:creator>Lenovo User</dc:creator>
  <dc:description/>
  <cp:keywords/>
  <dc:language>en-US</dc:language>
  <cp:lastModifiedBy>yanjiushi</cp:lastModifiedBy>
  <cp:lastPrinted>2017-10-15T16:59:00Z</cp:lastPrinted>
  <dcterms:modified xsi:type="dcterms:W3CDTF">2017-10-23T01:48:00Z</dcterms:modified>
  <cp:revision>11</cp:revision>
  <dc:subject/>
  <dc:title>应邀上门的监督</dc:title>
</cp:coreProperties>
</file>