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;微软雅黑"/>
          <w:b/>
          <w:b/>
          <w:bCs/>
          <w:kern w:val="0"/>
          <w:sz w:val="30"/>
        </w:rPr>
      </w:pPr>
      <w:r>
        <w:rPr>
          <w:rFonts w:eastAsia="华文隶书;微软雅黑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auto" w:line="360"/>
        <w:rPr/>
      </w:pPr>
      <w:r>
        <w:rPr>
          <w:rFonts w:eastAsia="楷体_GB2312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　　　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8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2" w:name="OLE_LINK1"/>
      <w:bookmarkEnd w:id="2"/>
      <w:r>
        <w:rPr>
          <w:rFonts w:ascii="华文中宋" w:hAnsi="华文中宋" w:cs="华文中宋" w:eastAsia="华文中宋"/>
          <w:b/>
          <w:sz w:val="44"/>
          <w:szCs w:val="44"/>
        </w:rPr>
        <w:t>周学功带队调研督导县乡人大工作和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市委统一安排，近日，市人大常委会副主任周学功带领市委第二调研督导组，对舞阳县、郾城区和经济技术开发区贯彻落实中央、省委和市委加强县乡人大工作和建设决策部署情况进行调研督导。调研督导组先后到舞阳县人大常委会机关、文峰乡、文峰乡李斌庄村、郾城区城关镇、经济技术开发区后谢镇，实地查看县区人大机关、乡镇人大主席团、代表联络站和代表活动室建设及代表作用发挥情况，并分别组织部分乡镇人大主席、县区财政编制部门负责人、基层人大代表进行座谈，详细了解中央、省委和市委加强县乡人大工作和建设决策部署落实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学功对舞阳县、郾城区和经济技术开发区贯彻落实中央、省委和市委加强县乡人大工作和建设决策部署情况给予了肯定。他指出，舞阳县委、郾城区委和开发区党工委对贯彻落实中央、省委和市委加强县乡人大工作和建设决策部署高度重视，措施有力，工作扎实，成效明显。县乡人大</w:t>
      </w:r>
      <w:r>
        <w:rPr>
          <w:rFonts w:ascii="仿宋_GB2312" w:hAnsi="仿宋_GB2312" w:cs="微软雅黑" w:eastAsia="仿宋_GB2312"/>
          <w:sz w:val="32"/>
          <w:szCs w:val="32"/>
        </w:rPr>
        <w:t>不断强化完善制度机制、加强基层人大建设、发挥代表主体作用、扎实做好监督工作，有力推动了县乡人大工作和建设向纵深发展。舞阳</w:t>
      </w:r>
      <w:r>
        <w:rPr>
          <w:rFonts w:ascii="仿宋_GB2312" w:hAnsi="仿宋_GB2312" w:eastAsia="仿宋_GB2312"/>
          <w:sz w:val="32"/>
          <w:szCs w:val="32"/>
        </w:rPr>
        <w:t>县在组织代表开展对政府部门工作评议、代表和“一府两院”负责人面对面沟通交流、提出意见建议等方面，郾城区在加强代表教育培训、落实宪法宣誓制度等方面，经济技术开发区在高标准建设乡镇代表联络站和代表活动室等方面，都做了大量卓有成效的工作，形成了好的经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做好下一步工作，周学功强调</w:t>
      </w:r>
      <w:r>
        <w:rPr>
          <w:rFonts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</w:rPr>
        <w:t>一要进一步提升思想认识。</w:t>
      </w:r>
      <w:r>
        <w:rPr>
          <w:rFonts w:ascii="仿宋_GB2312" w:hAnsi="仿宋_GB2312" w:eastAsia="仿宋_GB2312"/>
          <w:sz w:val="32"/>
          <w:szCs w:val="32"/>
        </w:rPr>
        <w:t>要充分认识中央、省委和市委加强县乡人大工作和建设决策部署的重要意义，从推动人大工作与时俱进、完善发展，推进国家治理体系和治理能力现代化，加强县乡人大工作实际需要的高度，真正把这一决策部署贯彻好、落实好。</w:t>
      </w:r>
      <w:r>
        <w:rPr>
          <w:rFonts w:ascii="楷体_GB2312" w:hAnsi="楷体_GB2312" w:eastAsia="楷体_GB2312"/>
          <w:b/>
          <w:sz w:val="32"/>
          <w:szCs w:val="32"/>
        </w:rPr>
        <w:t>二要进一步提升人大工作实效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党委工作大局，按照有关法律法规要求，突出对重点工作、攻坚任务推进情况的监督，突出人大代表对人民群众关心关注的热点难点问题的监督，努力做到监督与支持并重。</w:t>
      </w:r>
      <w:r>
        <w:rPr>
          <w:rFonts w:ascii="楷体_GB2312" w:hAnsi="楷体_GB2312" w:eastAsia="楷体_GB2312"/>
          <w:b/>
          <w:sz w:val="32"/>
          <w:szCs w:val="32"/>
        </w:rPr>
        <w:t>三要进一步加强人大自身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针对换届后新代表较多的实际，组织对新一届人大代表进行培训，提升代表履职能力。要按照要求落实县乡人大机构编制和人员配备，健全完善县乡人大工作制度，建立代表履职保障机制，指导代表小组经常性开展视察调研活动，进一步提升县乡人大工作水平。</w:t>
      </w:r>
    </w:p>
    <w:p>
      <w:pPr>
        <w:pStyle w:val="Normal"/>
        <w:spacing w:lineRule="exact" w:line="660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供稿：童心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人大机关召开科级及以下干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平时考核述职测评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下午，市人大机关召开科级及以下干部平时考核述职测评会。市人大常委会秘书长姚云华出席会议并讲话。自此</w:t>
      </w:r>
      <w:r>
        <w:rPr>
          <w:rFonts w:ascii="仿宋_GB2312" w:hAnsi="仿宋_GB2312" w:cs="华文中宋" w:eastAsia="仿宋_GB2312"/>
          <w:sz w:val="32"/>
          <w:szCs w:val="32"/>
        </w:rPr>
        <w:t>，市人大机关科级及以下干部平时考核工作全面启动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会议领学了市人大</w:t>
      </w:r>
      <w:r>
        <w:rPr>
          <w:rFonts w:ascii="仿宋_GB2312" w:hAnsi="仿宋_GB2312" w:cs="华文中宋" w:eastAsia="仿宋_GB2312"/>
          <w:sz w:val="32"/>
          <w:szCs w:val="32"/>
        </w:rPr>
        <w:t>常委会主任</w:t>
      </w:r>
      <w:r>
        <w:rPr>
          <w:rFonts w:ascii="仿宋_GB2312" w:hAnsi="仿宋_GB2312" w:cs="华文中宋" w:eastAsia="仿宋_GB2312"/>
          <w:sz w:val="32"/>
          <w:szCs w:val="32"/>
        </w:rPr>
        <w:t>曹存正在市七届人大常委会第三次会议上的讲话，宣读了《关于对机关科级及以下干部实行“三票制”平时考核办法》。机关科级及以下干部对七月份的工作进行了集中述职和测评。随后，当场宣布了测评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姚云华指出，</w:t>
      </w:r>
      <w:r>
        <w:rPr>
          <w:rFonts w:ascii="仿宋_GB2312" w:hAnsi="仿宋_GB2312" w:eastAsia="仿宋_GB2312"/>
          <w:sz w:val="32"/>
          <w:szCs w:val="32"/>
        </w:rPr>
        <w:t>大家在认真准备的</w:t>
      </w:r>
      <w:r>
        <w:rPr>
          <w:rFonts w:ascii="仿宋_GB2312" w:hAnsi="仿宋_GB2312" w:eastAsia="仿宋_GB2312"/>
          <w:sz w:val="32"/>
          <w:szCs w:val="32"/>
        </w:rPr>
        <w:t>基础上</w:t>
      </w:r>
      <w:r>
        <w:rPr>
          <w:rFonts w:ascii="仿宋_GB2312" w:hAnsi="仿宋_GB2312" w:eastAsia="仿宋_GB2312"/>
          <w:sz w:val="32"/>
          <w:szCs w:val="32"/>
        </w:rPr>
        <w:t>都作了很好的述职发言，达到了相互交流、相互学习、共同提高的目的。他强调，建立机关科级及以下干部平时考核“三票制”办法，是体现公开公平公正的需要，是科学决策、民主决策的需要，是建立正激励、弘扬正能量的需要。这种做法要坚持下去，并在实施过程中逐步完善。市人大机关党组要勇于担当起调配、管理、监督机关干部的政治责任，坚持问题导向，在人大机关开展创新意识、纪律意识、规矩意识三项教育活动，培养创新精神，增强创新意识，遵守各项纪律，自觉按规矩办事，清清白白做人，坦坦荡荡做事，在人大机关形成团结和谐、干事创业、积极进取的浓厚氛围。</w:t>
      </w:r>
    </w:p>
    <w:p>
      <w:pPr>
        <w:pStyle w:val="Normal"/>
        <w:jc w:val="right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供稿</w:t>
      </w:r>
      <w:r>
        <w:rPr>
          <w:rFonts w:ascii="楷体_GB2312" w:hAnsi="楷体_GB2312" w:cs="仿宋;微软雅黑" w:eastAsia="楷体_GB2312"/>
          <w:sz w:val="32"/>
          <w:szCs w:val="32"/>
        </w:rPr>
        <w:t>：郭胜利</w:t>
      </w:r>
      <w:r>
        <w:rPr>
          <w:rFonts w:ascii="楷体_GB2312" w:hAnsi="楷体_GB2312" w:cs="仿宋;微软雅黑" w:eastAsia="楷体_GB2312"/>
          <w:sz w:val="32"/>
          <w:szCs w:val="32"/>
        </w:rPr>
        <w:t>）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6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60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经济技术开发区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6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5">
    <w:name w:val=" Char Char5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Char1">
    <w:name w:val=" Char Char1"/>
    <w:basedOn w:val="Style12"/>
    <w:qFormat/>
    <w:rPr>
      <w:rFonts w:ascii="黑体;SimHei" w:hAnsi="黑体;SimHei" w:eastAsia="黑体;SimHei"/>
      <w:kern w:val="2"/>
      <w:sz w:val="30"/>
      <w:szCs w:val="2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CharChar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4:00Z</dcterms:created>
  <dc:creator>Lenovo User</dc:creator>
  <dc:description/>
  <cp:keywords/>
  <dc:language>en-US</dc:language>
  <cp:lastModifiedBy>Windows 用户</cp:lastModifiedBy>
  <cp:lastPrinted>2017-08-18T17:18:00Z</cp:lastPrinted>
  <dcterms:modified xsi:type="dcterms:W3CDTF">2017-08-22T01:58:00Z</dcterms:modified>
  <cp:revision>12</cp:revision>
  <dc:subject/>
  <dc:title>应邀上门的监督</dc:title>
</cp:coreProperties>
</file>