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;微软雅黑"/>
          <w:b/>
          <w:b/>
          <w:bCs/>
          <w:kern w:val="0"/>
          <w:sz w:val="30"/>
        </w:rPr>
      </w:pPr>
      <w:r>
        <w:rPr>
          <w:rFonts w:eastAsia="华文隶书;微软雅黑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auto" w:line="360"/>
        <w:rPr>
          <w:rFonts w:eastAsia="楷体_GB2312"/>
          <w:sz w:val="30"/>
          <w:u w:val="single" w:color="FF0000"/>
        </w:rPr>
      </w:pPr>
      <w:r>
        <w:rPr>
          <w:rFonts w:eastAsia="楷体_GB2312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　　　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7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8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18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44"/>
          <w:szCs w:val="44"/>
          <w:u w:val="single" w:color="FF0000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u w:val="single" w:color="FF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8"/>
          <w:w w:val="95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8"/>
          <w:w w:val="95"/>
          <w:sz w:val="44"/>
          <w:szCs w:val="44"/>
        </w:rPr>
        <w:t>市人大常委会调研组到舞阳县调研经济运行情况</w:t>
      </w:r>
    </w:p>
    <w:p>
      <w:pPr>
        <w:pStyle w:val="Normal"/>
        <w:rPr>
          <w:rFonts w:ascii="仿宋_GB2312" w:hAnsi="仿宋_GB2312" w:eastAsia="仿宋_GB2312" w:cs="华文中宋"/>
          <w:b/>
          <w:b/>
          <w:spacing w:val="-8"/>
          <w:w w:val="95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8"/>
          <w:w w:val="95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，市人大常委会调研组到舞阳县调研经济运行情况。市人大常委会副主任邵成山、焦红艳参加调研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调研组一行先后实地调研了幸福时代广场、中盐舞阳盐化、金大地化工、贾湖酒业等企业的生产经营、产品研发和市场开拓等情况。在随后召开的座谈会上，调研组听取了舞阳县今年上半年经济运行情况的汇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成山指出，在</w:t>
      </w:r>
      <w:bookmarkStart w:id="0" w:name="OLE_LINK2"/>
      <w:r>
        <w:rPr>
          <w:rFonts w:ascii="仿宋_GB2312" w:hAnsi="仿宋_GB2312" w:eastAsia="仿宋_GB2312"/>
          <w:sz w:val="32"/>
          <w:szCs w:val="32"/>
        </w:rPr>
        <w:t>经济下行</w:t>
      </w:r>
      <w:bookmarkEnd w:id="0"/>
      <w:r>
        <w:rPr>
          <w:rFonts w:ascii="仿宋_GB2312" w:hAnsi="仿宋_GB2312" w:eastAsia="仿宋_GB2312"/>
          <w:sz w:val="32"/>
          <w:szCs w:val="32"/>
        </w:rPr>
        <w:t>压力依然存在、</w:t>
      </w:r>
      <w:bookmarkStart w:id="1" w:name="OLE_LINK4"/>
      <w:bookmarkStart w:id="2" w:name="OLE_LINK3"/>
      <w:r>
        <w:rPr>
          <w:rFonts w:ascii="仿宋_GB2312" w:hAnsi="仿宋_GB2312" w:eastAsia="仿宋_GB2312"/>
          <w:sz w:val="32"/>
          <w:szCs w:val="32"/>
        </w:rPr>
        <w:t>发展新动能</w:t>
      </w:r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尚未显现的情况下，舞阳县规模以上工业增加值、固定资产投资、服务业增加值增速等指标在全市排名靠前，全县经济运行健康平稳、稳中有进，应予充分肯定。就下一步工作，邵成山强调，一要突出实体经济发展。要把实体经济发展放在重中之重的位置。工业方面，要充分发挥资源优势，体现产业特色，围绕盐化工多做文章；服务业方面，要保持当前良好的发展势头，不断提升特色商业区建设水平，建成门类齐全、辐射一定人口的局部商业中心。二要加大招商引资力度。要创新思维，多措并举，着力招大引强，储备一批大项目、好项目，增强经济发展后劲。三要深入研究国家政策。要在深入研究国家政策特别是金融政策上下功夫，用足用活上级各项政策措施，着力解决企业融资难、融资贵、门槛高等突出问题。四要创造良好发展环境。要充分发挥企业服务团的作用，不断提升服务企业的能力和水平，上下一致为实体企业服好务，推动县域经济健康持续快速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天，邵成山还主持了接待代表日活动，面对面征求驻舞市人大代表对全市经济运行和人大工作的意见建议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供稿：白  羽）</w:t>
      </w:r>
    </w:p>
    <w:p>
      <w:pPr>
        <w:pStyle w:val="Normal"/>
        <w:spacing w:lineRule="exact" w:line="660"/>
        <w:jc w:val="center"/>
        <w:rPr>
          <w:rFonts w:ascii="楷体_GB2312" w:hAnsi="楷体_GB2312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华文中宋" w:cs="华文中宋"/>
          <w:b/>
          <w:b/>
          <w:bCs/>
          <w:kern w:val="0"/>
          <w:sz w:val="44"/>
          <w:szCs w:val="44"/>
        </w:rPr>
      </w:pPr>
      <w:r>
        <w:rPr>
          <w:rFonts w:cs="华文中宋" w:eastAsia="华文中宋"/>
          <w:b/>
          <w:bCs/>
          <w:kern w:val="0"/>
          <w:sz w:val="44"/>
          <w:szCs w:val="44"/>
        </w:rPr>
        <w:t>陈平带队视察我市公安机关</w:t>
      </w:r>
    </w:p>
    <w:p>
      <w:pPr>
        <w:pStyle w:val="Normal"/>
        <w:spacing w:lineRule="exact" w:line="660"/>
        <w:jc w:val="center"/>
        <w:rPr>
          <w:rFonts w:eastAsia="华文中宋" w:cs="华文中宋"/>
          <w:b/>
          <w:b/>
          <w:bCs/>
          <w:kern w:val="0"/>
          <w:sz w:val="44"/>
          <w:szCs w:val="44"/>
        </w:rPr>
      </w:pPr>
      <w:r>
        <w:rPr>
          <w:rFonts w:cs="华文中宋" w:eastAsia="华文中宋"/>
          <w:b/>
          <w:bCs/>
          <w:kern w:val="0"/>
          <w:sz w:val="44"/>
          <w:szCs w:val="44"/>
        </w:rPr>
        <w:t>网络安全工作情况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bCs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市人大常委会视察组对我市公安机关网络安全工作情况进行视察。视察组先后深入临颍县、舞阳县实地察看了解公安机关网络安全工作情况，并召开座谈会，征求社会各界对公安机关网络安全工作的意见建议。市人大常委会副主任陈平带队视察市公安局警令部指挥中心、反诈骗中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召开座谈会，听取市政府工作汇报。市政府副市长、市公安局局长李军信汇报全市公安机关网络安全工作并陪同视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平指出，当前，互联网发展迅猛，与人民群众生活息息相关，与国家安全密切联系，网络安全工作尤为重要。近年来，全市公安机关主动作为、勇于担当、积极创造条件强化网络监察，取得明显的成绩，为维护社会大局稳定、服务全市经济发展、方便人民生活创造了较好的网络环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平强调，做好网络安全工作是重要的政治任务，市政府和有关部门要高度重视，公安机关要切实担负起牵总、指挥、协调责任，努力把网络安全工作的各项任务落到实处。一要强化政治责任，净化网络空间。把维护政治环境放在管控的首要位置，采取一些有效手段防控非法有害信息的传播，保证漯河的网络政治生态风清气正，充满正能量。二要强化技术防控，严打网络犯罪。要把网络诈骗犯罪打击放在首位，严厉打击；对涉黄、赌、毒、枪支、传销等案件要强化业务能力，加强技术防控。要加强网络保护等级制度，在技术层面掌握主动权。三要强化队伍建设，形成监管合力。公安部门在网络监管中责任重大。市政府要重视和加强指挥系统的建设，确保网络安全通报中心、反诈骗中心有专业力量、有技术力量；要协调有关金融部门和网络运营商参与到反诈骗中心的工作中来，配合形成以公安指挥为核心，社会有关方面共同参与的监管体制。四要强化社会宣传，共筑安全防线。采用群众喜闻乐见的方式，选用一些经典案例，加大社会宣传力度，提高群众的防范意识，共同维护网络安全空间。</w:t>
      </w:r>
    </w:p>
    <w:p>
      <w:pPr>
        <w:pStyle w:val="Normal"/>
        <w:ind w:firstLine="60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供稿：</w:t>
      </w:r>
      <w:r>
        <w:rPr>
          <w:rFonts w:eastAsia="楷体_GB2312"/>
          <w:sz w:val="32"/>
          <w:szCs w:val="32"/>
        </w:rPr>
        <w:t>吴莎莎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陈平带队开展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中华人民共和国邮政法》执法检查</w:t>
      </w:r>
    </w:p>
    <w:p>
      <w:pPr>
        <w:pStyle w:val="Normal"/>
        <w:ind w:firstLine="201"/>
        <w:jc w:val="center"/>
        <w:rPr>
          <w:rFonts w:ascii="华文中宋" w:hAnsi="华文中宋" w:eastAsia="华文中宋" w:cs="华文中宋"/>
          <w:b/>
          <w:b/>
          <w:spacing w:val="-8"/>
          <w:w w:val="95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8"/>
          <w:w w:val="95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市人大常委会副主任陈平带领执法检查组，对《中华人民共和国邮政法》（以下简称《邮政法》）贯彻实施情况进行了实地查看，并集中听取了邮政管理部门、邮政企业、快递企业的相关情况汇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检查组实地查看了邮政普遍服务营业网点、快递网点以及快递分拨中心管理、运营现状，梳理了我市贯彻实施《邮政法》中取得的成绩、存在的问题，提出了中肯的意见和建议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陈平指出，近年来，我市邮政管理部门、邮政从业单位、快递公司在邮政法的规范指导下，创新作为、健康发展，尤其是快递业发展迅猛，在全省崛起速度很快，成为新的经济增长点，为豫中南商贸物流中心城市建设提供了有力支撑。面对新形势、新任务，政府和相关部门工作思路要前瞻，管理措施要创新，进一步促进邮政业规范化发展，更好地服务人民群众。一是提升普遍服务水平，保障群众用邮权益。统筹规划邮政设施建设，依法配建城市新区邮政服务场所，做到邮政服务网点布局合理、贴近群众；邮政公司要创新普遍服务方式方法，探索服务发展新路子，努力实现传统业务与大数据、新业态的有机结合，为群众提供全方位服务。二是搭建公共服务平台，规范快递业发展。要充分发挥行业协会作用，强化行业自律，规范服务程序，加强制度建设、队伍建设，进一步提升行业形象，提高服务水平，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确保投递件件安全。三是大力推进产业融合，打造发展新亮点。深入研究推进实体经济、电子商务、快递物流“三位一体”融合发展，带动我市本地品牌走出去，拉动地方经济快速发展。四是强化宣传引导，营造良好社会氛围。采取树立和宣传典型事例、培育和评选技术能手等群众喜闻乐见的形式，广泛宣传，加强引导，争得全社会的理解、关心和支持。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（供稿：</w:t>
      </w:r>
      <w:r>
        <w:rPr>
          <w:rFonts w:ascii="宋体;SimSun" w:hAnsi="宋体;SimSun" w:cs="宋体;SimSun"/>
          <w:sz w:val="32"/>
          <w:szCs w:val="32"/>
        </w:rPr>
        <w:t>贠</w:t>
      </w:r>
      <w:r>
        <w:rPr>
          <w:rFonts w:ascii="楷体_GB2312" w:hAnsi="楷体_GB2312" w:eastAsia="楷体_GB2312"/>
          <w:sz w:val="32"/>
          <w:szCs w:val="32"/>
        </w:rPr>
        <w:t>志峰）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杜广全带队调研我市学前教育工作</w:t>
      </w:r>
    </w:p>
    <w:p>
      <w:pPr>
        <w:pStyle w:val="Normal"/>
        <w:ind w:firstLine="640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下午，</w:t>
      </w:r>
      <w:r>
        <w:rPr>
          <w:rFonts w:ascii="仿宋_GB2312" w:hAnsi="仿宋_GB2312" w:eastAsia="仿宋_GB2312"/>
          <w:sz w:val="32"/>
          <w:szCs w:val="32"/>
        </w:rPr>
        <w:t>市人大常委会副主任杜广全带领由部分常委会委员组成的调研组，到市实验幼儿园、双慧幼儿园调研我市学前教育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调研组先后听取了两个幼儿园负责人、保教人员关于幼儿园发展的基本情况介绍，重点了解了我市学前教育工作中存在的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调研组对近年来我市学前教育快速发展予以充分肯定。同时指出，学前教育是基础教育的基础、终身教育的起点。随着经济发展和社会进步，群众对学前教育的重视程度和对优质教育资源的需求也在迅速提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促进我市学前教育健康发展，杜广全要求，要树立规划引领的理念，做好学前教育发展规划和专项规划，合理布局全市幼儿园，促进学前教育事业持续发展；要加强对学前教育政策的研究，学习借鉴外地先进经验，结合我市实际，出台激励学前教育发展的政策措施，激发幼儿园发展活力；要严格审批程序，严格幼儿园和幼儿教师准入制度，满足幼儿入园正常保教需求；要加强对师资队伍尤其是农村教师的指导和培训，提高教师整体素质，促进幼儿身心健康发展。</w:t>
      </w:r>
    </w:p>
    <w:p>
      <w:pPr>
        <w:pStyle w:val="Normal"/>
        <w:ind w:firstLine="640"/>
        <w:rPr/>
      </w:pPr>
      <w:bookmarkStart w:id="3" w:name="_GoBack"/>
      <w:bookmarkEnd w:id="3"/>
      <w:r>
        <w:rPr>
          <w:rFonts w:ascii="仿宋_GB2312" w:hAnsi="仿宋_GB2312" w:eastAsia="仿宋_GB2312"/>
          <w:sz w:val="32"/>
          <w:szCs w:val="32"/>
        </w:rPr>
        <w:t xml:space="preserve">最后，杜广全鼓励这两个省级示范幼儿园认真总结办园经验，发挥示范带头和辐射带动作用，争取让更多的幼儿接受优质的学前教育。 </w:t>
      </w:r>
    </w:p>
    <w:p>
      <w:pPr>
        <w:pStyle w:val="Normal"/>
        <w:spacing w:lineRule="exact" w:line="660"/>
        <w:jc w:val="right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供稿：林</w:t>
      </w:r>
      <w:r>
        <w:rPr>
          <w:rFonts w:ascii="楷体_GB2312" w:hAnsi="楷体_GB2312" w:cs="仿宋;微软雅黑" w:eastAsia="楷体_GB2312"/>
          <w:sz w:val="32"/>
          <w:szCs w:val="32"/>
        </w:rPr>
        <w:t>民环</w:t>
      </w:r>
      <w:r>
        <w:rPr>
          <w:rFonts w:ascii="楷体_GB2312" w:hAnsi="楷体_GB2312" w:cs="仿宋;微软雅黑" w:eastAsia="楷体_GB2312"/>
          <w:sz w:val="32"/>
          <w:szCs w:val="32"/>
        </w:rPr>
        <w:t>）</w:t>
      </w:r>
    </w:p>
    <w:p>
      <w:pPr>
        <w:pStyle w:val="Normal"/>
        <w:spacing w:lineRule="exact" w:line="660"/>
        <w:jc w:val="right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eastAsia="楷体_GB2312" w:cs="仿宋;微软雅黑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黑体;SimHei"/>
                <w:sz w:val="32"/>
                <w:szCs w:val="32"/>
              </w:rPr>
              <w:t>本期发：</w:t>
            </w:r>
            <w:r>
              <w:rPr>
                <w:rFonts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exact" w:line="600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exact" w:line="600"/>
              <w:ind w:left="119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sz w:val="32"/>
                <w:szCs w:val="32"/>
              </w:rPr>
              <w:t>经济技术开发区，</w:t>
            </w:r>
            <w:r>
              <w:rPr>
                <w:rFonts w:eastAsia="仿宋_GB2312"/>
                <w:spacing w:val="-6"/>
                <w:sz w:val="32"/>
                <w:szCs w:val="32"/>
              </w:rPr>
              <w:t>市法院办公室，市检察院办公室，县区人大常委会办公室</w:t>
            </w:r>
          </w:p>
        </w:tc>
      </w:tr>
    </w:tbl>
    <w:p>
      <w:pPr>
        <w:pStyle w:val="Normal"/>
        <w:spacing w:lineRule="exact" w:line="60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刊通讯地址：</w:t>
      </w:r>
      <w:r>
        <w:rPr>
          <w:rFonts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60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462000</w:t>
      </w:r>
      <w:r>
        <w:rPr>
          <w:rFonts w:eastAsia="仿宋_GB2312"/>
          <w:sz w:val="32"/>
          <w:szCs w:val="32"/>
        </w:rPr>
        <w:t>　　　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9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136062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21">
    <w:name w:val="style12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Char5">
    <w:name w:val=" Char Char5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Char1">
    <w:name w:val=" Char Char1"/>
    <w:qFormat/>
    <w:rPr>
      <w:rFonts w:ascii="黑体;SimHei" w:hAnsi="黑体;SimHei" w:eastAsia="黑体;SimHei"/>
      <w:kern w:val="2"/>
      <w:sz w:val="30"/>
      <w:szCs w:val="24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黑体;SimHei" w:hAnsi="黑体;SimHei" w:eastAsia="黑体;SimHe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bstract">
    <w:name w:val="abstrac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6:00Z</dcterms:created>
  <dc:creator>Lenovo User</dc:creator>
  <dc:description/>
  <cp:keywords/>
  <dc:language>en-US</dc:language>
  <cp:lastModifiedBy>Windows 用户</cp:lastModifiedBy>
  <cp:lastPrinted>2017-08-16T16:49:00Z</cp:lastPrinted>
  <dcterms:modified xsi:type="dcterms:W3CDTF">2017-08-22T01:49:00Z</dcterms:modified>
  <cp:revision>10</cp:revision>
  <dc:subject/>
  <dc:title>应邀上门的监督</dc:title>
</cp:coreProperties>
</file>