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37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7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8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sz w:val="44"/>
          <w:szCs w:val="44"/>
          <w:u w:val="single" w:color="FF0000"/>
        </w:rPr>
      </w:pPr>
      <w:r>
        <w:rPr>
          <w:rFonts w:eastAsia="华文中宋" w:cs="华文中宋"/>
          <w:b/>
          <w:sz w:val="44"/>
          <w:szCs w:val="44"/>
          <w:u w:val="single" w:color="FF0000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漯河市七届人大城建环保专业代表小组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召开第一次会议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日下</w:t>
      </w:r>
      <w:r>
        <w:rPr>
          <w:rFonts w:ascii="仿宋_GB2312" w:hAnsi="仿宋_GB2312" w:cs="仿宋_GB2312" w:eastAsia="仿宋_GB2312"/>
          <w:sz w:val="32"/>
          <w:szCs w:val="32"/>
        </w:rPr>
        <w:t>午，市七届人大城建环保专业代表小组召开第一次会议，与会代表围绕城建环保监督、调研工作重点、热点开展讨论交流，市人大常委会副主任赵坤炎出席会议。市人大常委会城建环保工委主任、城建环保专业代表小组组长晋民伟主持会议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学习传达关于建立专业代表小组文件精神，详细说明专业代表小组成立目的和发挥作用途径，重点介绍城建环保工委工作职责、对口联系部门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工作安排、重点建议案办理以及地方人大立法工作等情况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会代表履职尽责意识强，发言积极热烈，特别是对我市大公交格局建设、地方立法工作高度关注，提出了定制公交线路，绘制公共交通图、明确基层执法主体等建议、意见。市人大常委会选工委主任席占钧就如何履行代表职责、行使代表权利以及专业代表小组工作侧重点进行了指导性发言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坤炎对专业代表所提意见、建议给予了充分肯定。他强调，城建环保专业代表小组成员要齐心协力，充分发挥“专业”作用，圆满完成各项工作任务，确保小组工作创先进、争“一流”。</w:t>
      </w:r>
    </w:p>
    <w:p>
      <w:pPr>
        <w:pStyle w:val="Normal"/>
        <w:ind w:firstLine="640"/>
        <w:jc w:val="right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供稿：</w:t>
      </w:r>
      <w:r>
        <w:rPr>
          <w:rFonts w:ascii="楷体_GB2312;楷体" w:hAnsi="楷体_GB2312;楷体" w:cs="华文中宋" w:eastAsia="楷体_GB2312;楷体"/>
          <w:sz w:val="32"/>
          <w:szCs w:val="32"/>
        </w:rPr>
        <w:t>贠志峰</w:t>
      </w:r>
      <w:r>
        <w:rPr>
          <w:rFonts w:ascii="楷体_GB2312;楷体" w:hAnsi="楷体_GB2312;楷体" w:cs="华文中宋" w:eastAsia="楷体_GB2312;楷体"/>
          <w:sz w:val="32"/>
          <w:szCs w:val="32"/>
        </w:rPr>
        <w:t>）</w:t>
      </w:r>
    </w:p>
    <w:p>
      <w:pPr>
        <w:pStyle w:val="Normal"/>
        <w:ind w:firstLine="881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市人大常委会机关积极组织开展志愿服务活动</w:t>
      </w:r>
    </w:p>
    <w:p>
      <w:pPr>
        <w:pStyle w:val="Normal"/>
        <w:widowControl/>
        <w:jc w:val="center"/>
        <w:rPr>
          <w:rFonts w:ascii="Helvetica" w:hAnsi="Helvetica" w:eastAsia="华文中宋" w:cs="Helvetica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eastAsia="华文中宋" w:cs="Helvetica" w:ascii="Helvetica" w:hAnsi="Helvetica"/>
          <w:b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，全市志愿者服务推进会召开之后，市人大常委会机关高度重视，精心组织，迅速行动，立即召开机关全体志愿者会议，安排部署相关工作，明确职责任务，严明纪律要求，编排值班顺序，印发分组名单，每天安排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人上路执勤，轮流上岗服务。办公室认真做好后勤保障，为志愿者准备了毛巾、人丹、风油精等防暑用品。机关县处级领导干部带头，克服高温炎热天气，在分包路段捡拾垃圾、摆放车辆、维持交通秩序、进行“创文”宣传等，有力助推了文明城市创建。</w:t>
      </w:r>
    </w:p>
    <w:p>
      <w:pPr>
        <w:pStyle w:val="Normal"/>
        <w:jc w:val="right"/>
        <w:rPr/>
      </w:pPr>
      <w:r>
        <w:rPr>
          <w:rFonts w:eastAsia="楷体_GB2312;楷体" w:cs="华文中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华文中宋" w:eastAsia="楷体_GB2312;楷体"/>
          <w:sz w:val="32"/>
          <w:szCs w:val="32"/>
        </w:rPr>
        <w:t>供稿：</w:t>
      </w:r>
      <w:r>
        <w:rPr>
          <w:rFonts w:ascii="楷体_GB2312;楷体" w:hAnsi="楷体_GB2312;楷体" w:cs="华文中宋" w:eastAsia="楷体_GB2312;楷体"/>
          <w:sz w:val="32"/>
          <w:szCs w:val="32"/>
        </w:rPr>
        <w:t>白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华文中宋" w:eastAsia="楷体_GB2312;楷体"/>
          <w:sz w:val="32"/>
          <w:szCs w:val="32"/>
        </w:rPr>
        <w:t>羽</w:t>
      </w:r>
      <w:r>
        <w:rPr>
          <w:rFonts w:eastAsia="楷体_GB2312;楷体" w:cs="华文中宋" w:ascii="楷体_GB2312;楷体" w:hAnsi="楷体_GB2312;楷体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临颍县人大召开人大工作推进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6</w:t>
      </w:r>
      <w:r>
        <w:rPr>
          <w:rFonts w:cs="仿宋_GB2312" w:eastAsia="仿宋_GB2312"/>
          <w:bCs/>
          <w:sz w:val="32"/>
          <w:szCs w:val="32"/>
        </w:rPr>
        <w:t>日，临颍县人大常委会主任孙玉鼎主持召开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县人大工作推进会。会议回顾总结了上半年人大工作，安排下半年各项任务，并对开展“规范化建设年活动”进行动员和部署。县人大常委会副主任马志民、石建甫、李贵云，县人大常委会各工委室主任和各乡镇人大主席、人大秘书，“一府两院”有关同志参加会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会议提出五点要求：一要旗帜鲜明讲政治，牢牢把握正确政治方向；二要切实担负起宪法法律赋予的各项职责，充分发挥人大制度的优势；三要使人大成为同人民群众保持密切联系的代表机关，实现好、维护好、发展好最广大人民的根本利益；四要使人大成为有效担负起各项法定职责的工作机关，不断提高依法履职能力和工作水平；五要使上下级人大工作形成整体合力，增强人大工作的整体实效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华文中宋" w:eastAsia="楷体_GB2312;楷体"/>
          <w:sz w:val="32"/>
          <w:szCs w:val="32"/>
        </w:rPr>
        <w:t>供稿：临颍县人大办</w:t>
      </w:r>
      <w:r>
        <w:rPr>
          <w:rFonts w:eastAsia="楷体_GB2312;楷体" w:cs="华文中宋" w:ascii="楷体_GB2312;楷体" w:hAnsi="楷体_GB2312;楷体"/>
          <w:sz w:val="32"/>
          <w:szCs w:val="32"/>
        </w:rPr>
        <w:t>)</w:t>
      </w:r>
    </w:p>
    <w:p>
      <w:pPr>
        <w:pStyle w:val="Normal"/>
        <w:jc w:val="left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召陵区人大常委会机关组织开展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创建文明城市 法律咨询进社区”活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，召陵区人大常委会机关联合河南汇恒律师事务所、铁新村居委会在八一路文汇小区组织开展“创建文明城市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法律咨询进社区”活动，深入推进文明城市创建工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大常委会各工委室主任、河南汇恒律师事务所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专职律师以及天桥街道办事处党工委书记、人工委主任就群众咨询的借款纠纷、房屋拆迁、财产继承、子女抚养等问题逐一进行了解答。同时，还宣传了申请法律援助的条件、获得法律援助的途径等相关知识，发放包括文明城市创建在内的宣传资料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份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通过这次活动，增强了群众法制观念，提高了群众创建文明城市的自觉性。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 w:cs="华文中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华文中宋" w:eastAsia="楷体_GB2312;楷体"/>
          <w:sz w:val="32"/>
          <w:szCs w:val="32"/>
        </w:rPr>
        <w:t>供稿：</w:t>
      </w:r>
      <w:r>
        <w:rPr>
          <w:rFonts w:ascii="楷体_GB2312;楷体" w:hAnsi="楷体_GB2312;楷体" w:cs="华文中宋" w:eastAsia="楷体_GB2312;楷体"/>
          <w:sz w:val="32"/>
          <w:szCs w:val="32"/>
        </w:rPr>
        <w:t>潘广辉</w:t>
      </w:r>
      <w:r>
        <w:rPr>
          <w:rFonts w:ascii="楷体_GB2312;楷体" w:hAnsi="楷体_GB2312;楷体" w:cs="华文中宋" w:eastAsia="楷体_GB2312;楷体"/>
          <w:sz w:val="32"/>
          <w:szCs w:val="32"/>
        </w:rPr>
        <w:t>　</w:t>
      </w:r>
      <w:r>
        <w:rPr>
          <w:rFonts w:ascii="楷体_GB2312;楷体" w:hAnsi="楷体_GB2312;楷体" w:cs="华文中宋" w:eastAsia="楷体_GB2312;楷体"/>
          <w:sz w:val="32"/>
          <w:szCs w:val="32"/>
        </w:rPr>
        <w:t>赵婉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56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560"/>
              <w:ind w:left="119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经济技术开发区，</w:t>
            </w:r>
            <w:r>
              <w:rPr>
                <w:rFonts w:eastAsia="仿宋_GB2312"/>
                <w:spacing w:val="-6"/>
                <w:sz w:val="32"/>
                <w:szCs w:val="32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exact" w:line="7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0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03:00Z</dcterms:created>
  <dc:creator>Lenovo User</dc:creator>
  <dc:description/>
  <cp:keywords/>
  <dc:language>en-US</dc:language>
  <cp:lastModifiedBy>yanjiushi</cp:lastModifiedBy>
  <cp:lastPrinted>2017-07-24T08:45:00Z</cp:lastPrinted>
  <dcterms:modified xsi:type="dcterms:W3CDTF">2017-07-31T00:57:00Z</dcterms:modified>
  <cp:revision>6</cp:revision>
  <dc:subject/>
  <dc:title>应邀上门的监督</dc:title>
</cp:coreProperties>
</file>