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35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7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1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  <w:u w:val="single" w:color="FF0000"/>
        </w:rPr>
      </w:pPr>
      <w:r>
        <w:rPr>
          <w:rFonts w:eastAsia="华文中宋" w:cs="华文中宋"/>
          <w:b/>
          <w:sz w:val="44"/>
          <w:szCs w:val="44"/>
          <w:u w:val="single" w:color="FF0000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科文卫专业代表小组召开第一次会议</w:t>
      </w:r>
    </w:p>
    <w:p>
      <w:pPr>
        <w:pStyle w:val="Normal"/>
        <w:spacing w:lineRule="exact" w:line="6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，市七届人大教科文卫专业代表小组召开第一次会议，市人大常委会副主任杜广全出席会议并讲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介绍了人大工作的主要内容和形式，代表的职责和权利，闭会期间代表开展活动的形式，成立专业代表小组的目的意义，教科文卫工委的工作职责、联系部门和今年工作安排，代表小组近期工作方案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广全指出，为主动适应新形势、新任务要求，本届人大在学习、实践、借鉴、思考的基础上，不断探索创新，组建专业代表小组就是新的举措。目的是充分发挥代表的专业优势，通过开展扎实有效的活动，进一步提高监督工作质量，增强监督工作实效，也为代表履职提供了平台和空间，让代表对监督事项的了解更充分、发言更有针对性。教科文卫专业代表小组的成员要把握好时间节点，积极献计献策，主动参与人大教科文卫方面的工作。力求通过大家的共同努力，促进我市教科文卫事业发展，促进和谐漯河建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后，杜广全带领教科文卫专业代表小组的全体成员，到市图书馆、博物馆、文化馆调研“三馆”建设情况，并就环保、安全、健康、开放等问题以及制度建设提出了建议。</w:t>
      </w:r>
    </w:p>
    <w:p>
      <w:pPr>
        <w:pStyle w:val="Normal"/>
        <w:spacing w:lineRule="exact" w:line="660"/>
        <w:jc w:val="right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供稿：林民环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内务司法专业代表小组召开成员见面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上午，内务司法专业代表小组召开成员见面会。市人大常委会副主任赵坤炎出席会议并讲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会议介绍了内司工委的工作职责、对口联系部门和今年工作安排，学习了《代表法》等相关内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赵坤炎指出，代表小组开展活动要加强统筹，提前谋划，小组成员要积极参加，群策群力，将个人工作与小组活动结合好，努力打造内务司法监督特色，把代表小组活动组织好、开展好，以展示小组和个人的良好形象，使小组活动富有成效。他要求内务司法专业代表小组成员要做好“三要”：一要多沟通联系，特别是组长、副组长要多为成员提供帮助，搞好服务；二要多调研思考，坚持从实际情况出发，不断发现问题，提出问题；三要多参加活动，做到小局服从大局，积极参加代表小组组织的各项活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会上，内务司法专业代表小组成员就小组今后开展活动提出了意见和建议。</w:t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sz w:val="32"/>
          <w:szCs w:val="32"/>
        </w:rPr>
        <w:t>供稿：田智超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焦红艳调研少数民族企业发展情况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市人大常委会副主任焦红艳调研少数民族企业发展情况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调研组先后到永利食品有限公司、双汇万中禽业加工有限公司和昌泰电力有限公司走访，并与企业负责人、职工代表座谈交流，了解清真食品法规的贯彻执行情况、十二五期间民族特需商品定点生产企业的政府贷款贴息情况、少数民族职工权益保护情况等；询问清真食品在产品研发、专利申请、人才引进和经营管理等方面的情况；倾听企业在依法纳税、服务社会等方面好的做法及存在的困难和问题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红艳指出，少数民族企业在全市经济社会发展中发挥着独特的、不可替代的作用。少数民族企业尤其是清真食品生产企业，要依托“中国食品名城”的品牌效应，立足漯河，放眼全国，做大做强。各级政府要打造好的发展环境，使少数民族企业在贷款贴息、人才引进等方面畅通渠道、打通环节，实现长足、稳健发展。</w:t>
      </w:r>
    </w:p>
    <w:p>
      <w:pPr>
        <w:pStyle w:val="Normal"/>
        <w:spacing w:lineRule="auto" w:line="360"/>
        <w:ind w:firstLine="720"/>
        <w:jc w:val="righ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供稿：陈  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5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56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经济技术开发区，</w:t>
            </w:r>
            <w:r>
              <w:rPr>
                <w:rFonts w:eastAsia="仿宋_GB2312"/>
                <w:spacing w:val="-6"/>
                <w:sz w:val="32"/>
                <w:szCs w:val="32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7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0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3:00Z</dcterms:created>
  <dc:creator>Lenovo User</dc:creator>
  <dc:description/>
  <cp:keywords/>
  <dc:language>en-US</dc:language>
  <cp:lastModifiedBy>yanjiushi</cp:lastModifiedBy>
  <cp:lastPrinted>2017-07-24T08:49:00Z</cp:lastPrinted>
  <dcterms:modified xsi:type="dcterms:W3CDTF">2017-07-24T09:39:00Z</dcterms:modified>
  <cp:revision>7</cp:revision>
  <dc:subject/>
  <dc:title>应邀上门的监督</dc:title>
</cp:coreProperties>
</file>