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13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3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3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市人大常委会召开立法工作协调会</w:t>
      </w:r>
    </w:p>
    <w:p>
      <w:pPr>
        <w:pStyle w:val="Style15"/>
        <w:widowControl/>
        <w:shd w:fill="FFFFFF" w:val="clear"/>
        <w:spacing w:lineRule="atLeast" w:line="441"/>
        <w:ind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/>
        <w:ind w:firstLine="600"/>
        <w:rPr>
          <w:rFonts w:ascii="仿宋_GB2312" w:hAnsi="仿宋_GB2312" w:eastAsia="仿宋_GB2312" w:cs="仿宋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下午，市</w:t>
      </w:r>
      <w:r>
        <w:rPr>
          <w:rFonts w:ascii="仿宋_GB2312" w:hAnsi="仿宋_GB2312" w:cs="仿宋" w:eastAsia="仿宋_GB2312"/>
          <w:kern w:val="2"/>
          <w:sz w:val="30"/>
          <w:szCs w:val="30"/>
        </w:rPr>
        <w:t>人大常委会召开立法工作协调会，对《城市市容</w:t>
      </w:r>
      <w:r>
        <w:rPr>
          <w:rFonts w:ascii="仿宋_GB2312" w:hAnsi="仿宋_GB2312" w:cs="仿宋" w:eastAsia="仿宋_GB2312"/>
          <w:spacing w:val="-2"/>
          <w:kern w:val="2"/>
          <w:sz w:val="30"/>
          <w:szCs w:val="30"/>
        </w:rPr>
        <w:t>和环境卫生管理条例》文本起草工作进行安排部署。市人大法制委主任委员、市人大常委会副主任杜广全出席会议并讲话，市人大常委会相关工作委员会及市政府相关部门负责同志参加会议。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会议对该法规草案起草工作进行了安排部署。根据《漯河市人大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度立法计划》安排，拟于今年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下旬将《漯河市城市市容和环境卫生管理条例（草案）》提请市人大常委会进行第一次审议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601"/>
        <w:rPr/>
      </w:pPr>
      <w:r>
        <w:rPr>
          <w:rFonts w:ascii="仿宋_GB2312" w:hAnsi="仿宋_GB2312" w:cs="仿宋" w:eastAsia="仿宋_GB2312"/>
          <w:sz w:val="30"/>
          <w:szCs w:val="30"/>
        </w:rPr>
        <w:t>杜广全在讲话中指出，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一要立足我市实际，</w:t>
      </w:r>
      <w:r>
        <w:rPr>
          <w:rFonts w:ascii="仿宋_GB2312" w:hAnsi="仿宋_GB2312" w:cs="仿宋" w:eastAsia="仿宋_GB2312"/>
          <w:sz w:val="30"/>
          <w:szCs w:val="30"/>
        </w:rPr>
        <w:t>科学拟定条例的文本草案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。立足加强城市管理的实际，在积极借鉴外地市先进经验、巩固我市“两城同创”成果、认真考察调研的基础上，加强沟通协调，</w:t>
      </w:r>
      <w:r>
        <w:rPr>
          <w:rFonts w:ascii="仿宋_GB2312" w:hAnsi="仿宋_GB2312" w:cs="仿宋" w:eastAsia="仿宋_GB2312"/>
          <w:sz w:val="30"/>
          <w:szCs w:val="30"/>
        </w:rPr>
        <w:t>科学拟定条例的文本草案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二要集中各方力量，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确保按时高质量完成任务。各部门各司其职，把握好时间节点，有序推进《漯河市城市市容和环境卫生管理条例》文本起草工作。</w:t>
      </w:r>
      <w:r>
        <w:rPr>
          <w:rFonts w:ascii="仿宋_GB2312" w:hAnsi="仿宋_GB2312" w:cs="仿宋" w:eastAsia="仿宋_GB2312"/>
          <w:sz w:val="30"/>
          <w:szCs w:val="30"/>
        </w:rPr>
        <w:t>三要宣传法治精神，提升管理服务水平。通过制定该条例的过程，宣传法治精神，切实加强城市市容和环境卫生管理，规范执法行为，提升管理服务水平；增强广大市民的法治意识，引领市民、机关、企事业单位和其他各类组织遵规守矩，养成文明、卫生健康的良好习惯。</w:t>
      </w:r>
    </w:p>
    <w:p>
      <w:pPr>
        <w:pStyle w:val="Normal"/>
        <w:widowControl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会上，还发放了《〈漯河市城市市容和环境卫生管理条例〉文本起草工作实施方案》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供稿：李  佳）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舞阳县人大助力生态宜居名城建设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打造天蓝、地绿、水清、城美、人幸福的生态宜居名城，舞阳县人大常委会站位全局，主动对接中心工作，全力服务生态宜居名城建设。由县人大常委会主任亲自担任生态宜居名城建设指挥部指挥长，组建建设指挥部攻坚组，城建、交通、财政等部门全力参与，按照“</w:t>
      </w:r>
      <w:r>
        <w:rPr>
          <w:rFonts w:eastAsia="仿宋_GB2312" w:cs="仿宋_GB2312" w:ascii="仿宋_GB2312" w:hAnsi="仿宋_GB2312"/>
          <w:sz w:val="30"/>
          <w:szCs w:val="30"/>
        </w:rPr>
        <w:t>11163”</w:t>
      </w:r>
      <w:r>
        <w:rPr>
          <w:rFonts w:ascii="仿宋_GB2312" w:hAnsi="仿宋_GB2312" w:cs="仿宋_GB2312" w:eastAsia="仿宋_GB2312"/>
          <w:sz w:val="30"/>
          <w:szCs w:val="30"/>
        </w:rPr>
        <w:t>提速提升行动思路，制定了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具体可行的工作计划，把规划编制体系、城市基础设施建设、园林城市创建、城市管理、镇村建设、环保攻坚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项重点工作列出任务清单，细化到单位、到人员，分季分月分周建立工作台账，每项工作都明确时间节点，明确牵头领导的监督责任，明确承办部门的主体责任，确保工作有人管有人干。同时，制定科学的考核评价办法，细化量化考核内容，强化督导检查，实行指挥部领导带队督察、指挥部办公室日常检查，采取“周督导、月讲评、季考核”的方式，加强对此项工作的视察检查，确保各项工作任务如期完成。</w:t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供稿：程军晓）</w:t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</w:r>
    </w:p>
    <w:p>
      <w:pPr>
        <w:pStyle w:val="Normal"/>
        <w:spacing w:lineRule="exact" w:line="660"/>
        <w:jc w:val="right"/>
        <w:rPr>
          <w:rFonts w:ascii="楷体_GB2312;楷体" w:hAnsi="楷体_GB2312;楷体" w:eastAsia="楷体_GB2312;楷体" w:cs="仿宋_GB2312"/>
          <w:color w:val="000000"/>
          <w:sz w:val="30"/>
          <w:szCs w:val="30"/>
        </w:rPr>
      </w:pPr>
      <w:r>
        <w:rPr>
          <w:rFonts w:eastAsia="楷体_GB2312;楷体" w:cs="仿宋_GB2312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6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6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2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2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auto" w:line="36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2:00Z</dcterms:created>
  <dc:creator>Lenovo User</dc:creator>
  <dc:description/>
  <cp:keywords/>
  <dc:language>en-US</dc:language>
  <cp:lastModifiedBy>yanjiushi</cp:lastModifiedBy>
  <cp:lastPrinted>2017-03-13T15:03:00Z</cp:lastPrinted>
  <dcterms:modified xsi:type="dcterms:W3CDTF">2017-03-15T08:17:00Z</dcterms:modified>
  <cp:revision>12</cp:revision>
  <dc:subject/>
  <dc:title>应邀上门的监督</dc:title>
</cp:coreProperties>
</file>