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12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3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9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auto" w:line="360"/>
        <w:rPr>
          <w:rFonts w:ascii="仿宋_GB2312" w:hAnsi="仿宋_GB2312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陈平为机关党员干部作党课辅导报告</w:t>
      </w:r>
    </w:p>
    <w:p>
      <w:pPr>
        <w:pStyle w:val="Normal"/>
        <w:snapToGrid w:val="false"/>
        <w:spacing w:lineRule="exact" w:line="660"/>
        <w:ind w:firstLine="600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ascii="仿宋_GB2312" w:hAnsi="仿宋_GB2312"/>
          <w:bCs/>
          <w:color w:val="000000"/>
          <w:spacing w:val="-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bCs/>
          <w:color w:val="000000"/>
          <w:spacing w:val="-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bCs/>
          <w:color w:val="000000"/>
          <w:spacing w:val="-2"/>
          <w:kern w:val="0"/>
          <w:sz w:val="30"/>
          <w:szCs w:val="30"/>
        </w:rPr>
        <w:t>日上午，市人大常委会机关党委组织召开党课辅导报告会，市人大常委会党组成员、副主任陈平为大家作“坚定文化自信，提升精神境界”党课辅导报告。市人大常委会秘书长、机关党委书记李广科主持报告会。市人大机关全体党员干部参加了报告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陈平首先指出，文化的概念非常宽泛，较为共同的理解为：文化是人类精神活动及其产品的总和，是植根于内心的修养、无需提醒的自觉、以约束为前提的自由、为别人着想的善良。我国优秀传统文化源远流长，实现中华民族的伟大复兴，是中国共产党人的使命和担当，作为一名党员干部，必须坚定文化自信，提升精神境界，真正从思想和行动上理解和践行立德为先、善学为本、创新为魂、勤奋为要的内涵和实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陈平随后从四个方面进行了全面深刻阐述。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一是要</w:t>
      </w:r>
      <w:r>
        <w:rPr>
          <w:rFonts w:ascii="楷体_GB2312;楷体" w:hAnsi="楷体_GB2312;楷体" w:cs="黑体;SimHei" w:eastAsia="楷体_GB2312;楷体"/>
          <w:b/>
          <w:bCs/>
          <w:color w:val="000000"/>
          <w:kern w:val="0"/>
          <w:sz w:val="30"/>
          <w:szCs w:val="30"/>
        </w:rPr>
        <w:t>立德为先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就是要在立志、立信、立行方面不懈努力。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二是要善学为本。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就是要在学以明理、学而善思、学以致用方面久久为功。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三是要创新为魂。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就是要在制度创新、方法创新、实践创新方面寻求突破。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四是要勤奋为要。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就是要在惜时如金、乐于吃苦、持之以恒方面率先垂范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陈平最后强调，当前，中国正处于大变革、大发展、大融合的新时代，坚定文化自信，提升精神境界，是时代赋予我们的使命和担当。愿大家坚定信念，充满自信，加强修养，提升素质，撸起袖子加油干，共同创造美好的明天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李广科在主持会议时指出，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大家要深入领会报告精神实质，认真践行文化自信要求，不断提高精神境界，今后无论是在工作学习，还是日常生活和社会交往中，都要大力弘扬先进文化，始终坚持以德服人、以学致胜、务实创新、勤奋工作，不断提升个人的综合素养，陶冶自己的精神情操，牢固树立良好的个人形象，努力在平凡的岗位上创造出不平凡的业绩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供稿：曹玉虎）</w:t>
      </w:r>
    </w:p>
    <w:p>
      <w:pPr>
        <w:pStyle w:val="Normal"/>
        <w:spacing w:lineRule="exact" w:line="20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20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</w:t>
            </w:r>
          </w:p>
          <w:p>
            <w:pPr>
              <w:pStyle w:val="Normal"/>
              <w:spacing w:lineRule="auto" w:line="36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53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3:00Z</dcterms:created>
  <dc:creator>Lenovo User</dc:creator>
  <dc:description/>
  <cp:keywords/>
  <dc:language>en-US</dc:language>
  <cp:lastModifiedBy>yanjiushi</cp:lastModifiedBy>
  <cp:lastPrinted>2017-03-10T11:13:00Z</cp:lastPrinted>
  <dcterms:modified xsi:type="dcterms:W3CDTF">2017-03-15T08:17:00Z</dcterms:modified>
  <cp:revision>32</cp:revision>
  <dc:subject/>
  <dc:title>应邀上门的监督</dc:title>
</cp:coreProperties>
</file>