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门峡市人大制度理论研究会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课题拟结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629"/>
        <w:gridCol w:w="1327"/>
      </w:tblGrid>
      <w:tr>
        <w:trPr>
          <w:trHeight w:val="90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0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人大助推养老服务高质量发展的实践与探索（以三门峡为例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珣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0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挥人大在黄河流域金三角区域协同治理中的作用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栗金强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0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过程人民民主视角下的三门峡市人大代表履职效能提升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军贤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0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人大助力美丽乡村建设的实践与思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榕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0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河金三角区域白天鹅栖息地保护协同立法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发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0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督推动三门峡市文旅融合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寒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0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人大之力促进我市黄河流域生态保护和高质量发展的实践与探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继锋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0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人大代表参与基层社会治理研究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三门峡市湖滨区为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莎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0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媒体时代地方人大舆论宣传工作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萍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1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过程人民民主视角下基层立法联系点建设规范和作用提升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涛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1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人大助力乡村振兴的实践与思考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三门峡市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为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吕宇栋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1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大监督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轮驱动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赋能三门峡市养老服务高质量发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静宜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1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进现代化三门峡建设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61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布局人大履职与实践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栗金强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1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时代三门峡市人大新闻舆论工作研究报告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婕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1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强人大监督实效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造高质量居家社区医养结合服务的探索与实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格林</w:t>
            </w:r>
          </w:p>
        </w:tc>
      </w:tr>
      <w:tr>
        <w:trPr>
          <w:trHeight w:val="48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1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人大助力乡村振兴的实践与思考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荣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1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全代表密切联系群众的机制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1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挥人大职能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助力乡村振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骆雪峰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1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员额制法官、员额制检察官开展监督的实践与探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汤立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设区的市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层治理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法空间的探究与思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现周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2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高地方人大常委会监督职能的创新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渑春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2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人大助推养老事业高质量发展的实践与探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英华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2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事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好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大代表票决制在民生实事项目中的监督作用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俊乾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2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建与业务深度融合，助推人大工作高质量发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光宇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2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全人大代表密切联系群众制度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聂爱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2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用好调查研究，高质量做好新时代人大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—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三门峡市人大常委会机关调研工作为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2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层人大代表密切联系群众制度效能充分发挥路径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京奇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2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人大完善和加强备案审查制度的实践与探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立新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彦城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红涛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峰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云峰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平哲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晶洁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迎洁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红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绩宇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军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琛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雨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卫国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长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鹏举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晋一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丹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方圆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冠松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红霞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健君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兴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苏星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广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雨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晗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亚慈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喜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灵宝市人大常委会研究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玮静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涛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亚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2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挥人大信访窗口作用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觉服务常委会工作大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彦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平哲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晶洁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迎洁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红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绩宇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军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琛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雨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卫国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长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鹏举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晋一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丹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宋方圆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冠松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红霞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健君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兴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苏星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苏广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雨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晗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亚慈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喜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3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人大促进特色农业提质增效的探索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3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义马人大助推养老服务高质量发展的实践探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绩宇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3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3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善监督机制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升监督质效——新时代加强改进人大监督工作的实践与探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琛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06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3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升人大化解基层信访问题能力的探索与思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卫国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3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大代表议案建议督办机制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鹏举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3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健全人大代表闭会期间依法履职机制的实践与思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冠松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3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人大对义务教育均衡发展开展监督的实践与探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孟健君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37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级人大助推居家社区养老服务高质量发展的实践探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兴锋</w:t>
            </w:r>
          </w:p>
        </w:tc>
      </w:tr>
      <w:tr>
        <w:trPr>
          <w:trHeight w:val="56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38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人大监督推动文旅融合发展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苏星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7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3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习近平法治思想引领地方立法实践的创新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薛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雨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4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化我市人大化解基层信访矛盾问题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喜政</w:t>
            </w:r>
          </w:p>
        </w:tc>
      </w:tr>
      <w:tr>
        <w:trPr>
          <w:trHeight w:val="67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4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于加强和改进基层人大监督工作的实践与探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灵宝市人大</w:t>
            </w:r>
          </w:p>
        </w:tc>
      </w:tr>
      <w:tr>
        <w:trPr>
          <w:trHeight w:val="57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4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人大专门委员会建设的实践与思考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三门峡市为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玮静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2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DYJ(2024)4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层人大代表联络站建设研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</w:t>
            </w:r>
            <w:r>
              <w:rPr>
                <w:rFonts w:cs="Calibri;DejaVu Sans" w:eastAsia="Calibri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;方正书宋_GBK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;方正书宋_GBK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orient="landscape" w:w="16838" w:h="11906"/>
      <w:pgMar w:left="1383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ahoma;DejaVu Sans" w:hAnsi="Tahoma;DejaVu Sans" w:eastAsia="宋体;方正书宋_GBK" w:cs="Times New Roman;DejaVu Sans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7:49:14Z</dcterms:created>
  <dc:creator>Administrator</dc:creator>
  <dc:description/>
  <dc:language>en-US</dc:language>
  <cp:lastModifiedBy>hk</cp:lastModifiedBy>
  <cp:lastPrinted>2025-01-08T03:01:00Z</cp:lastPrinted>
  <dcterms:modified xsi:type="dcterms:W3CDTF">2025-01-24T10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4A7E9D089468E8AD61F991D701AB2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