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11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11"/>
          <w:sz w:val="44"/>
          <w:szCs w:val="44"/>
          <w:lang w:eastAsia="zh-CN"/>
        </w:rPr>
        <w:t>漯河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11"/>
          <w:sz w:val="44"/>
          <w:szCs w:val="44"/>
          <w:lang w:val="en-US" w:eastAsia="zh-CN"/>
        </w:rPr>
        <w:t>关于深入推进“三个一批”“三个五百亿”、加快重大项目建设工作开展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华文楷体;楷体_GB2312" w:hAnsi="华文楷体;楷体_GB2312" w:eastAsia="华文楷体;楷体_GB2312" w:cs="华文楷体;楷体_GB2312"/>
          <w:spacing w:val="11"/>
          <w:sz w:val="32"/>
          <w:szCs w:val="32"/>
          <w:lang w:val="en-US" w:eastAsia="zh-CN"/>
        </w:rPr>
      </w:pPr>
      <w:r>
        <w:rPr>
          <w:rFonts w:eastAsia="华文楷体;楷体_GB2312" w:cs="华文楷体;楷体_GB2312" w:ascii="华文楷体;楷体_GB2312" w:hAnsi="华文楷体;楷体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新宋体" w:hAnsi="新宋体" w:eastAsia="方正仿宋简体" w:cs="方正仿宋简体"/>
          <w:spacing w:val="11"/>
          <w:sz w:val="32"/>
          <w:szCs w:val="32"/>
          <w:lang w:val="en-US"/>
        </w:rPr>
      </w:pPr>
      <w:r>
        <w:rPr>
          <w:rFonts w:ascii="新宋体" w:hAnsi="新宋体" w:cs="方正仿宋简体" w:eastAsia="方正仿宋简体"/>
          <w:spacing w:val="11"/>
          <w:sz w:val="32"/>
          <w:szCs w:val="32"/>
        </w:rPr>
        <w:t>高水平医院是市委、市政府确定的重大民生项目，市卫健委高度重视，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val="en-US" w:eastAsia="zh-CN"/>
        </w:rPr>
        <w:t>按照</w:t>
      </w:r>
      <w:r>
        <w:rPr>
          <w:rFonts w:ascii="新宋体" w:hAnsi="新宋体" w:cs="方正仿宋简体" w:eastAsia="方正仿宋简体"/>
          <w:spacing w:val="11"/>
          <w:sz w:val="32"/>
          <w:szCs w:val="32"/>
        </w:rPr>
        <w:t>“高起点规划、高标准设计、高质量建设、高水平运营”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val="en-US" w:eastAsia="zh-CN"/>
        </w:rPr>
        <w:t>思路</w:t>
      </w:r>
      <w:r>
        <w:rPr>
          <w:rFonts w:ascii="新宋体" w:hAnsi="新宋体" w:cs="方正仿宋简体" w:eastAsia="方正仿宋简体"/>
          <w:spacing w:val="11"/>
          <w:sz w:val="32"/>
          <w:szCs w:val="32"/>
        </w:rPr>
        <w:t>，强化部门协调抓落实，全面挂图作战抓进度，围绕重点难点抓攻坚，全力推动项目早开工、早建成、早投用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eastAsia="zh-CN"/>
        </w:rPr>
        <w:t>，努力打造标志性的民生工程。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val="en-US" w:eastAsia="zh-CN"/>
        </w:rPr>
        <w:t>现将有关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pacing w:val="11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11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pacing w:val="11"/>
          <w:sz w:val="32"/>
          <w:szCs w:val="32"/>
        </w:rPr>
        <w:t>、确定了项目选址及规模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新宋体" w:hAnsi="新宋体" w:eastAsia="方正仿宋简体" w:cs="方正仿宋简体"/>
          <w:spacing w:val="11"/>
          <w:sz w:val="32"/>
          <w:szCs w:val="32"/>
        </w:rPr>
      </w:pPr>
      <w:r>
        <w:rPr>
          <w:rFonts w:ascii="新宋体" w:hAnsi="新宋体" w:cs="方正仿宋简体" w:eastAsia="方正仿宋简体"/>
          <w:spacing w:val="11"/>
          <w:sz w:val="32"/>
          <w:szCs w:val="32"/>
          <w:lang w:val="en-US" w:eastAsia="zh-CN"/>
        </w:rPr>
        <w:t>高水平医院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eastAsia="zh-CN"/>
        </w:rPr>
        <w:t>项目选址位于西城区五台山路东、月湾湖路南、凌云山路西、澧河北地块，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建设内容包括漯河市人民医院和医学研发中心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两期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项目。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其中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漯河市人民医院项目位于嘉陵江路以北地块，建设床位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800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张，占地约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241.37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亩（含水系绿地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32.88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亩），建设内容包括门急诊医技楼、住院部、行政保障楼、科学教研、地下工程等，总建筑面积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30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，地上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9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，地下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1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eastAsia="zh-CN"/>
        </w:rPr>
        <w:t>；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医学研发中心项目位于嘉陵江路以南地块，规划用地面积约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94.87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亩，建设内容包括医学创新中心（包括学术交流中心）、综合服务中心、科研教学中心及相关配套的地下车库等，总建筑面积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4.5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，其中地上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9.7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、地下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4.8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11"/>
          <w:sz w:val="32"/>
          <w:szCs w:val="32"/>
          <w:lang w:val="en-US" w:eastAsia="zh-CN"/>
        </w:rPr>
        <w:t>二、明确了项目建设目标定位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08"/>
        <w:textAlignment w:val="auto"/>
        <w:rPr>
          <w:rFonts w:ascii="新宋体" w:hAnsi="新宋体" w:eastAsia="方正仿宋简体" w:cs="方正仿宋简体"/>
          <w:color w:val="000000"/>
          <w:spacing w:val="17"/>
          <w:sz w:val="32"/>
          <w:szCs w:val="32"/>
          <w:lang w:val="en-US" w:eastAsia="zh-CN"/>
        </w:rPr>
      </w:pPr>
      <w:r>
        <w:rPr>
          <w:rFonts w:ascii="新宋体" w:hAnsi="新宋体" w:cs="方正仿宋简体" w:eastAsia="方正仿宋简体"/>
          <w:b w:val="false"/>
          <w:bCs w:val="false"/>
          <w:spacing w:val="17"/>
          <w:sz w:val="32"/>
          <w:szCs w:val="32"/>
          <w:lang w:val="en-US" w:eastAsia="zh-CN"/>
        </w:rPr>
        <w:t>按照最先进的</w:t>
      </w:r>
      <w:r>
        <w:rPr>
          <w:rFonts w:ascii="新宋体" w:hAnsi="新宋体" w:cs="方正仿宋简体" w:eastAsia="方正仿宋简体"/>
          <w:spacing w:val="17"/>
          <w:sz w:val="32"/>
          <w:szCs w:val="32"/>
          <w:lang w:val="en-US" w:eastAsia="zh-CN"/>
        </w:rPr>
        <w:t>第五代医院标准规划该</w:t>
      </w:r>
      <w:r>
        <w:rPr>
          <w:rFonts w:ascii="新宋体" w:hAnsi="新宋体" w:cs="方正仿宋简体" w:eastAsia="方正仿宋简体"/>
          <w:b w:val="false"/>
          <w:bCs w:val="false"/>
          <w:spacing w:val="17"/>
          <w:sz w:val="32"/>
          <w:szCs w:val="32"/>
          <w:lang w:val="en-US" w:eastAsia="zh-CN"/>
        </w:rPr>
        <w:t>项目，设计理念体现</w:t>
      </w:r>
      <w:r>
        <w:rPr>
          <w:rFonts w:ascii="新宋体" w:hAnsi="新宋体" w:cs="方正仿宋简体" w:eastAsia="方正仿宋简体"/>
          <w:color w:val="000000"/>
          <w:spacing w:val="17"/>
          <w:sz w:val="32"/>
          <w:szCs w:val="32"/>
          <w:lang w:val="en-US" w:eastAsia="zh-CN"/>
        </w:rPr>
        <w:t>“绿色环保智能化，高效便捷人性化”。结合毗邻高铁的位置特点，以乘坐高铁为第一视线时，形成地标性建筑的视觉冲击感，起到宣传、推介漯河、展示漯河高水平医院的作用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新宋体" w:hAnsi="新宋体" w:eastAsia="方正仿宋简体" w:cs="方正仿宋简体"/>
          <w:color w:val="000000"/>
          <w:spacing w:val="11"/>
          <w:sz w:val="32"/>
          <w:szCs w:val="32"/>
          <w:lang w:val="en"/>
        </w:rPr>
      </w:pP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新医院建成后，通过整合全市优质资源，与省内外高水平医院合作，建成区域医疗中心、紧急医学救援中心、健康管理中心、临床医学研究中心、医疗人才培训中心、特医食品开发应用中心。打造成具有“龙头型、研究型、人文型、智慧型、生态型”的一所高水平三级甲等综合医院。建成后，可以为全市人民提供更高、更优的医疗服务，为漯河“幸福之城”建设提供有力的支撑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三、理清了代建方式和资金来源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新宋体" w:hAnsi="新宋体" w:eastAsia="方正仿宋简体" w:cs="方正仿宋简体"/>
          <w:color w:val="000000"/>
          <w:spacing w:val="11"/>
          <w:sz w:val="32"/>
          <w:szCs w:val="32"/>
        </w:rPr>
      </w:pP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高水平医院项目实行“母公司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+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子公司”代建机制，由母公司（漯河市国投公司）带领子公司（漯河市卫康投公司）负责建设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eastAsia="zh-CN"/>
        </w:rPr>
        <w:t>。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主要采取专项债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  <w:lang w:val="en-US" w:eastAsia="zh-CN"/>
        </w:rPr>
        <w:t>+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平台公司筹资方式解决资金来源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eastAsia="zh-CN"/>
        </w:rPr>
        <w:t>，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val="en-US" w:eastAsia="zh-CN"/>
        </w:rPr>
        <w:t>其中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漯河市人民医院总投资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7.99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亿元、专项债申请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5.3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亿元，项目专项债已经通过国家发改委、财政厅审批，首批资金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9000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元已到账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  <w:lang w:eastAsia="zh-CN"/>
        </w:rPr>
        <w:t>；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漯河市医学研发中心项目总投资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0.71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亿元、拟申请专项债资金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8.5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亿元，正在论证完善可研报告，准备申报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2024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年第三批国家专项债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四、全力加快项目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施工手续基本办结。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漯河市人民医院项目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023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6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3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项目建议书批复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8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可研批复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024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5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环评批复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5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规划许可证（预证）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9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土地不动产权证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4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1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正式规划许可证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4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5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完成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EPC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招标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5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6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完成施工许可证办理。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医学研发中心项目</w:t>
      </w:r>
      <w:r>
        <w:rPr>
          <w:rFonts w:ascii="新宋体" w:hAnsi="新宋体" w:cs="新宋体" w:eastAsia="新宋体"/>
          <w:color w:val="000000"/>
          <w:spacing w:val="1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024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2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项目建议书批复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86.70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亩医疗用地已完成土地报批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8.17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亩商业用地已组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/>
          <w:b/>
          <w:bCs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（二）规划设计有序落实。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由浙江省现代建筑设计院负责项目规划设计，香港澳华医院建筑设计咨询有限公司负责医疗工艺咨询设计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024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27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取得初步设计批复。实施设计周例会制度，根据施工进展需求，及时提供相关设计成果并规范设计变更程序。市人民医院项目水系以北地库和以南桩基施工图已设计完成，水系以北地上部分施工图预计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8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15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日设计完成，提交各方和施工图审查单位审查，</w:t>
      </w:r>
      <w:r>
        <w:rPr>
          <w:rFonts w:eastAsia="方正仿宋简体" w:cs="方正仿宋简体" w:ascii="新宋体" w:hAnsi="新宋体"/>
          <w:color w:val="000000"/>
          <w:spacing w:val="11"/>
          <w:kern w:val="2"/>
          <w:sz w:val="32"/>
          <w:szCs w:val="32"/>
          <w:lang w:val="en-US" w:eastAsia="zh-CN" w:bidi="ar-SA"/>
        </w:rPr>
        <w:t>8</w:t>
      </w:r>
      <w:r>
        <w:rPr>
          <w:rFonts w:ascii="新宋体" w:hAnsi="新宋体" w:cs="方正仿宋简体" w:eastAsia="方正仿宋简体"/>
          <w:color w:val="000000"/>
          <w:spacing w:val="11"/>
          <w:kern w:val="2"/>
          <w:sz w:val="32"/>
          <w:szCs w:val="32"/>
          <w:lang w:val="en-US" w:eastAsia="zh-CN" w:bidi="ar-SA"/>
        </w:rPr>
        <w:t>月底前完成全套施工设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spacing w:val="11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）桩基施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全面开展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。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市人民医院项目水系以北保证三台桩基不间断施工，桩基施工已完成约</w:t>
      </w:r>
      <w:r>
        <w:rPr>
          <w:rFonts w:eastAsia="方正仿宋简体" w:cs="方正仿宋简体" w:ascii="新宋体" w:hAnsi="新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3.8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万米（工程量的</w:t>
      </w:r>
      <w:r>
        <w:rPr>
          <w:rFonts w:eastAsia="方正仿宋简体" w:cs="方正仿宋简体" w:ascii="新宋体" w:hAnsi="新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40%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）。水系以南试桩检测、支护灌注已完成，两台桩基设备已开始打正式桩。监理方加强点位复核，做好打桩记录，优化施工组织，加强进度管理，以便后续与设计院对接修改完善，减少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color w:val="000000"/>
          <w:spacing w:val="11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eastAsia="zh-CN"/>
        </w:rPr>
        <w:t>）土方开挖加快推进。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充分保证机械开挖，采取“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07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国道、周平高速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+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临时出土点”方式解决土方堆放问题，累计出土量约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6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方（其中往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07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国道、周平高速运送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2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方）；已申请市国投公司的光电产业园区、科创园区为新临时出土点，预计可容纳约</w:t>
      </w:r>
      <w:r>
        <w:rPr>
          <w:rFonts w:eastAsia="方正仿宋简体" w:cs="方正仿宋简体" w:ascii="新宋体" w:hAnsi="新宋体"/>
          <w:color w:val="000000"/>
          <w:spacing w:val="11"/>
          <w:sz w:val="32"/>
          <w:szCs w:val="32"/>
        </w:rPr>
        <w:t>19</w:t>
      </w:r>
      <w:r>
        <w:rPr>
          <w:rFonts w:ascii="新宋体" w:hAnsi="新宋体" w:cs="方正仿宋简体" w:eastAsia="方正仿宋简体"/>
          <w:color w:val="000000"/>
          <w:spacing w:val="11"/>
          <w:sz w:val="32"/>
          <w:szCs w:val="32"/>
        </w:rPr>
        <w:t>万方土；同时与市养老产业园项目方沟通作为备用土消纳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黑体" w:hAnsi="黑体" w:eastAsia="黑体" w:cs="黑体"/>
          <w:b w:val="false"/>
          <w:b w:val="false"/>
          <w:bCs w:val="false"/>
          <w:spacing w:val="1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五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/>
          <w:b/>
          <w:bCs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下一步，高水平医院项目专班将紧盯建设目标，全面铺开施工作业面，全力以赴抢时间、抓建设、赶进度，力争三季度完成桩基工程、夯实项目基础，四季度加快主体施工、初步展现形象，推动项目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2024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年底前完成地下工程及部分地上工程建设，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2025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年底前建设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一是落实施工设计。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督促医疗工艺设计咨询单位和审图公司全力配合，完善施工图出图详细节点安排，确保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8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月底前完成项目全部施工图，为主体施工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二是办理后续手续。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加快完善各项手续办理工作，待图纸设计、审查完成后，立即办理地上部分施工许可证，同步完成水土保持、人防、装配式等后续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三是做好桩基施工。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按照水系以北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3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台桩基、水系以南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2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台桩基的布置，同步施工加快打桩速度，提高打桩效率至北区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2000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米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/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日、南区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1200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米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/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日，加强点位复核，确保精准施工，确保</w:t>
      </w:r>
      <w:r>
        <w:rPr>
          <w:rFonts w:eastAsia="方正仿宋简体" w:cs="方正仿宋简体" w:ascii="新宋体" w:hAnsi="新宋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9</w:t>
      </w:r>
      <w:r>
        <w:rPr>
          <w:rFonts w:ascii="新宋体" w:hAnsi="新宋体" w:cs="方正仿宋简体" w:eastAsia="方正仿宋简体"/>
          <w:b w:val="false"/>
          <w:bCs w:val="false"/>
          <w:spacing w:val="11"/>
          <w:kern w:val="2"/>
          <w:sz w:val="32"/>
          <w:szCs w:val="32"/>
          <w:lang w:val="en-US" w:eastAsia="zh-CN" w:bidi="ar-SA"/>
        </w:rPr>
        <w:t>月底前完成桩基施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left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四是加快土方开挖。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科学合理完善挖土运输方案和出土时间编排，加快对平漯周高速附近弃土点和</w:t>
      </w:r>
      <w:r>
        <w:rPr>
          <w:rFonts w:eastAsia="方正仿宋简体" w:cs="方正仿宋简体" w:ascii="新宋体" w:hAnsi="新宋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107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弃土点的供土速度；合理利用市国投公司现有项目用地作为堆土场，缩短土方外运距离，提高出土效率，确保增加每日出土量，追赶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jc w:val="both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五是强化服务保障。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压实专班各成员单位责任，主动对接、靠前服务，针对性做好项目用工、用能、资金等保障工作；严格落实现场安全检查工作，安排专人每天巡查，防火防电，保障工地安全；</w:t>
      </w:r>
      <w:r>
        <w:rPr>
          <w:rFonts w:ascii="新宋体" w:hAnsi="新宋体" w:cs="方正仿宋简体" w:eastAsia="方正仿宋简体"/>
          <w:spacing w:val="11"/>
          <w:sz w:val="32"/>
          <w:szCs w:val="32"/>
          <w:lang w:val="en-US" w:eastAsia="zh-CN"/>
        </w:rPr>
        <w:t>进一步细化防汛预案，切实保障人员和工地安全，全力以赴</w:t>
      </w: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为项目建设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84"/>
        <w:textAlignment w:val="auto"/>
        <w:rPr>
          <w:rFonts w:ascii="新宋体" w:hAnsi="新宋体" w:eastAsia="方正仿宋简体" w:cs="方正仿宋简体"/>
          <w:b w:val="false"/>
          <w:b w:val="false"/>
          <w:bCs w:val="false"/>
          <w:color w:val="000000"/>
          <w:spacing w:val="11"/>
          <w:sz w:val="32"/>
          <w:szCs w:val="32"/>
          <w:lang w:val="en-US" w:eastAsia="zh-CN"/>
        </w:rPr>
      </w:pPr>
      <w:r>
        <w:rPr>
          <w:rFonts w:ascii="新宋体" w:hAnsi="新宋体" w:cs="方正仿宋简体" w:eastAsia="方正仿宋简体"/>
          <w:b w:val="false"/>
          <w:bCs w:val="false"/>
          <w:color w:val="000000"/>
          <w:spacing w:val="11"/>
          <w:sz w:val="32"/>
          <w:szCs w:val="32"/>
          <w:lang w:val="en-US" w:eastAsia="zh-CN"/>
        </w:rPr>
        <w:t>另外，统筹推进市医学研发中心项目专项债申报、土地征迁、施工手续办理等工作，协调克服困难问题，与一期项目同步建设、有序衔接。切实打造建成一所专科特色鲜明、医疗技术精湛、院区环境优美、区域优势明显的高水平三级综合甲等医院，打造区域医疗服务的高地，为我市“三城”建设筑牢健康根基、交上合格答卷。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5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ˎ̥;华文仿宋" w:hAnsi="ˎ̥;华文仿宋" w:eastAsia="宋体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楷体_GB2312" w:cs="Times New Roman"/>
      <w:sz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BodyText1I">
    <w:name w:val="BodyText1I"/>
    <w:basedOn w:val="Normal"/>
    <w:next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Indent1">
    <w:name w:val="Body Text Indent1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谷雨云烹</dc:creator>
  <dc:description/>
  <dc:language>en-US</dc:language>
  <cp:lastModifiedBy>Administrator</cp:lastModifiedBy>
  <cp:lastPrinted>2024-08-07T07:19:00Z</cp:lastPrinted>
  <dcterms:modified xsi:type="dcterms:W3CDTF">2024-08-08T07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DC148C3E4CBC8AA514B4AC6530AE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