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城镇排水与污水处理条例</w:t>
      </w:r>
    </w:p>
    <w:p>
      <w:pPr>
        <w:pStyle w:val="Normal"/>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草案）</w:t>
      </w:r>
    </w:p>
    <w:p>
      <w:pPr>
        <w:pStyle w:val="Norma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总</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则</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了加强城镇排水与污水处理管理，保障城镇排水与污水处理设施安全运行，防治城镇水污染和内涝灾害，保护环境，保障公民生命、财产安全和公共安全，根据《中华人民共和国水污染防治法》《城镇排水与污水处理条例》等法律、行政法规，结合本省实际，制定本条例。</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省行政区域内城镇排水与污水处理的规划、建设、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镇排水与污水处理设施的建设、使用、运营、维护，以及城镇内涝防治，适用本条例。</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城镇是指城市和县人民政府所在地的镇。</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以外的建制镇和</w:t>
      </w:r>
      <w:hyperlink r:id="rId2" w:tgtFrame="https://baike.so.com/doc/_blank">
        <w:r>
          <w:rPr>
            <w:rStyle w:val="InternetLink"/>
            <w:rFonts w:ascii="仿宋_GB2312" w:hAnsi="仿宋_GB2312" w:cs="仿宋_GB2312" w:eastAsia="仿宋_GB2312"/>
            <w:color w:val="000000"/>
            <w:sz w:val="32"/>
            <w:szCs w:val="32"/>
          </w:rPr>
          <w:t>工矿区</w:t>
        </w:r>
      </w:hyperlink>
      <w:r>
        <w:rPr>
          <w:rFonts w:ascii="仿宋_GB2312" w:hAnsi="仿宋_GB2312" w:cs="仿宋_GB2312" w:eastAsia="仿宋_GB2312"/>
          <w:color w:val="000000"/>
          <w:sz w:val="32"/>
          <w:szCs w:val="32"/>
        </w:rPr>
        <w:t>参照本条例执行。</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城镇排水与污水处理应当遵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尊重自然、统筹规划，配套建设、建管并重，保障安全、综合利用，绿色智慧、系统循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原则，提高城镇内涝防治水平、再生水利用率和污泥无害化资源化利用水平。</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省人民政府住房城乡建设主管部门负责本省行政区域内城镇排水与污水处理的监督管理工作。</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确定的城镇排水与污水处理主管部门负责本行政区域内的城镇排水与污水处理监督管理工作。</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其他有关部门依照本条例和有关法律、法规，在各自职责范围内做好城镇排水与污水处理的相关工作。</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级以上人民政府应当加强对排水和污水处理工作的领导，将城镇排水与污水处理工作纳入国民经济和社会发展规划、国土空间总体规划，统筹解决城镇排水与污水处理工作中的重大问题。</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可以采取特许经营、政府购买服务等形式，吸引社会资本参与投资、建设和运营城镇排水与污水处理设施。</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支持开展排水和污水处理科学技术研究，推广应用先进技术、工艺、设备和材料，促进污水的再生利用和污泥、雨水的资源化利用，提高</w:t>
      </w:r>
      <w:r>
        <w:rPr>
          <w:rFonts w:ascii="仿宋_GB2312" w:hAnsi="仿宋_GB2312" w:cs="仿宋_GB2312" w:eastAsia="仿宋_GB2312"/>
          <w:color w:val="000000"/>
          <w:sz w:val="32"/>
          <w:szCs w:val="32"/>
          <w:lang w:eastAsia="zh-CN"/>
        </w:rPr>
        <w:t>城镇</w:t>
      </w:r>
      <w:r>
        <w:rPr>
          <w:rFonts w:ascii="仿宋_GB2312" w:hAnsi="仿宋_GB2312" w:cs="仿宋_GB2312" w:eastAsia="仿宋_GB2312"/>
          <w:color w:val="000000"/>
          <w:sz w:val="32"/>
          <w:szCs w:val="32"/>
        </w:rPr>
        <w:t>排水和污水处理能力。</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促进排水与污水处理事业发展成绩显著的单位和个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规定程序报批后给予表彰奖励。</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级以上人民政府城镇排水与污水处理主管部门应当加强排水与污水处理工作的宣传，普及排水与污水处理知识，提高全社会科学、安全排水意识。</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都有依法使用公共排水与污水处理设施的权利和保护公共排水与污水处理设施的义务，有权对违反本条例的行为进行制止、检举和控告。</w:t>
      </w:r>
    </w:p>
    <w:p>
      <w:pPr>
        <w:pStyle w:val="Normal"/>
        <w:spacing w:lineRule="exact" w:line="600"/>
        <w:jc w:val="center"/>
        <w:textAlignment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规划与建设</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应当会同有关部门，依据国民经济和社会发展规划、国土空间总体规划、水污染防治规划和防洪规划编制城镇排水与污水处理规划，并与城镇开发建设、道路、绿地、海绵城市、水系等专项规划相衔接。城镇排水与污水处理规划经本级人民政府批准后组织实施，其主要内容纳入</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国土空间详细规划，并报上一级人民政府城镇排水与污水处理主管部门备案。</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政府城镇排水与污水处理主管部门应当组织制定规划编制导则，指导全省做好城镇排水与污水处理规划编制。</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城镇排水与污水处理规划主要包括以下内容：</w:t>
      </w:r>
    </w:p>
    <w:p>
      <w:pPr>
        <w:pStyle w:val="Normal"/>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划范围；</w:t>
      </w:r>
    </w:p>
    <w:p>
      <w:pPr>
        <w:pStyle w:val="Normal"/>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水与污水处理目标与标准；</w:t>
      </w:r>
    </w:p>
    <w:p>
      <w:pPr>
        <w:pStyle w:val="Normal"/>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水量与排水模式；</w:t>
      </w:r>
    </w:p>
    <w:p>
      <w:pPr>
        <w:pStyle w:val="Normal"/>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污水处理与再生利用；</w:t>
      </w:r>
    </w:p>
    <w:p>
      <w:pPr>
        <w:pStyle w:val="Normal"/>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污泥处理和资源化利用要求；</w:t>
      </w:r>
    </w:p>
    <w:p>
      <w:pPr>
        <w:pStyle w:val="Normal"/>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雨水源头减排、调蓄、防倒灌装置、除涝泵站、行泄通道、超标径流排放等内涝防治设施或者措施；</w:t>
      </w:r>
    </w:p>
    <w:p>
      <w:pPr>
        <w:pStyle w:val="Normal"/>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容易积水的城市隧道、地下空间等场所的人员疏散和逃生通道；</w:t>
      </w:r>
    </w:p>
    <w:p>
      <w:pPr>
        <w:pStyle w:val="Normal"/>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镇排水设施和污水处理设施的规模、布局、建设时序、建设用地以及保障措施等；</w:t>
      </w:r>
    </w:p>
    <w:p>
      <w:pPr>
        <w:pStyle w:val="Normal"/>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纳入规划的内容。</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易发生城市内涝的地区，还应当按照安全、系统、高效、生态的原则编制城镇内涝防治专项规划，并纳入本行政区域的城镇排水与污水处理规划。</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经批准的城镇排水与污水处理规划不得擅自变更，确需变更的，应当按照原批准程序报请批准。</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应当按照先规划后建设的原则，依据城镇排水与污水处理规划，组织编制年度建设改造计划，执行城镇排水与污水处理设施建设标准，统筹安排管网、提升泵站、污水处理厂以及污泥处理处置、再生水利用、雨水调蓄和排放、防倒灌装置、除涝泵站、行泄通道等排水与污水处理设施建设和改造。污水处理厂、污泥处理厂、污水泵站等选址和布局建设应当符合国土空间规划相关要求。</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城镇</w:t>
      </w:r>
      <w:r>
        <w:rPr>
          <w:rFonts w:ascii="仿宋_GB2312" w:hAnsi="仿宋_GB2312" w:cs="仿宋_GB2312" w:eastAsia="仿宋_GB2312"/>
          <w:color w:val="000000"/>
          <w:sz w:val="32"/>
          <w:szCs w:val="32"/>
        </w:rPr>
        <w:t>新区的开发和建设，应当按照城镇排水与污水处理规划确定的建设时序，优先安排排水与污水处理设施建设；城市更新涉及城镇排水与污水处理设施的，应当同步实施排水与污水处理设施改造，需要加装防倒灌装置的，应当同步改造加装；未建或者已建但未达到国家和本省有关标准的，应当按照年度改造计划进行改造，提高城镇排水与污水处理能力和安全运行水平。</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城镇新区</w:t>
      </w:r>
      <w:r>
        <w:rPr>
          <w:rFonts w:ascii="仿宋_GB2312" w:hAnsi="仿宋_GB2312" w:cs="仿宋_GB2312" w:eastAsia="仿宋_GB2312"/>
          <w:color w:val="000000"/>
          <w:sz w:val="32"/>
          <w:szCs w:val="32"/>
        </w:rPr>
        <w:t>应当实行雨水、污水分流。在雨水、污水分流地区，雨水管道和污水管道不得相互混接。</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雨水、污水合流地区，应当按照城镇排水与污水处理规划要求，进行雨水、污水分流改造；在旧城区改建和道路建设时，应当统筹雨水、污水分流改造。</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城镇排水与污水处理设施建设工程项目的设计、施工和竣工验收应当按照国家有关规定进行。</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改建、扩建建设项目需要配套建设或者改造排水设施的，建设单位应当同时建设</w:t>
      </w:r>
      <w:r>
        <w:rPr>
          <w:rFonts w:ascii="仿宋_GB2312" w:hAnsi="仿宋_GB2312" w:cs="仿宋_GB2312" w:eastAsia="仿宋_GB2312"/>
          <w:color w:val="000000"/>
          <w:sz w:val="32"/>
          <w:szCs w:val="32"/>
          <w:lang w:eastAsia="zh-CN"/>
        </w:rPr>
        <w:t>或者改造</w:t>
      </w:r>
      <w:r>
        <w:rPr>
          <w:rFonts w:ascii="仿宋_GB2312" w:hAnsi="仿宋_GB2312" w:cs="仿宋_GB2312" w:eastAsia="仿宋_GB2312"/>
          <w:color w:val="000000"/>
          <w:sz w:val="32"/>
          <w:szCs w:val="32"/>
        </w:rPr>
        <w:t>排水设施。</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城镇排水</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污水处理设施建设工程竣工后，建设单位应当依法组织竣工验收。竣工验收合格后，方可交付使用，并按照《河南省城市建设档案管理办法》移交竣工验收报告及相关资料。</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排水管道移交的，应当对排水管道进行检测，检测报告一并移交。</w:t>
      </w:r>
    </w:p>
    <w:p>
      <w:pPr>
        <w:pStyle w:val="Normal"/>
        <w:spacing w:lineRule="exact" w:line="600"/>
        <w:jc w:val="center"/>
        <w:textAlignment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排水管理与设施维护</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从事工业、建筑、餐饮、医疗等活动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事业单位、个体工商户（以下称排水户）向城镇排水设施排放污水的，应当向城镇排水与污水处理主管部门申请领取污水排入排水管网许可证（以下简称排水许可证）。有下列情形之一的，由相关单位申请领取排水许可证：</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居住区的自用排水设施向城镇排水设施排放污水的，由居住区开发企业申请领取；</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业综合体、公共建筑等集中管理的建筑或者单位内有多个排水户的，可以由产权人、经营管理单位或者物业服务人统一申请领取；</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工程因施工作业需要向公共排水设施排水的，由建设单位申请领取。</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按照国家有关规定向申请人核发排水许可证。</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级以上人民政府城镇排水与污水处理主管部门应当加强对排放口设置以及预处理设施建设运行和水质、水量检测</w:t>
      </w:r>
      <w:r>
        <w:rPr>
          <w:rFonts w:ascii="仿宋_GB2312" w:hAnsi="仿宋_GB2312" w:cs="仿宋_GB2312" w:eastAsia="仿宋_GB2312"/>
          <w:color w:val="000000"/>
          <w:sz w:val="32"/>
          <w:szCs w:val="32"/>
          <w:lang w:eastAsia="zh-CN"/>
        </w:rPr>
        <w:t>设施建设</w:t>
      </w:r>
      <w:r>
        <w:rPr>
          <w:rFonts w:ascii="仿宋_GB2312" w:hAnsi="仿宋_GB2312" w:cs="仿宋_GB2312" w:eastAsia="仿宋_GB2312"/>
          <w:color w:val="000000"/>
          <w:sz w:val="32"/>
          <w:szCs w:val="32"/>
        </w:rPr>
        <w:t>的指导和监督；对不符合规划要求或者国家和本省有关规定的，应当要求排水户采取措施，限期整改。</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级以上人民政府城镇排水与污水处理主管部门委托的排水监测机构，应当对排水户排放污水的水质和水量进行监测，并建立排水监测档案。排水户应当接受监测，如实提供有关资料。</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排水监测机构接受县级以上人民政府城镇排水与污水处理主管部门委托从事有关监测活动，不得向城镇污水处理设施维护运营单位和排水户收取任何费用。</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排水户因发生事故或者其他突发事件，排放的污水可能危及城镇排水与污水处理设施安全运行的，应当立即采取措施消除危害，并及时向所在地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和生态环境主管部门报告。</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共排水设施抢修或者特殊维护作业确需暂停排水的，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应当提前二十四小时</w:t>
      </w:r>
      <w:r>
        <w:rPr>
          <w:rFonts w:ascii="仿宋_GB2312" w:hAnsi="仿宋_GB2312" w:cs="仿宋_GB2312" w:eastAsia="仿宋_GB2312"/>
          <w:color w:val="000000"/>
          <w:sz w:val="32"/>
          <w:szCs w:val="32"/>
          <w:lang w:eastAsia="zh-CN"/>
        </w:rPr>
        <w:t>通知相关</w:t>
      </w:r>
      <w:r>
        <w:rPr>
          <w:rFonts w:ascii="仿宋_GB2312" w:hAnsi="仿宋_GB2312" w:cs="仿宋_GB2312" w:eastAsia="仿宋_GB2312"/>
          <w:color w:val="000000"/>
          <w:sz w:val="32"/>
          <w:szCs w:val="32"/>
        </w:rPr>
        <w:t>排水户，并采取临时排水措施，加快恢复正常排水。</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生产、生活可能造成严重影响的大范围暂停排水，应当报经本级人民政府批准，采取应急处理措施，并发布通告。</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公共排水设施已建成</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rPr>
        <w:t>尚未移交的，由建设单位负责维护管理；已建成并完成移交的，</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通过特许经营、政府购买服务等方式确定维护运营单位负责维护管理。</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建排水设施由产权人自行维护管理或者委托有关专业单位进行维护管理。</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难以确定维护运营单位的排水设施，由所在地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或者其委托的专业单位进行维护管理。</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城镇排水与污水处理设施维护运营单位应当按照国家和</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rPr>
        <w:t>相关技术标准和规范，建立健全安全生产管理制度，加强对城镇排水与污水处理设施的日常巡查、维修和养护，保障设施安全运行。</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管网维护、应急排水、有限空间作业的，应当安排专职人员进行现场安全管理、落实安全措施，严格按照操作规程开展作业。相关特种作业人员应当按照国家有关规定取得相应资格证书。</w:t>
      </w:r>
      <w:r>
        <w:rPr>
          <w:rFonts w:ascii="仿宋_GB2312" w:hAnsi="仿宋_GB2312" w:cs="仿宋_GB2312" w:eastAsia="仿宋_GB2312"/>
          <w:color w:val="000000"/>
          <w:sz w:val="32"/>
          <w:szCs w:val="32"/>
        </w:rPr>
        <w:t xml:space="preserve"> </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施维护运营单位在发现污水外溢、管道堵塞、设施损坏情况或者接到报告后，应当立即采取疏通、维修或者其他措施，尽快恢复设施正常运行，并及时清洁地面。</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城镇排水设施、污水处理设施和再生水利用设施养护维修的专用车辆和机具，应当设置明显标志。</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二十一条</w:t>
      </w:r>
      <w:r>
        <w:rPr>
          <w:rFonts w:ascii="方正黑体_GBK" w:hAnsi="方正黑体_GBK" w:cs="方正黑体_GBK" w:eastAsia="方正黑体_GBK"/>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应当根据实际情况，依法组织编制城镇排水与污水处理应急预案，统筹安排应对突发事件。</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排水与污水处理设施维护运营单位应当制定本单位应急预案，配备必要的抢险装备、器材，并定期组织演练。</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排水与污水处理安全事故或者突发事件发生后，设施维护运营单位应当立即启动本单位应急预案，采取防护措施、组织抢修，并及时向所在地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和有关部门报告。</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设置于机动车道路上的窨井，应当按照国家有关规定进行建设，保证其承载力和稳定性等符合要求。</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雨（污）水管网窨井盖应当具备防坠落和防盗窃功能，满足结构强度要求。</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应当会同有关部门，按照国家有关规定划定城镇排水与污水处理设施保护范围，并向社会公布。</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保护范围内，有关单位从事爆破、钻探、打桩、顶进、挖掘、取土等可能影响城镇排水与污水处理设施安全的活动的，应当与设施维护运营单位等共同制定设施保护方案，并采取相应的安全防护措施。</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新建、改建、扩建建设工程，不得影响城镇排水与污水处理设施安全。</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工程开工前，建设单位应当查明工程建设范围内地下城镇排水与污水处理设施的相关情况，报所在地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及其他相关部门和单位核实，建设单位应当及时提供相关资料。</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工程施工范围内有排水管网等城镇排水与污水处理设施的，建设单位应当与施工单位、设施维护运营单位共同制定设施保护方案，采取相应的安全保护措施，报所在地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备案。</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工程建设需要拆除、改动城镇排水与污水处理设施的，建设单位应当制定拆除、改动方案，报所在地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审核，并承担重建、改建和采取临时措施的费用。</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禁止从事下列危及城镇排水与污水处理设施安全的活动：</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损毁、盗窃、穿凿、堵塞城镇排水与污水处理设施；</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向城镇排水与污水处理设施排放、倾倒剧毒、易燃易爆、腐蚀性废液和废渣；</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向城镇排水与污水处理设施倾倒垃圾、渣土、施工泥浆等废弃物；</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占压城镇排水与污水处理设施的建筑物、构筑物或者其他设施；</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危及城镇排水与污水处理设施安全的活动。</w:t>
      </w:r>
    </w:p>
    <w:p>
      <w:pPr>
        <w:pStyle w:val="Normal"/>
        <w:spacing w:lineRule="exact" w:line="600"/>
        <w:jc w:val="center"/>
        <w:textAlignment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内涝防治与应急处置</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级以上人民政府应当组织有关部门建立预警、会商、管网河湖联调联排等工作机制，编制城镇排水防涝应急预案，配备排水设备，组建抢险队伍，开展应急处置演练，加强城镇排水设施管理和河道防护、整治，因地制宜采取定期清淤疏浚等措施，确保雨水排放畅通，共同做好城镇内涝防治工作。</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级以上人民政府城镇排水与污水处理主管部门应当利用数字化、智能化信息手段建立完善排水设施地理信息系统，划定内涝中高风险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绘制内涝风险图，在易涝点等重点部位设置积水深度监测和预警信息显示设施，并将监测和预警信息与相关负有安全监管职责的部门共享，及时采取应急措施。</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应当定期开展排水设施周期性检测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汛前对城镇排水设施进行全面检查。对发现的问题，责成有关单位限期处理，并加强城镇广场、立交桥下、地下构筑物、棚户区等易涝点治理，强化排涝措施，增加必要的强制排水设施和装备。</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排水设施维护运营单位应当按照防汛要求，对城镇排水设施进行全面检查、维护、清疏，确保设施安全运行。</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汛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应当对立交桥涵、隧道涵洞、低洼区域、防洪堤坝、地下空间、易涝居住区等重要和易发积水区域进行巡检，对发现的问题，督促相关单位</w:t>
      </w:r>
      <w:r>
        <w:rPr>
          <w:rFonts w:ascii="仿宋_GB2312" w:hAnsi="仿宋_GB2312" w:cs="仿宋_GB2312" w:eastAsia="仿宋_GB2312"/>
          <w:color w:val="000000"/>
          <w:sz w:val="32"/>
          <w:szCs w:val="32"/>
          <w:lang w:eastAsia="zh-CN"/>
        </w:rPr>
        <w:t>立即整改</w:t>
      </w:r>
      <w:r>
        <w:rPr>
          <w:rFonts w:ascii="仿宋_GB2312" w:hAnsi="仿宋_GB2312" w:cs="仿宋_GB2312" w:eastAsia="仿宋_GB2312"/>
          <w:color w:val="000000"/>
          <w:sz w:val="32"/>
          <w:szCs w:val="32"/>
        </w:rPr>
        <w:t>。</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出现城镇内涝险情时，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应当及时启动预案，采取应急措施。电力、通信管理、交通等有关部门应当对排水设施的安全运行给予保障，优先满足汛期防汛的特殊要求。</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存在内涝风险的城市轨道交通、隧道、城市供水、污水处理、燃气、综合管廊、电力、电信等管理运营单位应当制定排水防涝应急预案，定期演练，及时应急应对。</w:t>
      </w:r>
    </w:p>
    <w:p>
      <w:pPr>
        <w:pStyle w:val="Normal"/>
        <w:spacing w:lineRule="exact" w:line="600"/>
        <w:jc w:val="center"/>
        <w:textAlignment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污水处理与再生水利用</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三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应当与城镇污水处理设施维护运营单位签订维护运营合同，明确双方权利义务。</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污水处理设施维护运营单位应当依照法律、法规和有关规定以及维护运营合同进行维护运营，定期向社会公开有关维护运营信息，并接受相关部门和社会公众的监督。</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污水处理设施维护运营单位应当保证出水水质符合国家和地方规定的排放标准，按照国家有关规定检测进出水水质并向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生态环境主管部门报送进出水水质和水量、主要污染物削减量等信息，并按照有关规定和维护运营合同，向市、县人民政府城镇排水与污水处理主管部门报送生产运营成本等信息。</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应当根据城镇污水处理设施维护运营单位履行维护运营合同情况，以及生态环境主管部门对城镇污水处理设施出水水质和水量的监督检查结果，核定城镇污水处理设施运营服务费。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有关部门应当及时、足额拨付城镇污水处理设施运营服务费。</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三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省、市人民政府生态环境主管部门应当依法对经预处理后排入污水管网的污水水质和城镇污水处理设施的出水水质和水量进行监督检查。</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城镇污水处理设施维护运营单位不得擅自停运城镇污水处理设施，因检修等原因需要停运或者部分停运城镇污水处理设施的，应当在九十个工作日前向所在地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生态环境主管部门报告。</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污水处理设施维护运营单位在出现进水水质和水量发生重大变化，可能导致出水水质超标，或者发生影响城镇污水处理设施安全运行的突发情况时，应当立即采取应急处理措施，并向所在地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生态环境主管部门报告。所在地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或者生态环境主管部门接到报告后，应当及时核查处理。</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三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向城镇排水与污水处理设施排放污水、废水的单位和个人，应当按照国家和本省有关规定缴纳污水处理费。</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三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应当推进城镇污水处理设施及其配套污水管网一体化、专业化运行管理。建立健全监督管理和考核评价机制，定期对城镇污水处理设施运营情况进行考核评价，并将考核评价情况向社会公布。</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三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县级以上人民政府应当根据当地水资源和水环境状况，合理确定再生水利用的规模，制定促进再生水利用的保障措施，鼓励污水再生利用。</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三十七条</w:t>
      </w:r>
      <w:r>
        <w:rPr>
          <w:rFonts w:ascii="方正黑体_GBK" w:hAnsi="方正黑体_GBK" w:cs="方正黑体_GBK" w:eastAsia="方正黑体_GBK"/>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新建、改建、扩建的污水处理厂，应当配套建设再生水利用设施。</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再生水利用设施的设计、施工、竣工验收，应当符合国家</w:t>
      </w:r>
      <w:r>
        <w:rPr>
          <w:rFonts w:ascii="仿宋_GB2312" w:hAnsi="仿宋_GB2312" w:cs="仿宋_GB2312" w:eastAsia="仿宋_GB2312"/>
          <w:color w:val="000000"/>
          <w:sz w:val="32"/>
          <w:szCs w:val="32"/>
          <w:lang w:eastAsia="zh-CN"/>
        </w:rPr>
        <w:t>和本省</w:t>
      </w:r>
      <w:r>
        <w:rPr>
          <w:rFonts w:ascii="仿宋_GB2312" w:hAnsi="仿宋_GB2312" w:cs="仿宋_GB2312" w:eastAsia="仿宋_GB2312"/>
          <w:color w:val="000000"/>
          <w:sz w:val="32"/>
          <w:szCs w:val="32"/>
        </w:rPr>
        <w:t>有关标准和规范。</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再生水应当纳入水资源统一配置，经过处理符合排放标准的可以排入河湖。</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生产、生态景观、城市绿化、道路清扫、车辆冲洗、水源热泵以及建筑施工等应当优先使用符合标准的再生水。</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生产经营的再生水实行有偿使用，鼓励以政府购买服务方式推动河湖湿地生态补水、景观环境用水等公共生态环境领域再生水利用。</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将再生水用于生活饮用、游泳洗浴、农业灌溉等间接影响人身健康的用途。</w:t>
      </w:r>
    </w:p>
    <w:p>
      <w:pPr>
        <w:pStyle w:val="Normal"/>
        <w:spacing w:lineRule="exact" w:line="600"/>
        <w:ind w:left="672" w:hanging="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任何单位和个人禁止从事下列行为：</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将再生水与供水管网连接；</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改动、操作公共再生水利用设施；</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改变再生水用水性质和用途，或者擅自向其他单位或者个人转供再生水；</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经再生水运营单位同意，在公共再生水管网上直接取水，或者绕过计量装置直接取水。</w:t>
      </w:r>
    </w:p>
    <w:p>
      <w:pPr>
        <w:pStyle w:val="Normal"/>
        <w:spacing w:lineRule="exact" w:line="600"/>
        <w:jc w:val="center"/>
        <w:textAlignment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六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污泥处置与资源化利用</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应当按照城镇排水与污水处理规划，推动建设污泥处理设施。新建、改建、扩建的污水处理厂应当同步确定污泥处理处置方案，明确污泥处置路径。</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污水处理费征收标准和补偿范围应当覆盖污泥处理成本和污水处理设施正常运营成本。</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四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城镇污水处理设施维护运营单位或者污泥处理处置单位应当安全处理处置污泥，保证处理处置后的污泥符合国家有关标准，对产生的污泥以及处理处置后的污泥去向、用途、用量等进行跟踪、记录，并向所在地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生态环境主管部门报告。</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擅自倾倒、堆放、丢弃、遗撒城镇污水处理设施产生的污泥和处理后的污泥。</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城镇污水处理设施维护运营单位、污泥处理处置单位和污泥运输单位应当建立污泥转运联单制度，如实填写转运联单，禁止接受无联单的污泥。污泥运输车辆应当符合密封、防水、防渗漏和防遗撒的标准。</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鼓励在实现污泥稳定化、无害化的前提下，推进污泥资源化利用，可以在土地改良、园林绿化、建筑材料、新能源利用等方面优先使用符合标准的污泥衍生产品，逐步提高污泥资源化利用率，促进相关产业发展。</w:t>
      </w:r>
    </w:p>
    <w:p>
      <w:pPr>
        <w:pStyle w:val="Normal"/>
        <w:spacing w:lineRule="exact" w:line="600"/>
        <w:jc w:val="center"/>
        <w:textAlignment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七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法律责任</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法律、行政法规已有法律责任规定的，从其规定。</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四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规定，县级以上人民政府及其城镇排水与污水处理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构成犯罪的，依法追究刑事责任。</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规定，核发排水许可证后不实施监督检查的，对核发许可证的部门及其工作人员依照前款规定处理。</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四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第二十五条规定，从事危及城镇排水与污水处理设施安全的活动的，由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责令停止违法行为，限期恢复原状或者采取其他补救措施，给予警告；逾期不采取补救措施或者造成严重后果的，对单位处十万元以上三十万元以下罚款，对个人处两万元以上十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四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条例第三十九条规定，由市、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人民政府城镇排水与污水处理主管部门责令限期改正；逾期不改正的，对个人处一万元以上三万元以下的罚款，对单位处五万以上十万以下的罚款；造成损失的，依法赔偿损失；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八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附</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依照《中华人民共和国水污染防治法》的规定，排水户需要取得排污许可证的，由生态环境主管部门核发；违反《中华人民共和国水污染防治法》的规定排放污水的，由生态环境主管部门处罚。</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方正黑体_GBK" w:hAnsi="黑体;方正黑体_GBK" w:cs="方正黑体_GBK" w:eastAsia="黑体;方正黑体_GBK"/>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条例自</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起施行。</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headerReference w:type="default" r:id="rId3"/>
      <w:footerReference w:type="default" r:id="rId4"/>
      <w:type w:val="nextPage"/>
      <w:pgSz w:w="11906" w:h="16838"/>
      <w:pgMar w:left="1531" w:right="1531" w:gutter="0" w:header="851" w:top="1701" w:footer="1304"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Arial">
    <w:altName w:val="Times New Roman"/>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DejaVu Sans"/>
        <w:lang w:val="en-US" w:eastAsia="zh-CN"/>
      </w:rPr>
    </w:pPr>
    <w:r>
      <w:rPr>
        <w:rFonts w:eastAsia="Calibri;DejaVu San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2">
    <w:name w:val="默认段落字体"/>
    <w:qFormat/>
    <w:rPr/>
  </w:style>
  <w:style w:type="character" w:styleId="PageNumber">
    <w:name w:val="Page Number"/>
    <w:basedOn w:val="Style12"/>
    <w:rPr/>
  </w:style>
  <w:style w:type="character" w:styleId="New">
    <w:name w:val="超链接 New"/>
    <w:qFormat/>
    <w:rPr>
      <w:color w:val="33333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tyle>
  <w:style w:type="paragraph" w:styleId="5">
    <w:name w:val="索引 5"/>
    <w:basedOn w:val="Normal"/>
    <w:next w:val="Normal"/>
    <w:qFormat/>
    <w:pPr>
      <w:ind w:left="1680" w:hanging="0"/>
    </w:pPr>
    <w:rPr>
      <w:rFonts w:ascii="Times New Roman" w:hAnsi="Times New Roman" w:eastAsia="仿宋_GB2312" w:cs="Times New Roman"/>
      <w:sz w:val="31"/>
      <w:szCs w:val="24"/>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4">
    <w:name w:val="普通(网站)"/>
    <w:basedOn w:val="Normal"/>
    <w:qFormat/>
    <w:pPr>
      <w:spacing w:before="280" w:after="280"/>
    </w:pPr>
    <w:rPr>
      <w:rFonts w:ascii="宋体;方正书宋_GBK" w:hAnsi="宋体;方正书宋_GBK" w:cs="宋体;方正书宋_GBK"/>
      <w:sz w:val="24"/>
    </w:rPr>
  </w:style>
  <w:style w:type="paragraph" w:styleId="21">
    <w:name w:val="正文首行缩进 2"/>
    <w:basedOn w:val="TextBodyIndent"/>
    <w:qFormat/>
    <w:pPr>
      <w:ind w:left="420" w:firstLine="420"/>
    </w:pPr>
    <w:rPr>
      <w:rFonts w:ascii="Times New Roman" w:hAnsi="Times New Roman" w:eastAsia="仿宋_GB2312" w:cs="Times New Roman"/>
      <w:sz w:val="32"/>
      <w:szCs w:val="20"/>
    </w:rPr>
  </w:style>
  <w:style w:type="paragraph" w:styleId="Default">
    <w:name w:val="Default"/>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Style21">
    <w:name w:val="_Style 2"/>
    <w:basedOn w:val="Normal"/>
    <w:next w:val="Normal"/>
    <w:qFormat/>
    <w:pPr>
      <w:pBdr>
        <w:bottom w:val="single" w:sz="6" w:space="1" w:color="000000"/>
      </w:pBdr>
      <w:jc w:val="center"/>
    </w:pPr>
    <w:rPr>
      <w:rFonts w:ascii="Arial;Times New Roman" w:hAnsi="Arial;Times New Roman"/>
      <w:vanish/>
      <w:sz w:val="16"/>
    </w:rPr>
  </w:style>
  <w:style w:type="paragraph" w:styleId="New1">
    <w:name w:val="正文 New"/>
    <w:next w:val="New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2">
    <w:name w:val="正文文本 New"/>
    <w:basedOn w:val="New1"/>
    <w:qFormat/>
    <w:pPr>
      <w:spacing w:before="0" w:after="120"/>
    </w:pPr>
    <w:rPr>
      <w:szCs w:val="21"/>
    </w:rPr>
  </w:style>
  <w:style w:type="paragraph" w:styleId="1New">
    <w:name w:val="目录 1 New"/>
    <w:basedOn w:val="New1"/>
    <w:next w:val="New1"/>
    <w:qFormat/>
    <w:pPr/>
    <w:rPr>
      <w:szCs w:val="24"/>
    </w:rPr>
  </w:style>
  <w:style w:type="paragraph" w:styleId="P6">
    <w:name w:val="p6"/>
    <w:basedOn w:val="Normal"/>
    <w:qFormat/>
    <w:pPr>
      <w:widowControl/>
      <w:spacing w:before="100" w:after="100"/>
      <w:ind w:firstLine="644"/>
    </w:pPr>
    <w:rPr>
      <w:rFonts w:ascii="黑体;方正黑体_GBK" w:hAnsi="黑体;方正黑体_GBK" w:eastAsia="黑体;方正黑体_GBK" w:cs="宋体;方正书宋_GBK"/>
      <w:kern w:val="0"/>
      <w:sz w:val="32"/>
      <w:szCs w:val="32"/>
    </w:rPr>
  </w:style>
  <w:style w:type="paragraph" w:styleId="NewNewNewNewNewNewNewNewNewNewNewNew">
    <w:name w:val="正文 New New New New New New New New New New New New"/>
    <w:basedOn w:val="Normal"/>
    <w:qFormat/>
    <w:pPr/>
    <w:rPr>
      <w:rFonts w:ascii="Calibri;DejaVu Sans" w:hAnsi="Calibri;DejaVu Sans" w:cs="Calibri;DejaVu Sans"/>
    </w:rPr>
  </w:style>
  <w:style w:type="paragraph" w:styleId="Bodytext1">
    <w:name w:val="Body text|1"/>
    <w:basedOn w:val="Normal"/>
    <w:qFormat/>
    <w:pPr>
      <w:spacing w:lineRule="auto" w:line="408"/>
      <w:ind w:firstLine="400"/>
    </w:pPr>
    <w:rPr>
      <w:rFonts w:ascii="宋体;方正书宋_GBK" w:hAnsi="宋体;方正书宋_GBK" w:cs="宋体;方正书宋_GBK"/>
      <w:sz w:val="30"/>
      <w:szCs w:val="30"/>
    </w:rPr>
  </w:style>
  <w:style w:type="paragraph" w:styleId="NewNewNewNew">
    <w:name w:val="正文 New New New New"/>
    <w:basedOn w:val="Normal"/>
    <w:qFormat/>
    <w:pPr/>
    <w:rPr>
      <w:rFonts w:ascii="Calibri;DejaVu Sans" w:hAnsi="Calibri;DejaVu Sans" w:cs="Calibri;DejaVu Sans"/>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812310-80864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46:00Z</dcterms:created>
  <dc:creator>04</dc:creator>
  <dc:description/>
  <dc:language>en-US</dc:language>
  <cp:lastModifiedBy>huanghe</cp:lastModifiedBy>
  <cp:lastPrinted>2023-05-28T09:26:00Z</cp:lastPrinted>
  <dcterms:modified xsi:type="dcterms:W3CDTF">2024-06-27T08:15:55Z</dcterms:modified>
  <cp:revision>2</cp:revision>
  <dc:subject/>
  <dc:title>豫司文〔2020〕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