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374"/>
        <w:gridCol w:w="4356"/>
        <w:gridCol w:w="1522"/>
        <w:gridCol w:w="462"/>
      </w:tblGrid>
      <w:tr>
        <w:trPr>
          <w:trHeight w:val="945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Arial Unicode MS" w:hAnsi="方正小标宋简体;Arial Unicode MS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000000"/>
                <w:sz w:val="44"/>
                <w:u w:val="none"/>
              </w:rPr>
              <w:t>信阳市人大制度理论研究会</w:t>
            </w: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000000"/>
                <w:sz w:val="44"/>
                <w:u w:val="none"/>
              </w:rPr>
              <w:t>2023</w:t>
            </w: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000000"/>
                <w:sz w:val="44"/>
                <w:u w:val="none"/>
              </w:rPr>
              <w:t>年度课题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Arial Unicode MS" w:hAnsi="方正小标宋简体;Arial Unicode MS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000000"/>
                <w:sz w:val="44"/>
                <w:u w:val="none"/>
              </w:rPr>
              <w:t>立项名单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000000"/>
                <w:sz w:val="4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课题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课题负责人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华北水利水电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淮河立法的必要性及可行性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胡雁云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华北水利水电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淮河流域生态保护的法制建设现状及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姜焕强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华北水利水电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新时代治理现代化视域下地方人大推进淮河流域立法的路径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乔德福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师范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在打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区域消费中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战略背景下的信阳市文旅康养消费发展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常亚南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师范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古油茶资源保护的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程琳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师范大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地方人大做好法官检察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>“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两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>”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履职评议的实践与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李小侠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农林学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市积极发展基层民主的探索实践与思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陈帅名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农林学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人大践行全过程人民民主的理论与实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周俊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农林学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中国式现代化与人民代表大会制度的关系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崔艳叶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中共信阳市委党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地方人大在发展全过程人民民主中的作用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>——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以信阳市人大实践探索为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王全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中共信阳市委党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推进新时期乡镇人大工作的探索与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周天明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市生态环境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淮河流域生态保护的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彭波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浉河区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阳市浉河区街道议政代表会制度的实践探索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李磊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平桥区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新时代法治政府建设的路径选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姜勇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罗山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关于如何提高代表建议办理质量的思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林森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罗山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关于完善民生实事代表票决制工作的实践与思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谌昌成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固始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地方人大做好专项债监督的实践与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竹学军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固始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推进新时期乡镇、街道人大工作的探索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尹春焱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息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街道议政代表会制度的实践探索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杜伟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商城县人大常委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关于县乡人大代表履职存在问题及其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谷彩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9-01T09:46:08Z</dcterms:modified>
  <cp:revision>2</cp:revision>
  <dc:subject/>
  <dc:title>信阳市人大制度理论研究会2023年度课题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