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黑体;SimHei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sz w:val="44"/>
          <w:szCs w:val="44"/>
        </w:rPr>
        <w:t>河南省人大制度理论研究会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黑体;SimHei"/>
          <w:sz w:val="44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黑体;SimHei" w:eastAsia="方正小标宋简体;方正舒体"/>
          <w:sz w:val="44"/>
          <w:szCs w:val="44"/>
        </w:rPr>
        <w:t>年度研究课题拟结项名单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黑体;SimHei"/>
          <w:sz w:val="44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sz w:val="44"/>
          <w:szCs w:val="44"/>
        </w:rPr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482"/>
        <w:gridCol w:w="1290"/>
        <w:gridCol w:w="1550"/>
      </w:tblGrid>
      <w:tr>
        <w:trPr>
          <w:trHeight w:val="7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编号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审结果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Z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关于“小切口”立法的研究探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吉炳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Z0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新形势下河南省人大常委会机关党建工作现状分析及对策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李经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地方数据交易立法的重点问题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虞福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0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在防范化解风险挑战、应对突发事件中发挥人大职能作用理论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曹晓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新发展阶段跨区域协同发展人大工作研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以卫河流域人大协作助推高质量发展为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史全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0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习近平总书记关于发展全过程人民民主重要论述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邵景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0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强化基层人大代表联络站建设 深入践行全过程人民民主重大理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尚根法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06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以“四个机关”建设推动新时代人大工作高质量发展的路径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张振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07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数字经济下数据资源治理立法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郭德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08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全过程民主理念下基层立法联系点建设创新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张向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09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河南省地方立法质量评估机制及标准体系的建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董  鑫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两个确保”视域下河南打造一流法治化营商环境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徐光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1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运用传统媒体和新兴媒体做好人大制度研究和宣传工作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曾凡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12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新时代基层人大代表履职能力提升路径研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艾昆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13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数字经济下数据交易立法问题研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郭少飞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A14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加强河南省生态文明领域地方立法研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王  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跨市域协同立法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王福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0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完善代表建议督办机制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张艾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代表联络站规范化建设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梁中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0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融媒体时代地方做好人大制度宣传工作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赵红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0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基层人大代表联络站建设和作用发挥的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周学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06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充分发挥人大代表在乡村振兴战略中作用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李发军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07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基层立法联系点建设与“直通车”作用发挥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谢桂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08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人大代表履职评价体系和激励机制探索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郭  军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09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河南省人大及其常委会行使重大事项决定权的实践与思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张  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地方人大践行全过程人民民主的制度创新和实践探索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马惠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1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地方人大开展司法监督工作的现状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曲  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1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省级人大预算初审制度完善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贾东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1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人大代表参与检察机关服务社会治理的方式与成效研究—以杨来法式涉农检察联络机制为视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吴志军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1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地方人大“小切口”立法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王鲁豫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RDYJ(2022)B1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以“一二三四”党建工作机制推动人大工作创新发展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孙  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4:00Z</dcterms:created>
  <dc:creator>Administrator</dc:creator>
  <dc:description/>
  <cp:keywords/>
  <dc:language>en-US</dc:language>
  <cp:lastModifiedBy>admin</cp:lastModifiedBy>
  <dcterms:modified xsi:type="dcterms:W3CDTF">2022-12-2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E87A14B624E17A50EC228CB92A6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